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лицами, замещающими должности государственных гражданских служащих города Севастополя в Департаменте городского хозяйства города Севастополя за отчетный финансовый год </w:t>
        <w:br/>
        <w:t>с 1 января 2020 года по 31 декабря 2020 года, для размещения на официальном сайте Правительства Севастополя в порядке, установленном Указом Президента Российской Федерации от 08 июля 2013 года № 613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2121"/>
        <w:gridCol w:w="1867"/>
        <w:gridCol w:w="2647"/>
        <w:gridCol w:w="2327"/>
        <w:gridCol w:w="2048"/>
        <w:gridCol w:w="1459"/>
      </w:tblGrid>
      <w:tr>
        <w:trPr>
          <w:tblHeader w:val="true"/>
          <w:trHeight w:val="1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лица, чьи сведения размеща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щаемая 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умма декларированного дохода за 2019 год (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ы недвижимого имущества, находящиеся в собственности: вид собственности, вид объекта недвижимости, площадь (кв.м.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ходящиеся в пользовании: вид объекта, площадь (кв.м.), страна распо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опян Оксана Ю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отдела тарифного регулирования и контроля в энергетике и коммунальном комплексе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6 425,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8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2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 НИССАН тиида, 200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лиферов Александ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Управления жилищно-коммунального хозяйства и топливно-энергетического комплек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8 502,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8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а 1.8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 985,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8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8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8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тонова Екатери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специалист-эксперт отдела тарифного регулирования в теплоснабжении, водоснабжении, водоотведении Управления по тарифам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 703,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9,8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383 019,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9,8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9,8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алин Николай Ю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Управления благоустрой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54 243, 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6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45,0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ево жента, 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 107,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45,0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калова Елена Вячеслав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едующий сектором кадровой работы юридического отдела Управления экономики, финансов и прав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 339,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 46,0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тосов Николай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Управления экономики, финансов и прав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87 070,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6 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4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21 457,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6 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4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4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4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гомолова Еле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 751,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7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гомягков Владимир Вячеслав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 933,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7,2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 293,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7,2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7,2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ярчук Ирин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взаимодействия с УК, ТСН, ЖСК и населением Управления жилищно-коммунального хозяйства и топливно-энергетического комплек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6 06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7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,0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ЭУ Тико,19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улеев Валентин Андр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нормативно-правового отдел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 559,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Меган 3, 2015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ьвак Александ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нормативно-правового отдел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 012,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101,4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 хайлюкс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абий Инна Эдуард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 400,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6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, 53,6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 2/3), 23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 2/3) 488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 (безвозмездное пользование) 7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озпострой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 21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зда 626,19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 810,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8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озпостройка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 1/2), 55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, 53,6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 2/3), 23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, 53,6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 2/3), 23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 2/3) 488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7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5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озпострой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 21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, 53,6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 2/3), 23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 2/3) 488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7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5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озпострой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 21,0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врилюк Наталья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 157,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38,2 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6 935,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4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38,2 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Легковой автомобиль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Шкода Октавиа,201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38,2 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юненко Наталь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бщего отдела Управления экономики, финансов и прав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0 372,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: (индивидуальная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7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договор социального найма), 25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070, 19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транспортные средства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цеп самод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6 022,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индивидуальна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60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договор социального найма), 25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ебов Сергей Вячеслав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Управления жилищно-коммунального хозяйства и топливно-энергетического комплек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3 163,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,5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19963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да Супер Б,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01 928,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общая долевая 1/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63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5 кв.м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 РАВ4, 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, ипотечное кредитование (кварти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,5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19963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4,7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,5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19963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4,7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ляева Наталья Серг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нормативно-правового отдел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 111,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3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4,3 кв.м., (2/4 доли)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6 223,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0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4,3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3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безвозмездное пользование) 74,3 кв.м., (2/4 доли) Росс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йрагулова Весна Радо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начальника Управления – главный бухгалтер Управления экономики, финансов и правового обеспеч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38 638,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7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договор аренды) 47,5 кв.м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9 844,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договор аренды) 47,5 кв.м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, 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7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7,5 кв.м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даш Константин Игор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контроля благоустройств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 109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5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7,5 кв.м. Росс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, 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9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0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нчевская Анна Сергеевн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тарифного регулирования и контроля платных услуг, транспортного обслуживания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 262,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28 327,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4 кв.м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1,8 кв.м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ыкова Ирина Анатольевн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тарифного регулирования и контроля платных услуг, транспортного обслуживания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4 219,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5 кв.м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6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3 20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кв.м.  Укра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0 кв.м. Укра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,7 кв.м. Укра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кв.м. Укра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6,5 кв.м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улова Ксения Андреевн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отдела тарифного регулирования в теплоснабжении, водоснабжении, водоотведении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7 100,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, 47,4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3), 55,5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0,4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аулов Андрей Михайлович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Управления - начальник отдела тарифного регулирования в теплоснабжении, водоснабжении, водоотведении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 415,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 кв.м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2/3) 58,2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 712,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договор социального найма) 56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2,2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2,2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ельский Михаил Евгеньевич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контроля благоустройств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 196,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3) 69,1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8,9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9, кв.м, (2/3 доли)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8 367,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индивидуальная) </w:t>
              <w:br/>
              <w:t>78,9 кв.м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9, кв.м, (3/4 доли)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ементьева Елена Владимировн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тарифного регулирования и контроля в энергетике и газоснабжении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 928,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 68,6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договор участия в долевом строительстве), 47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0,3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22,6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безвозмездное пользование) 22,6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SER 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ЗДА 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 964,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 68,6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0,3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индивидуальная) 22,6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22,6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0,3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8,6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сниченко Ольг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отдела тарифного регулирования и контроля платных услуг, транспортного обслуживания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 129,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17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</w:t>
              <w:br/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д фокус 3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</w:t>
              <w:br/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жо 206,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 656,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170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17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оплев Серге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чальник отдела коммунальной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я жилищно-коммунального хозяйства и топливно-энергетического комплек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0 320,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228,8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е помещение (договор найма) 22,4 кв.м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</w:t>
              <w:br/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ССАН Кашкай, 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 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индивидуальная) 521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индивидуальная) 228,8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228,8 кв.м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лярова Алена Ю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 общего отдела Управления экономики, финансов и правового обеспеч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 338,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безвозмездное пользование) 60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безвозмездное пользование) 100,0 кв.м.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безвозмездное пользование) 60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безвозмездное пользование) 100,0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рсунова Ольга Пет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тарифного регулирования и контроля платных услуг, транспортного обслуживания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5 869,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индивидуальная) 207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индивидуальная) 34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индивидуальная) 338,1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индивидуальная) 94,2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 Ниссан кашкай 2,0,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 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индивидуальная) 120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безвозмездное пользование) 34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безвозмездное пользование) 338,1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ундай Тюксон, 2,0,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танова Елен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отдела контроля благоустройств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8 696,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4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 490,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4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врия 1102,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д фокус 2,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4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овская Вероника Леонид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отдела коммунального хозяйств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я жилищно-коммунального хозяйства и топливно-энергетического комплек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0 105,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5,9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совместная) 55,2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8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1,19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0 653,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5,9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2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ins w:id="0" w:author="Лысенко Снежана Владимировна" w:date="2017-05-17T10:47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t>Квартира (безвозмездное пользование) 65,9 кв.м., Россия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ins w:id="1" w:author="Лысенко Снежана Владимировна" w:date="2017-05-17T10:48:00Z">
              <w:r>
                <w:rPr>
                  <w:rFonts w:cs="Times New Roman" w:ascii="Times New Roman" w:hAnsi="Times New Roman"/>
                  <w:sz w:val="16"/>
                  <w:szCs w:val="16"/>
                </w:rPr>
                <w:t>Не имеет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виненко Окса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планово-экономического отдел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я экономики, финансов и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3 504, 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индивидуальная) 120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безвозмездное пользование) 906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безвозмездное пользование) 76,8 кв.м.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безвозмездное пользование) 906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: (безвозмездное пользование) 76,8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 (безвозмездное пользование) 120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ысенко Снежан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специалист-эксперт сектора кадровой работы юридического отдела Управления экономики, финансов и правового обеспеч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 139,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, 43,6 кв.м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, 28,0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3,6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аров Антон Валерьевич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меститель начальника Управления - начальник отдела текущего содержания объектов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я благоустрой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15 169,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, 83,7 кв.м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5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БЕНЦ 2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 GSV70L-REZ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грузов МЗСА 817711, 2012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?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льник Ан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отдела тарифного регулирования и контроля платных услуг, транспортного обслуживания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1 182,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5,4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5,4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5,4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ковкина Александра Владимиро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7 476,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168,7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нацаканян Екатери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отдела бухгалтерского учета и контроля Управления экономики, финансов и прав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6 268,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совместная), 69,6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0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 (кварти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341 483,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совместная), 69,6 кв.м.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2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МВ 3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2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 (кварти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0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9,6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улин Дмитрий Игореви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нормативно-правового отдел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4 630,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 89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 36,7 кв.м. 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8 207,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36,7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ндрикова Светлана Владимировн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тарифного регулирования и контроля в энергетике и газоснабжении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1 632,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8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</w:t>
            </w:r>
            <w:del w:id="2" w:author="Лысенко Снежана Владимировна" w:date="2017-05-17T11:17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безв</w:delText>
              </w:r>
            </w:del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ое пользование) 17,6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6 4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</w:t>
            </w:r>
            <w:del w:id="3" w:author="Лысенко Снежана Владимировна" w:date="2017-05-17T11:17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безв</w:delText>
              </w:r>
            </w:del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ое пользование) 29,8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нда фит,2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</w:t>
            </w:r>
            <w:del w:id="4" w:author="Лысенко Снежана Владимировна" w:date="2017-05-17T11:17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безв</w:delText>
              </w:r>
            </w:del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ое пользование) 17,6 кв.м., Россия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</w:t>
            </w:r>
            <w:del w:id="5" w:author="Лысенко Снежана Владимировна" w:date="2017-05-17T11:17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безв</w:delText>
              </w:r>
            </w:del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ое пользование) 17,6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нищенко Евгений Юрьевич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юридического отдел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я экономики, финансов и прав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 035,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</w:t>
            </w:r>
            <w:del w:id="6" w:author="Лысенко Снежана Владимировна" w:date="2017-05-17T11:17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безв</w:delText>
              </w:r>
            </w:del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ое пользование) 43,1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0700-20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копления за предыдущие годы (легковой автомобиль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нибог Татьяна Евгеньевн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9 254,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5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37 446,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9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6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безвозмездное пользование) 67,9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AVAL H5 CC6461KM2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рва Дмитрий Александрович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нормативно-правового отдел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9 021,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9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безвозмездное пользование) 40,1 (1/2 доля)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 корола,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цеп к легковому автомобилю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9 936,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совместная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2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9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безвозмездное 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1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0,1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безвозмездное пользование) 72,9 кв.м., Росс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0,1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2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кун Александр Александрович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 802,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8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1,0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7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аренда, кооперативное) 18,0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ЭУ Ланос 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 960,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1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3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1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7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тнова Александра Сергее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тарифного регулирования и контроля в электроэнергетике и газоснабжении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2 267,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3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социальный найм) 17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шина Елена Владимиро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 091,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9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,7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араж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 771,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,7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араж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8.9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arism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,7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араж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8.9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,7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араж (общая долевая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онов Алексей Сергееви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нормативно-правового отдел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4 119,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7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 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8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8,0 кв.м. (1/2)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да Йети, 2012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манишина Анастасия Сергее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отдела контроля благоустройства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5 712,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6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 полученный от продажи квартиры (общая совместная) 43,0 кв.м. (квартира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449 61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,3 кв.м., 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00,0 кв.м., Россия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56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ЦУБИСИ Паджеро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АЗ Патриот, 20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 полученный от продажи земельного участка (общая совместная) 8,9 кв.м. (легковой автомобиль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6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6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фенрейтер Владимир Александрови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1 105,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88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 АКВА, 20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 ПРИУС, 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88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88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енченко Алла Владимиро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тарифного регулирования в теплоснабжении, водоснабжении, водоотведении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 274, 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,4 кв.м., Россия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договор найма) 28,8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безвозмездное пользование) 28,8 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безвозмездное пользование) 28,8 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колетова Дарья Геннадье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отдела инспекционной работы Управления административно-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4 129,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0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безвозмездное пользование) 12,7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ДА ГРАНТА 219020, 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1 432,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7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говор о передаче жилого помещения в собственность граждан в порядке приватизации</w:t>
            </w:r>
          </w:p>
        </w:tc>
      </w:tr>
      <w:tr>
        <w:trPr>
          <w:trHeight w:val="1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7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говор о передаче жилого помещения в собственность граждан в порядке приватизаци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ботин Сергей Сергееви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равления экономики, финансов и прав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9 909,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5,5 кв.м., 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3,3 кв.м., Россия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, 47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ьв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Контри,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9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47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д Фиеста,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47,9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аров Артур Гамзатови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отдела формирования комфортной городской среды Управления благоустройств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8 471,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: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1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договор аренды) 54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4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6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6,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тьякова Татьяна Александро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начальника юридического отдел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я экономики, финансов и прав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 847,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: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3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: (общая долевая 14/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общая долевая 14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8,8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3,1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758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общая долевая) 108,8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убанов Алексей Васильеви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отдела контроля благоустройства Управления административно-53технического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68 409,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ЕНДЭ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 632,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5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0,5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30,5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атова Наталья Викторов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отдела тарифного регулирования и контроля в электроэнергетике и газоснабжении Управления по тариф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 667,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ссан Р н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 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азда титан,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убин Алексе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Управления – начальник отдела благоустройства территорий общего пользования Управления благоустрой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373 244,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80,4 кв.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ляковская Юлия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ведующий сектором кадровой работы юридического отдел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я экономики, финансов и прав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 179, 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2) 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.м., 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53.1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1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ЕЛЬ Астр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53.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53.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рославцев Серге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специалист-эксперт отдела инспекционной работы Управления административно-техническ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7 437,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н) 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37,0 кв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(индивидуальна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иссан Алм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скевич Андре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специалист-эксперт отдела инспекционной работы Управления административно-техническ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0 768,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3.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ната (безвозмездное пользование) 12.0 кв.м.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110 кв.м., 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3.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110 кв.м., 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1:00Z</dcterms:created>
  <dc:creator>Олег Слуцкий</dc:creator>
  <dc:description/>
  <cp:keywords/>
  <dc:language>en-US</dc:language>
  <cp:lastModifiedBy>Байкалова Елена Вячеславовна</cp:lastModifiedBy>
  <cp:lastPrinted>2017-05-23T14:10:00Z</cp:lastPrinted>
  <dcterms:modified xsi:type="dcterms:W3CDTF">2021-05-27T13:11:00Z</dcterms:modified>
  <cp:revision>344</cp:revision>
  <dc:subject/>
  <dc:title/>
</cp:coreProperties>
</file>