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отдельных категорий лиц и членов их семей за отчетный финансовый год с 1 января 2020 года по 31 декабря 2020 года, </w:t>
        <w:br/>
        <w:t>для размещения на официальном сайте Правительства Севастополя в порядке, установленном Указом Президента Российской Федерации от 08 июля 2013 года № 613</w:t>
        <w:br/>
        <w:t xml:space="preserve"> (руководители государственных учреж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39"/>
        <w:gridCol w:w="2039"/>
        <w:gridCol w:w="1820"/>
        <w:gridCol w:w="2504"/>
        <w:gridCol w:w="2222"/>
        <w:gridCol w:w="1976"/>
        <w:gridCol w:w="1405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лица, чьи сведения размещ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щ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умма декларированного дохода за 2020 год (руб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ы недвижимого имущества, находящиеся в собственности: вид собственности, вид объекта недвижимости, площадь (кв.м.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ящиеся в пользовании: вид объекта, площадь (кв.м.), 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ич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ГОРСВ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156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167,3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2/3) 67,8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индивидуальная) 18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общая долевая 1/163) 5884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3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72 846,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3) 67,8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ин Игорь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Специализированная служба по вопросам похоронного дел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10 758,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40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9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7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В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Коматсу РС3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1 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80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безвозмездное пользование) 2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лозний Денис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Парки и скве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1 582,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54,0 кв.м.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К5,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107,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шников Алекс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казенного учреждения города Севастополя «Управление по эксплуатации объектов городск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2 816,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29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я) 155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49,2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216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216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1:00Z</dcterms:created>
  <dc:creator>Олег Слуцкий</dc:creator>
  <dc:description/>
  <cp:keywords/>
  <dc:language>en-US</dc:language>
  <cp:lastModifiedBy>Байкалова Елена Вячеславовна</cp:lastModifiedBy>
  <cp:lastPrinted>2020-08-12T10:07:00Z</cp:lastPrinted>
  <dcterms:modified xsi:type="dcterms:W3CDTF">2021-05-27T13:42:00Z</dcterms:modified>
  <cp:revision>109</cp:revision>
  <dc:subject/>
  <dc:title/>
</cp:coreProperties>
</file>