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государственными гражданскими служащими Департамента общественной безопасности города Севастопол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1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260"/>
        <w:gridCol w:w="1559"/>
        <w:gridCol w:w="2835"/>
        <w:gridCol w:w="2268"/>
        <w:gridCol w:w="1701"/>
        <w:gridCol w:w="1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умма декларированного дохода за 2020 год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имущества, находящиеся в собственности: вид собственности, вид объекта недвижимости, 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 м), 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имущества, находящиеся в пользовании: вид объекта, 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 м), 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пп.4 п.2 настоящего Поряд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юшк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контрактной работы и координации программ Управления администра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5 966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Шкода Рапид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 кв.м., Россия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ова М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государственного регионального надзора в области защиты населения и территорий от чрезвычайных ситуаций, учета и контроля радиоактивных веществ и отходов Управления обеспечения мероприятий гражданск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 138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грий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по взаимодействию с федеральными органами исполнительной власти и общественными организациями, участвующими в поддержании правопорядка Управления по взаимодействию с федеральными органами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 848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Суба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b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, 54,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ы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еспечения мероприятий гражданск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93 555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БМВ X5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общая совместная, 72,2 кв.м,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индивидуальная, 29,3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кунов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сектора сбора, обработки и передачи информации - Севастопольский регионально-аналитический центр сбора, обработки и передачи информации Системы государственного учета и контроля радиоактивных веществ и радиоактивных отходов отдела государственного регионального надзора в области защиты населения и территорий от чрезвычайных ситуаций, учета и контроля радиоактивных веществ и радиоактивных отходов Управления обеспечения мероприятий гражданск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9 469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Хундай Санта Фе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 101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 кв.м., 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ко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ерент директор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 832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совместная, 67,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 кв.м., Россия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Хундай Солярис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 кв.м., Россия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Г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контрактной работы и координации программ Управления административ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 714,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, общая долевая, 17,3 кв.м., 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415,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, общая долевая, 17,3 кв.м., 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язнова Ю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контроля за соблюдением требований антикоррупционного законодательства, выявления и пресечения конфликта интересов Управления по профилактик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 267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общая долевая,143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, общая долевая, 165,9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26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емельный участок, 143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9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ская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беспечения деятельности коллегиальных органов по вопросам безопасности Управления по взаимодействию с федеральными органами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Земельный участок,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индивидуальная, 52,1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, индивидуальная, 30,9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жинин А.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ведомственного контроля и служебных проверок Управления административ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273,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40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27,0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526,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 кв.м., Россия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40,0 кв.м., Россия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70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нин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перативного планирования, организационной работы и обеспечения аварийно-спасательных формирований Управления обеспечения мероприятий гражданск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8 751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.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k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 кв.м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кл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пухин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о взаимодействию с федеральными органами исполнительной власти и общественными организациями, участвующими в поддержании правопорядка Управления по взаимодействию с федеральными органами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 420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м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рофилактики коррупционных правонарушений Управления по профилактик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73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Земельный участок,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8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Земельный участок,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Земельный участок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Жилой дом,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,9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вартира, индивидуальная, 45,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 362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411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5163,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ур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по взаимодействию с федеральными органами исполнительной власти и общественными организациями, участвующими в поддержании правопорядка Управления по взаимодействию с федеральными органами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40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 кв.м, 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вцев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ерент директора Департамента отдела аппарата комиссий по делам несовершеннолетних и защите их прав Управления по работе с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 26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 кв.м., 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53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емельный участок, 600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но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взаимодействию с федеральными органами исполнительной власти и общественными организациями, участвующими в поддержании правопорядка Управления по взаимодействию с федеральными органами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1 781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Земельный участок 430,0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Киа Спортедж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6 602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емельный участок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йнов В.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государственного регионального надзора в области защиты населения и территорий от чрезвычайных ситуаций, учета и контроля радиоактивных веществ и отх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 обеспечения мероприятий гражданской защи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 741,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, 40,3 кв.м., 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ченко И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беспечения деятельности коллегиальных органов по вопросам безопасности Управления по взаимодействию с федеральными органами исполнительной в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1 395,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,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0,0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ник В.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организации и обеспечению мер пожарной безопасности Управления обеспечения мероприятий гражданской защи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3 174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 кв. 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втомобиль легковой Хундай VF I40,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Автомобиль легковой Шевроле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о LS, индивидуальн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 516,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 кв. 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 кв. 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опад А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по взаимодействию с федеральными органами исполнительной власти и общественными организациями, участвующими в поддержании правопорядка Управления по взаимодействию с федеральными органами исполнительной в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 476,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 кв. 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ка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беспечения деятельности коллегиальных органов по вопросам безопасности Управления по взаимодействию с федеральными органами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 167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 кв. 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3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нко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взаимодействию с федеральными органами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8 747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96,2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общая долевая, 62,0 кв.м., Укра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амри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47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кв.м., Укра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ыка Р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ведомственного контроля и служебных проверок Управления администра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0 824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 738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, 43,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Эклипс Кросс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ретько Ю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 сбора, обработки и передачи информации - Севастопольский региональный информационно-аналитический центр сбора, обработки и передачи информации Системы государственного учета и контроля радиоактивных веществ и радиоактивных отходов, отдела государственного регионального надзора в области защиты населения и территорий от чрезвычайных ситуаций, учета и контроля радиоактивных веществ и отходов Управления обеспечения мероприятий гражданск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6 635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индивидуальная, 54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, 68,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Лансер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 432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Земельный участок,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общая долевая 68,0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ль Астра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анова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контроля за соблюдением требований антикоррупционного законодательства, выявления и пресечения конфликта интересов Управления по профилактик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045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, 135,4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хомов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ведомственного контроля и служебных проверок Управления администра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Земельный участок, индивидуальная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0 кв.м., Россия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Жилой дом, индивидуальная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 кв.м., Россия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, общая долевая, 54,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а СХ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618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таева О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Заместитель начальника Управления – начальник отдела аппарата комиссий по делам несовершеннолетних</w:t>
            </w:r>
            <w:r>
              <w:rPr/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и защите их прав Управления по работе с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1 200 565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58,6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Автомобиль легковой Ссанг Йонг Корандо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6 208,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помещение (машиноместо), индивидуальн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кв.м., 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58,6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Автомобиль легковой Тойота Камри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грудов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контроля за соблюдением требований антикоррупционного законодательства, выявления и пресечения конфликта интересов Управления по профилактик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29 241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индивидуальная, 62,2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трягин П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государственного регионального надзора в области защиты населения и территорий от чрезвычайных ситуаций, учета и контроля радиоактивных веществ и отходов Управления обеспечения мероприятий гражданск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7 770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15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45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бошапко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государственной службы и кадров Управления администра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 069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рский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 правового обеспечения Управления администра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3 228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 299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убаров О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беспечения инженерно-технических мероприятий ГО и предупреждения ЧС Управления обеспечения мероприятий гражданской защи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80 078,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общая долевая, 87,3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, 44,3 кв.м., 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ллический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3 781,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общая долевая, 87,3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, 44,3 кв.м., 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3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ский М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работе с комиссиями по делам несовершеннолет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1 053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общая долевая, 100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Земельный участок,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9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общая долевая, 100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индивидуальная, 7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Лада-Ларгус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общая долевая, 1000 кв.м., Росс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ужая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контроля за соблюдением требований антикоррупционного законодательства, выявления и пресечения конфликта интересов Управления по профилактик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 859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аров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ведомственного контроля и служебных проверок Управления администра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895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49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56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амри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12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56,0 кв.м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, 56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Ярис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500,0 кв.м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50,8 кв.м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50,8 кв.м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 кв.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7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8:00Z</dcterms:created>
  <dc:creator>Шестопалова Ирина Алексеевна</dc:creator>
  <dc:description/>
  <cp:keywords/>
  <dc:language>en-US</dc:language>
  <cp:lastModifiedBy>user</cp:lastModifiedBy>
  <dcterms:modified xsi:type="dcterms:W3CDTF">2021-05-25T13:42:00Z</dcterms:modified>
  <cp:revision>113</cp:revision>
  <dc:subject/>
  <dc:title/>
</cp:coreProperties>
</file>