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точненные сведения о доходах, расходах, об имуществе и обязательствах имущественного характера, представленные государственными гражданскими служащими Департамента общественной безопасности города Севастополя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20 года по 31 декабря 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16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5"/>
        <w:gridCol w:w="3260"/>
        <w:gridCol w:w="1559"/>
        <w:gridCol w:w="2835"/>
        <w:gridCol w:w="2268"/>
        <w:gridCol w:w="1701"/>
        <w:gridCol w:w="16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щаемая 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сумма декларированного дохода за 2020 год 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ъекты недвижимого имущества, находящиеся в собственности: вид собственности, вид объекта недвижимости, 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в. м), страна 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ъекты недвижимого имущества, находящиеся в пользовании: вид объекта, 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в. м), 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и марка транспортных средств, принадлежащих на праве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пп.4 п.2 настоящего Порядк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6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ружая Е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контроля за соблюдением требований антикоррупционного законодательства, выявления и пресечения конфликта интересов Управления по профилактике коррупцион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6 924,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5 кв.м., Росси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 кв.м.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0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08:00Z</dcterms:created>
  <dc:creator>Шестопалова Ирина Алексеевна</dc:creator>
  <dc:description/>
  <cp:keywords/>
  <dc:language>en-US</dc:language>
  <cp:lastModifiedBy>user</cp:lastModifiedBy>
  <dcterms:modified xsi:type="dcterms:W3CDTF">2021-06-11T07:33:00Z</dcterms:modified>
  <cp:revision>114</cp:revision>
  <dc:subject/>
  <dc:title/>
</cp:coreProperties>
</file>