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35"/>
        <w:gridCol w:w="2335"/>
        <w:gridCol w:w="1559"/>
        <w:gridCol w:w="2693"/>
        <w:gridCol w:w="2835"/>
        <w:gridCol w:w="1559"/>
        <w:gridCol w:w="1276"/>
        <w:gridCol w:w="11"/>
      </w:tblGrid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оставленные лицами, замещающими должности государственных гражданских служащих в Департаменте транспорта и развития дорожно-транспортной инфраструктуры города Севастополя, за период с 1 января 2020 года по 31 декабря 2020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лица, замещающего должность государственной гражданской службы города Севастополя и членов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дохода за 2019 год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принадлежащее на праве собственности, вид собственности (вид объекта недвижимости, площадь (кв. м), страна распо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е имущество, находящееся в пользовании (вид объекта недвижимости, площадь (кв. м), страна распо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ых средств, принадлежат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анспорта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рту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32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1000,00 кв.м.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19,0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а Олеся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78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общая долевая собствен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дед Дарья Леонид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295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76,0 кв.м. индивидуальный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38,0 кв.м. индивидуальный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– 576,0 кв.м. индивидуальный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38,0 кв.м. индивидуальный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Евгений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 92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5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0 кв.м. аренда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Focus,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iat Scudo, 1996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75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0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0 кв.м. аренда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нец Евгений Викто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593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–  2/5 общая долевая собственность – 75,2 кв.м. 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-Benz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200 Kompressor, 2004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Анатол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11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 общая долевая собственность  -   78,6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 78,6 кв.м. безвозмезд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8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                45,7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за счет продажи квартиры и собственные нако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ская Александра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0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435,0 кв.м. безвозмездное пользова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а квартира за счет продажи квартиры, полученной в порядке дарения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435,0 кв.м. индивидуальны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индивидуальный пользование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, 2000 г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ercedes Sprinter 312, 1999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;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то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DL-1000,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за счет накоплений за предыдущие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2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- 435,0 кв.м. безвозмездное пользован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– садовый дом – 56,7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 за осуществлением пассажирских перево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Владислав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87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21,0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– 30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кина Натал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 00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 Transit D</w:t>
            </w:r>
            <w:r>
              <w:rPr>
                <w:rFonts w:cs="Times New Roman" w:ascii="Times New Roman" w:hAnsi="Times New Roman"/>
              </w:rPr>
              <w:t>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5,7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Александр Леонид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00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индивидуальная – 555,0 кв.м.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индивидуальный – 52,9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87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52,9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52,9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52,9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орож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щук Анатоли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а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8 353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МВ Х5 2001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0 кв.м, аренда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чак Алексей Никола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 39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– 882,0 кв.м. индивидуальная  Российская Федерация; жилой дом – 65,5 кв.м. индивидуальная  Российская Федерация; квартира – 49,4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кухня – 27,2 кв.м. индивидуальная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3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ery Tiggo, 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          Toyota Rav 4,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 456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3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– 882,0 кв.м. индивидуальная  Российская Федерация; жилой дом – 65,5 кв.м. индивидуальная  Российская Федерация; квартира – 49,4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кухня – 27,2 кв.м. индивидуальная 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улично-дорожной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Анастаси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38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-  900,0 кв.м., квартира-1/4  общая долевая собственность – 30,4 кв.м. 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45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2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а Екатерина Константи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 58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9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>,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9 5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7,9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7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кина Юлия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 17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– 1065,0 кв.м. ½ общая долевая собственность Российская Феде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4,8 кв.м., безвозмездное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баева Лилия Геннад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4 24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700,0 кв. м. индивидуальная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– 400,0 кв. м. индивидуальная Российская Федерация;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551,0 кв. м. индивидуальная Российская Федерац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297,0 кв. м., 1/3 общая долевая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-47,9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8,4 кв.м., ½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99,5 кв.м. 1/3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107, 2007 г., прицеп для легкового автомобиля САЗ 82994, 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8 26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 Квартира – 38,4 кв.м., ½ общая долев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8,0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Тигуан,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1000,0 кв.м., 1/5   общая долевая собственность Российская Федерац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1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и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оман Руби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3 12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65,3 кв.м общая совместная собственность  Российская Феде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20,0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ип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3 кв.м общая совместная собственность  Российская Федерац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2 общая долевая собственность – 54,9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3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65,3 кв.м,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оева Анастасия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09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1,0 кв.м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кина Марина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360 279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71,6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xsia</w:t>
            </w:r>
            <w:r>
              <w:rPr>
                <w:rFonts w:cs="Times New Roman" w:ascii="Times New Roman" w:hAnsi="Times New Roman"/>
              </w:rPr>
              <w:t>, 200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36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1001,00 кв.м., индивидуальная Российская Федерация; квартира ¼ общая долевая собственность – 71,6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4 кв.м., арена,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71,6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а Ирина Серге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55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225,1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900,00 кв.м. индивидуальный 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610,00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225,1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 SORENTO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225,1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а, капитального ремонта, развития и диагностики автомобильных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терова Евгения Гаври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2 09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-  400,00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64,7  кв.м. общая долевая собственность – 2/3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52,4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 Rio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Елена Вита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40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– 43,0 м.кв.  безвозмездное пользование 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0  м.кв. безвозмездное пользование 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43,0  м.кв. безвозмездное пользование 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Игорь Михай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5 73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Калина,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43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64, 0 кв.м. индивидуальная Российская Федерация; жилой дом – 159,6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щук Валерия Вячеслав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151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2 кв.м безвозмездное пользование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лена  Игор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1/9 общая долевая собственность – 30 кв.м.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-  1/9 общая долевая собственность 58,4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GT</w:t>
            </w:r>
            <w:r>
              <w:rPr>
                <w:rFonts w:cs="Times New Roman" w:ascii="Times New Roman" w:hAnsi="Times New Roman"/>
              </w:rPr>
              <w:t>-86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 71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– 250,0 кв.м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or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yenne</w:t>
            </w:r>
            <w:r>
              <w:rPr>
                <w:rFonts w:cs="Times New Roman" w:ascii="Times New Roman" w:hAnsi="Times New Roman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33 кв.м., безвозмездное пользование 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дорожного движения содержания дор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т Людмил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2 75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/5 общая долевая собственность – 39,1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</w:t>
            </w:r>
            <w:r>
              <w:rPr>
                <w:rFonts w:cs="Times New Roman" w:ascii="Times New Roman" w:hAnsi="Times New Roman"/>
              </w:rPr>
              <w:t xml:space="preserve"> НИВА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6 6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3/80 общая долевая собственность, 78,0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>AMULET</w:t>
            </w:r>
            <w:r>
              <w:rPr>
                <w:rFonts w:cs="Times New Roman" w:ascii="Times New Roman" w:hAnsi="Times New Roman"/>
              </w:rPr>
              <w:t xml:space="preserve">, 2011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713512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8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организации обеспечения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Денис Андре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Управ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 37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41,0 кв.м. 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экономики и отраслевого план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ртем Игор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7 06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98,7 кв.м.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 – 17,7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-Benz</w:t>
            </w:r>
            <w:r>
              <w:rPr>
                <w:rFonts w:cs="Times New Roman" w:ascii="Times New Roman" w:hAnsi="Times New Roman"/>
              </w:rPr>
              <w:t xml:space="preserve"> Е200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Татьяна Серге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547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27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ORT</w:t>
            </w:r>
            <w:r>
              <w:rPr>
                <w:rFonts w:cs="Times New Roman" w:ascii="Times New Roman" w:hAnsi="Times New Roman"/>
              </w:rPr>
              <w:t xml:space="preserve"> 1.3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93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9,9 кв.м. индивидуальная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– 17,8 кв.м. индивидуальная 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27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лена Михайл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52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43,3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43,3 кв.м. 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Лариса Васи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 61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43,1 кв.м., 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/Klan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Алексей Юрье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02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3,4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– 544,0 кв.м. безвозмездное пользование  Российская Фед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73,4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544,0 кв.м. безвозмездное пользование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й работы и ведомствен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Денис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 45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2,0 кв.м безвозмездное пользование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382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-  900,0 кв.м., индивидуальная,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общая долевая ¼ - 30,4 кв.м. 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1 кв.м. безвозмездное пользование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6,2 кв.м.  безвозмездное пользование, Российская Феде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рина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35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5,5 кв.м. индивидуальная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4 кв.м. обща совместная собственность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59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2,4 кв.м. обща совместная собственность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1,9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дзе Алла Вячеслав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87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– 433,0 кв.м.,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9,6 кв.м.  безвозмездное пользование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29,6 кв.м.  безвозмездное пользование, 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 Дмитрий Глеб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89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2,5 кв.м. индивидуальная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ев Андрей Станислав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 2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49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орцова Инна Викторов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 63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5 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6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56,5 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86,5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тов Виктор Владими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83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– 65,4 кв.м. индивидуальная, Д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0,0 кв.м. безвозмездное пользование Российская Федер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5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 00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36,0 кв.м. безвозмезд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18,0 кв.м. безвозмездное пользование Российская Федер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Анатол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44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вартира – 49,0 кв.м. безвозмездное 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  <w:r>
              <w:rPr>
                <w:rFonts w:cs="Times New Roman" w:ascii="Times New Roman" w:hAnsi="Times New Roman"/>
                <w:szCs w:val="22"/>
              </w:rPr>
              <w:t xml:space="preserve">;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Жилой дом – 96,0 кв.м. безвозмездное пользование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2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98,0 кв.м. бессрочное пользование Российская Федерац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96,0 кв.м. безвозмездное пользование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UXGEN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Наталья Ю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12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000,00 кв.м. индивидуальная, Российская Феде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¼ общая долевая собственность -  67,5 Российская Федерация;                 Жилой дом – 188,5 кв.м., индивидуальная,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188,5 кв.м., безвозмездное  пользование, 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ця Виталий Павл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6 426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общая совместная собственность  с супругой – 66,5 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 CR-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субсидия договор купли продажи квартиры от 03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67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общая совместная собственность  с супругом – 66,5  кв.м. Российская Феде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я субсидия договор купли продажи квартиры от 03.06.201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0:00Z</dcterms:created>
  <dc:creator>Пользователь Windows</dc:creator>
  <dc:description/>
  <cp:keywords/>
  <dc:language>en-US</dc:language>
  <cp:lastModifiedBy>USER</cp:lastModifiedBy>
  <cp:lastPrinted>2018-05-10T16:59:00Z</cp:lastPrinted>
  <dcterms:modified xsi:type="dcterms:W3CDTF">2021-05-28T08:59:00Z</dcterms:modified>
  <cp:revision>24</cp:revision>
  <dc:subject/>
  <dc:title/>
</cp:coreProperties>
</file>