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считываемой за 2020 год среднемесячной заработной плате руководителей, их заместителей и главных бухгалтеров</w:t>
      </w:r>
      <w:r>
        <w:rPr>
          <w:rFonts w:cs="0;Times New Roman" w:ascii="0;Times New Roman" w:hAnsi="0;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725"/>
        <w:gridCol w:w="2299"/>
        <w:gridCol w:w="3830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анная за календарный год среднемесячная заработная плата, рубле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очкова Юлия Николаевн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чальник ГБУ "Севветцентр"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5343,58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лавинская Юлия Викторовн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аместитель начальника ГБУ"Севветцентр" - заведующий Городской лабораторией ветеринарии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272,57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бякина Евгения Анатольевна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437,23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0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0:00Z</dcterms:created>
  <dc:creator>Buhgalter 3</dc:creator>
  <dc:description/>
  <cp:keywords/>
  <dc:language>en-US</dc:language>
  <cp:lastModifiedBy>Ирина</cp:lastModifiedBy>
  <dcterms:modified xsi:type="dcterms:W3CDTF">2021-03-15T10:00:00Z</dcterms:modified>
  <cp:revision>2</cp:revision>
  <dc:subject/>
  <dc:title>Постановление Правительства Севастополя от 02.02.2017 N 56-ПП"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города Севастополя, государственных учреждений и государственных унитарных предприятий города Севастоп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