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86"/>
      <w:bookmarkEnd w:id="0"/>
      <w:r>
        <w:rPr>
          <w:rFonts w:cs="Times New Roman" w:ascii="Times New Roman" w:hAnsi="Times New Roman"/>
          <w:szCs w:val="22"/>
        </w:rPr>
        <w:t>Сведения о доходах и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мущественного характера за период с 1 января 2020 года по 31 декабря 2020 года,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оставленные лицами, замещающими должности государственных гражданских служащих города Севастополя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Управлении государственного строительного надзора и экспертизы города Севастопол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757"/>
        <w:gridCol w:w="2693"/>
        <w:gridCol w:w="1559"/>
        <w:gridCol w:w="2552"/>
        <w:gridCol w:w="2268"/>
        <w:gridCol w:w="1842"/>
        <w:gridCol w:w="1560"/>
      </w:tblGrid>
      <w:tr>
        <w:trPr>
          <w:trHeight w:val="3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лица, замещающего государственную должность города Севастополя, должность государственной гражданской службы города Севастополя, должность руководителя государственного учреждения города Севастополя, и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умма декларированного дохода за 2020 год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вижимое имущество, находящееся в пользов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ид объекта недвижимости, площадь (кв. м), страна рас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(</w:t>
            </w:r>
            <w:hyperlink w:anchor="P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п. 4 п.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стоящего Порядка)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ГАПОВА В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 666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бщая долев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 79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дивидуальная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бщая долева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7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et Aveo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Андр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894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(индивидуальная) </w:t>
              <w:br/>
              <w:t>9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  <w:br/>
              <w:t>21,7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 кв. м.,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ЧУК Евген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 143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463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picant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В Саве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506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6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кв. 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3 кв. м.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109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6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2 кв. 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s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27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  <w:br/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et Aveo</w:t>
            </w:r>
            <w:r>
              <w:rPr>
                <w:rFonts w:cs="Times New Roman" w:ascii="Times New Roman" w:hAnsi="Times New Roman"/>
              </w:rPr>
              <w:t>,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035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ЮК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6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3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Мур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183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489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45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 кв. 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Ш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105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40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аталья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 и испыт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37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2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 753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, </w:t>
              <w:br/>
              <w:t xml:space="preserve">41,0 кв. м.,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АНГ ЙОНГ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Татья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416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  <w:br/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118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42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SKODA Fab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НОВ Дмит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 89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кадровой работы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302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(индивидуальный), </w:t>
              <w:br/>
              <w:t>732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Volkswagen Passat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175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кв.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НСКАЯ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858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на основании вступившего в законную силу решения суда</w:t>
            </w:r>
          </w:p>
        </w:tc>
      </w:tr>
      <w:tr>
        <w:trPr>
          <w:trHeight w:val="8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8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на основании вступившего в законную силу решения суда</w:t>
            </w:r>
          </w:p>
        </w:tc>
      </w:tr>
      <w:tr>
        <w:trPr>
          <w:trHeight w:val="1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ХАШУЛА Евген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16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совмест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 м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4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бщая совмест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 м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 (МАЛАХОВА) Орнелл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551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87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 X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 973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3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3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совершена за счет средств полу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дажи земельного участка и жилого дом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6 125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3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3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ЯК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40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 кв. 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1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6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Леонид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5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5 кв. м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32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Никола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дминистративно-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459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(общая долев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60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го строительного надзора, информационной и методолог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270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рганизацио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94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1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 кв. 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 кв. м.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5:00Z</dcterms:created>
  <dc:creator>Пользователь</dc:creator>
  <dc:description/>
  <cp:keywords/>
  <dc:language>en-US</dc:language>
  <cp:lastModifiedBy>USER</cp:lastModifiedBy>
  <cp:lastPrinted>2021-05-13T10:30:00Z</cp:lastPrinted>
  <dcterms:modified xsi:type="dcterms:W3CDTF">2021-05-20T05:50:00Z</dcterms:modified>
  <cp:revision>28</cp:revision>
  <dc:subject/>
  <dc:title/>
</cp:coreProperties>
</file>