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8"/>
      </w:tblGrid>
      <w:tr>
        <w:trPr>
          <w:trHeight w:val="6526" w:hRule="atLeast"/>
        </w:trPr>
        <w:tc>
          <w:tcPr>
            <w:tcW w:w="24328" w:type="dxa"/>
            <w:tcBorders/>
            <w:shd w:fill="FFFFFF" w:val="clear"/>
            <w:vAlign w:val="bottom"/>
          </w:tcPr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*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 за отчетный период с 1 января 2012 года по 31 декабря 2012 года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муществе и обязательствах имущественного характера по состоянию на конец отчетного периода,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ных муниципальными служащими администрации Кемского муниципального района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2126"/>
              <w:gridCol w:w="1276"/>
              <w:gridCol w:w="1842"/>
              <w:gridCol w:w="284"/>
              <w:gridCol w:w="1134"/>
              <w:gridCol w:w="992"/>
              <w:gridCol w:w="567"/>
              <w:gridCol w:w="1134"/>
              <w:gridCol w:w="1843"/>
              <w:gridCol w:w="142"/>
              <w:gridCol w:w="992"/>
              <w:gridCol w:w="142"/>
              <w:gridCol w:w="992"/>
            </w:tblGrid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лжность муниципального служащего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екларированный годовой доход за 2012 год (руб.)</w:t>
                  </w:r>
                </w:p>
              </w:tc>
              <w:tc>
                <w:tcPr>
                  <w:tcW w:w="59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ъекты недвижимого имущества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вид, марка)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ид объектов недвижимого имуществ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ид объектов недвижимого 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Разумейчик Юрий Константинович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а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дминистр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4293,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а/м 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АЗ-2111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участок (аренд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Автоприцеп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MUULI-1250 XI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участок (аренд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участок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аренда под ИЖС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9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участок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под зданием теплиц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дание теплиц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араж (дощатый)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9390,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араж (кирпичный)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участок (аренд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шков Михаил Анатольевич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главы администр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7089,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reat Wall Hover H-3</w:t>
                  </w:r>
                </w:p>
              </w:tc>
              <w:tc>
                <w:tcPr>
                  <w:tcW w:w="411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под жилым домо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дка ПВХ</w:t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на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left="-406" w:firstLine="40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8525,0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нат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8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/м 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АЗ-396255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бессрочное пользование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406" w:firstLine="40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бессрочное пользование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406" w:firstLine="40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бессрочное пользование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льина Светлана Ивановн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главы администр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6044,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емельный участок (общая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0,0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общая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общая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общая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543,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общая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/м ВАЗ-2110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общая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общая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общая собственность) 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Хорькова Галина Леон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организационного отде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4004,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(совместная  собственность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/м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Renault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Fluence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4834,0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совместная собственность)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.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/м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АЗ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33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.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торная лодка (самострой, алюминий)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араж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(бессрочное пользование)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.0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одка ПВХ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хманова Маргарита Валерьевн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юридического отдел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4236,0</w:t>
                  </w:r>
                </w:p>
              </w:tc>
              <w:tc>
                <w:tcPr>
                  <w:tcW w:w="425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вартира (социальный наем)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.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вартира (бессрочное пользование)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.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17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индивидуальная собственность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/м Mitsubishi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</w:rPr>
                    <w:t>vtlander3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вартира (долевая собственность, 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½ доли)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0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очкарева Тамара Вениаминовн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отдела экономики и управления муниципальным имуществом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81904,0</w:t>
                  </w:r>
                </w:p>
              </w:tc>
              <w:tc>
                <w:tcPr>
                  <w:tcW w:w="595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Жилой дом (бессрочное пользование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B05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5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Земельный участок </w:t>
                  </w:r>
                  <w:r>
                    <w:rPr>
                      <w:rFonts w:cs="Times New Roman" w:ascii="Times New Roman" w:hAnsi="Times New Roman"/>
                    </w:rPr>
                    <w:t>(бессрочное пользование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96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0844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96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B05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B05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B05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Жилой дом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,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рачева Лидия Валентин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отдела потребительского рынка, лицензирования и муниципальных заказ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7287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 (долевая собственность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/2 доли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,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Косяк Валерий Иванович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отдела по военно-мобилизационной работе, гражданской обороне и чрезвычайным ситуациям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1467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общая собственность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,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/м  ВАЗ- 21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</w:t>
                  </w:r>
                </w:p>
                <w:p>
                  <w:pPr>
                    <w:pStyle w:val="Style1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общая собственность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,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егковой автомобиль УАЗ 315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участок под гараж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араж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дощатый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,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араж (кирпичный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,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пруг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2441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общая собственность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,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</w:t>
                  </w:r>
                </w:p>
                <w:p>
                  <w:pPr>
                    <w:pStyle w:val="Style1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общая собственность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,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атракова Анжелика Васильевн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отдела архитектуры и градостроительств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4361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Земельный участок 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под гараж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Жилое помещени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объект долевого строительства)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,6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 (долевая собственность,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½ доли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.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араж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атенькова Светлана Вячеслав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отдела по социальным вопроса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3161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 (общая долевая собственность,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/3 доли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.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общая долевая собственность,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/3 доли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.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538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 собственность,,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 доли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.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линина Светлана Владими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меститель начальника отдела экономики и управления муниципальным имуществ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5817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ира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,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имеет</w:t>
                  </w:r>
                </w:p>
              </w:tc>
            </w:tr>
          </w:tbl>
          <w:p>
            <w:pPr>
              <w:pStyle w:val="Normal"/>
              <w:spacing w:before="0" w:after="200"/>
              <w:ind w:left="474"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4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4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*Сведения публикуются на основании справок, предоставленных  муниципальными служащими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3:00Z</dcterms:created>
  <dc:creator>Admin</dc:creator>
  <dc:description/>
  <cp:keywords/>
  <dc:language>en-US</dc:language>
  <cp:lastModifiedBy>Admin</cp:lastModifiedBy>
  <dcterms:modified xsi:type="dcterms:W3CDTF">2013-05-06T07:02:00Z</dcterms:modified>
  <cp:revision>12</cp:revision>
  <dc:subject/>
  <dc:title/>
</cp:coreProperties>
</file>