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243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  <w:gridCol w:w="9160"/>
      </w:tblGrid>
      <w:tr>
        <w:trPr>
          <w:trHeight w:val="100" w:hRule="atLeast"/>
        </w:trPr>
        <w:tc>
          <w:tcPr>
            <w:tcW w:w="151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6526" w:hRule="atLeast"/>
        </w:trPr>
        <w:tc>
          <w:tcPr>
            <w:tcW w:w="24328" w:type="dxa"/>
            <w:gridSpan w:val="2"/>
            <w:tcBorders/>
            <w:shd w:fill="FFFFFF" w:val="clear"/>
            <w:vAlign w:val="bottom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ВЕДЕНИЯ*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 доходах за отчетный период с 1 января 2011 года по 31 декабря 2011 года,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 имуществе и обязательствах имущественного характера по состоянию на конец отчетного периода,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дставленных муниципальными служащими администрации Кемского муниципального района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tbl>
            <w:tblPr>
              <w:tblW w:w="15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2126"/>
              <w:gridCol w:w="1276"/>
              <w:gridCol w:w="1842"/>
              <w:gridCol w:w="284"/>
              <w:gridCol w:w="1134"/>
              <w:gridCol w:w="992"/>
              <w:gridCol w:w="567"/>
              <w:gridCol w:w="1134"/>
              <w:gridCol w:w="1843"/>
              <w:gridCol w:w="142"/>
              <w:gridCol w:w="992"/>
              <w:gridCol w:w="142"/>
              <w:gridCol w:w="992"/>
            </w:tblGrid>
            <w:tr>
              <w:trPr/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  <w:t>Фамилия, имя, отчество муниципального служащего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  <w:t>Должность муниципального служащего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  <w:t>Декларированный годовой доход за 2011 год (руб.)</w:t>
                  </w:r>
                </w:p>
              </w:tc>
              <w:tc>
                <w:tcPr>
                  <w:tcW w:w="59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1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  <w:t>Объекты недвижимого имущества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  <w:t>Транспортные средств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  <w:t>(вид, марка)</w:t>
                  </w:r>
                </w:p>
              </w:tc>
              <w:tc>
                <w:tcPr>
                  <w:tcW w:w="19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  <w:t>Вид объектов недвижимого имущества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  <w:t>Площадь (кв.м)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  <w:t>Вид объектов недвижимого имуще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  <w:t>Площадь (кв.м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  <w:t>Страна расположения</w:t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Разумейчик Юрий Константинович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глава</w:t>
                  </w:r>
                </w:p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администр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922958,0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4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а/м </w:t>
                  </w:r>
                </w:p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</w:rPr>
                    <w:t>ВАЗ-2111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Земельный участок (аренда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365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7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Автоприцеп </w:t>
                  </w:r>
                  <w:r>
                    <w:rPr>
                      <w:rFonts w:cs="Times New Roman;Times New Roman" w:ascii="Times New Roman;Times New Roman" w:hAnsi="Times New Roman;Times New Roman"/>
                      <w:lang w:val="en-US"/>
                    </w:rPr>
                    <w:t>MUULI-1250 XI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Земельный участок (аренда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3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42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Земельный участок</w:t>
                  </w:r>
                </w:p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(аренда под ИЖС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439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Земельный участок</w:t>
                  </w:r>
                </w:p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(под зданием теплицы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Здание теплиц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9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Гараж (дощаты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24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Супруг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591924,0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Гараж (кирпичны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2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Земельный участок (аренда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45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Пешков Михаил Анатольевич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Заместитель главы администр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911156,0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6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а/м</w:t>
                  </w:r>
                </w:p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</w:rPr>
                    <w:t>УАЗ -31512</w:t>
                  </w:r>
                </w:p>
              </w:tc>
              <w:tc>
                <w:tcPr>
                  <w:tcW w:w="411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Земельный участок (под жилым домом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54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Лодка ПВХ</w:t>
                  </w:r>
                </w:p>
              </w:tc>
              <w:tc>
                <w:tcPr>
                  <w:tcW w:w="411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комна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411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гара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4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411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ind w:left="-406" w:firstLine="406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супруг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416194,0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комна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Не имеет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Жилой дом</w:t>
                  </w:r>
                </w:p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(бессрочное пользование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6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оссия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Ильина Светлана Ивановна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Заместитель главы администр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923214,0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земельный участок (общая собственность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780,0</w:t>
                  </w:r>
                </w:p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оссия</w:t>
                  </w:r>
                </w:p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а/м ВАЗ</w:t>
                  </w:r>
                </w:p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(общая собственность)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Земельный участок (аренда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30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оссия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Жилой дом</w:t>
                  </w:r>
                </w:p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(общая собственность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4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Квартира</w:t>
                  </w:r>
                </w:p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(общая собственность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4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Гараж</w:t>
                  </w:r>
                </w:p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(общая собственность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Супруг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24232,0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земельный участок</w:t>
                  </w:r>
                </w:p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(общая собственность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7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а/м ВАЗ</w:t>
                  </w:r>
                </w:p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(общая собственность)</w:t>
                  </w:r>
                </w:p>
              </w:tc>
              <w:tc>
                <w:tcPr>
                  <w:tcW w:w="411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Не имеет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жилой дом</w:t>
                  </w:r>
                </w:p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(общая собственность) </w:t>
                  </w:r>
                </w:p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43.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411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Квартира</w:t>
                  </w:r>
                </w:p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(общая собственность) </w:t>
                  </w:r>
                </w:p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41.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411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Гараж</w:t>
                  </w:r>
                </w:p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(общая собственность) </w:t>
                  </w:r>
                </w:p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2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411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</w:rPr>
                    <w:t>Хорькова Галина Леон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Начальник организационного отдел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672965,0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вартира</w:t>
                  </w:r>
                </w:p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 xml:space="preserve">(совместная  собственность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48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а/м</w:t>
                  </w:r>
                </w:p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Ford Fok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lang w:val="en-US"/>
                    </w:rPr>
                    <w:t>u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 xml:space="preserve">s </w:t>
                  </w:r>
                </w:p>
              </w:tc>
              <w:tc>
                <w:tcPr>
                  <w:tcW w:w="41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Супруг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481870,0</w:t>
                  </w:r>
                </w:p>
              </w:tc>
              <w:tc>
                <w:tcPr>
                  <w:tcW w:w="21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вартира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(совместная собственность)</w:t>
                  </w:r>
                </w:p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48.0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а/м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 xml:space="preserve">УАЗ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lang w:val="en-US"/>
                    </w:rPr>
                    <w:t>-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33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Земельный участок (аренда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30.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Моторная лодка (самострой, алюминий)</w:t>
                  </w:r>
                </w:p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Гараж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(бессрочное пользование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4.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Лодка ПВХ</w:t>
                  </w:r>
                </w:p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Рахманова Маргарита Валерьевна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Начальник юридического отдел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486788,0</w:t>
                  </w:r>
                </w:p>
              </w:tc>
              <w:tc>
                <w:tcPr>
                  <w:tcW w:w="425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Не имеет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Квартира (бессрочное пользование)</w:t>
                  </w:r>
                </w:p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42.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425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Квартира (бессрочное пользование)</w:t>
                  </w:r>
                </w:p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64.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Супруг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72019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квартира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64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а/м Mitsubishi </w:t>
                  </w:r>
                  <w:r>
                    <w:rPr>
                      <w:rFonts w:cs="Times New Roman;Times New Roman" w:ascii="Times New Roman;Times New Roman" w:hAnsi="Times New Roman;Times New Roman"/>
                      <w:lang w:val="en-US"/>
                    </w:rPr>
                    <w:t>O</w:t>
                  </w:r>
                  <w:r>
                    <w:rPr>
                      <w:rFonts w:cs="Times New Roman;Times New Roman" w:ascii="Times New Roman;Times New Roman" w:hAnsi="Times New Roman;Times New Roman"/>
                    </w:rPr>
                    <w:t>vtlander3</w:t>
                  </w:r>
                  <w:r>
                    <w:rPr>
                      <w:rFonts w:cs="Times New Roman;Times New Roman" w:ascii="Times New Roman;Times New Roman" w:hAnsi="Times New Roman;Times New Roman"/>
                      <w:lang w:val="en-US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Земельный участок (аренда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30.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Квартира (долевая собственность, </w:t>
                  </w:r>
                </w:p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½ доли)</w:t>
                  </w:r>
                </w:p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Земельный участок (аренда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30.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гараж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47.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Земельный участок (аренда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30.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гараж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23.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гараж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21.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оссия</w:t>
                  </w:r>
                </w:p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</w:rPr>
                    <w:t>Бочкарева Тамара Вениамин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Начальник отдела экономики и управления муниципальным имуществ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684144,0</w:t>
                  </w:r>
                </w:p>
              </w:tc>
              <w:tc>
                <w:tcPr>
                  <w:tcW w:w="59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Жилой дом (бессрочное пользование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59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супруг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37855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096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Не имеет</w:t>
                  </w:r>
                </w:p>
              </w:tc>
              <w:tc>
                <w:tcPr>
                  <w:tcW w:w="411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;Times New Roman" w:hAnsi="Times New Roman;Times New Roman" w:cs="Times New Roman;Times New Roman"/>
                      <w:color w:val="00B050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B050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;Times New Roman" w:hAnsi="Times New Roman;Times New Roman" w:cs="Times New Roman;Times New Roman"/>
                      <w:color w:val="00B05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B05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B05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B05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Жилой дом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59,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411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</w:rPr>
                    <w:t>Грачева Лидия Валентин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Начальник отдела потребительского рынка, лицензирования и муниципальных заказ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648095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вартира (долевая собственность,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./2 доли)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50,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Не имеет</w:t>
                  </w:r>
                </w:p>
              </w:tc>
              <w:tc>
                <w:tcPr>
                  <w:tcW w:w="41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</w:rPr>
                    <w:t>Косяк Валерий Иванович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Начальник отдела по военно-мобилизационной работе, гражданской обороне и чрезвычайным ситуациям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763804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вартира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(общая собственность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51,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а/м  ВАЗ- 21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Земельный участок (аренда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3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вартира</w:t>
                  </w:r>
                </w:p>
                <w:p>
                  <w:pPr>
                    <w:pStyle w:val="Style17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(общая собственность)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37,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Легковой автомобиль УАЗ 315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Земельный участок под гараж (аренда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33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Гараж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(дощатый)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8,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Гараж (кирпичный)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3,8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супруга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670013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вартира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(общая собственность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51,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Не имеет</w:t>
                  </w:r>
                </w:p>
              </w:tc>
              <w:tc>
                <w:tcPr>
                  <w:tcW w:w="411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вартира</w:t>
                  </w:r>
                </w:p>
                <w:p>
                  <w:pPr>
                    <w:pStyle w:val="Style17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(общая собственность)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37,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411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</w:rPr>
                    <w:t>Патракова Анжелика Васильевна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Начальник отдела архитектуры и градостроительств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381734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 xml:space="preserve">Земельный участок </w:t>
                  </w:r>
                </w:p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(под гараж)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32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Не имеет</w:t>
                  </w:r>
                </w:p>
              </w:tc>
              <w:tc>
                <w:tcPr>
                  <w:tcW w:w="411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вартира (долевая собственность,</w:t>
                  </w:r>
                </w:p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/2 доли)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31.8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411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гараж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411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</w:rPr>
                    <w:t>Батенькова Светлана Вячеслав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Начальник отдела по социальным вопроса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396379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вартира (долевая собственность,,</w:t>
                  </w:r>
                </w:p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/3 доли)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56.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Не имеет</w:t>
                  </w:r>
                </w:p>
              </w:tc>
              <w:tc>
                <w:tcPr>
                  <w:tcW w:w="41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вартира(долевая собственность,</w:t>
                  </w:r>
                </w:p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/3 доли)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56.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Не имеет</w:t>
                  </w:r>
                </w:p>
              </w:tc>
              <w:tc>
                <w:tcPr>
                  <w:tcW w:w="41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доч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507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Квартира (долевая собственность,,</w:t>
                  </w:r>
                </w:p>
                <w:p>
                  <w:pPr>
                    <w:pStyle w:val="Style17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1/3 доли)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56.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Не имеет</w:t>
                  </w:r>
                </w:p>
              </w:tc>
              <w:tc>
                <w:tcPr>
                  <w:tcW w:w="41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Не имеет</w:t>
                  </w:r>
                </w:p>
              </w:tc>
            </w:tr>
          </w:tbl>
          <w:p>
            <w:pPr>
              <w:pStyle w:val="Normal"/>
              <w:spacing w:before="0" w:after="200"/>
              <w:ind w:left="474" w:firstLine="6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0" w:hRule="atLeast"/>
        </w:trPr>
        <w:tc>
          <w:tcPr>
            <w:tcW w:w="24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24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*Сведения публикуются на основании справок, предоставленных  муниципальными служащими в апреле 2011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5:00Z</dcterms:created>
  <dc:creator>Admin</dc:creator>
  <dc:description/>
  <cp:keywords/>
  <dc:language>en-US</dc:language>
  <cp:lastModifiedBy>Admin</cp:lastModifiedBy>
  <cp:lastPrinted>2012-05-15T14:48:00Z</cp:lastPrinted>
  <dcterms:modified xsi:type="dcterms:W3CDTF">2012-06-26T10:25:00Z</dcterms:modified>
  <cp:revision>34</cp:revision>
  <dc:subject/>
  <dc:title/>
</cp:coreProperties>
</file>