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59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lang w:val="en-US"/>
        </w:rPr>
      </w:pPr>
      <w:r>
        <w:rPr/>
        <w:t>начальника отдела-главного бухгалтера отдела бюджетного учета и администрирования платежей Щемелевой Юлии Олеговны и членов ее семьи за период с 1 января 2020 года по 31 декабря 2020 года</w:t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9"/>
        <w:gridCol w:w="1435"/>
        <w:gridCol w:w="1789"/>
        <w:gridCol w:w="900"/>
        <w:gridCol w:w="1116"/>
        <w:gridCol w:w="1658"/>
        <w:gridCol w:w="2016"/>
        <w:gridCol w:w="1430"/>
        <w:gridCol w:w="1154"/>
        <w:gridCol w:w="1363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екларирован-ный годовой доход за 2000 год (руб.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 </w:t>
            </w:r>
            <w:hyperlink w:anchor="P119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r>
              <w:rPr/>
              <w:t xml:space="preserve"> </w:t>
            </w:r>
            <w:hyperlink w:anchor="P1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е имущество/источники получения средств, за счет которых приобретено данное имущество </w:t>
            </w:r>
            <w:hyperlink w:anchor="P120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Щемелева Юлия Олег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0548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,1/2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857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 долевая,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sz w:val="20"/>
              </w:rPr>
              <w:t>81,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Renault Symb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 xml:space="preserve">-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 xml:space="preserve">                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72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ВЕ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/>
            </w:pPr>
            <w:r>
              <w:rPr/>
              <w:t>консультанта отдела правового, материально- технического и информационного обеспечения  Мельниковой Елены Александровны и членов его семьи за период с 1 января 2020 года по 31 декабря 2020 год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Мельникова Еле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2183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общая  долевая, 1/4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индивидуальная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общая долевая 1/2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L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50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 xml:space="preserve">-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доч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общая долевая, 1/2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общая долевая, 1/2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общая долевая  1/2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парт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</w:t>
            </w:r>
            <w:r>
              <w:rPr>
                <w:sz w:val="20"/>
              </w:rPr>
              <w:t>Чех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доч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общая долевая, 1/2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общая долевая, 1/2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общая долевая  1/2 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парт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2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</w:t>
            </w:r>
            <w:r>
              <w:rPr>
                <w:sz w:val="20"/>
              </w:rPr>
              <w:t>Чех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119"/>
      <w:bookmarkStart w:id="2" w:name="P119"/>
      <w:bookmarkEnd w:id="2"/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8:00Z</dcterms:created>
  <dc:creator>Stankova_NA</dc:creator>
  <dc:description/>
  <dc:language>en-US</dc:language>
  <cp:lastModifiedBy>777</cp:lastModifiedBy>
  <cp:lastPrinted>2020-08-19T14:10:00Z</cp:lastPrinted>
  <dcterms:modified xsi:type="dcterms:W3CDTF">2021-05-11T14:18:00Z</dcterms:modified>
  <cp:revision>2</cp:revision>
  <dc:subject/>
  <dc:title/>
</cp:coreProperties>
</file>