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государственных гражданских служащих Ставропольского края, замещающих должности государственной гражданск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службы Ставропольского края в министерстве образования Ставропольского края, и членов их семей за пери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с 0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620"/>
        <w:gridCol w:w="1457"/>
        <w:gridCol w:w="1559"/>
        <w:gridCol w:w="992"/>
        <w:gridCol w:w="993"/>
        <w:gridCol w:w="1417"/>
        <w:gridCol w:w="851"/>
        <w:gridCol w:w="992"/>
        <w:gridCol w:w="1099"/>
        <w:gridCol w:w="77"/>
        <w:gridCol w:w="1417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вр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минист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3 64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(д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кид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ф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ихайло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5 1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уб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рафим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инистр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 431 6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дный транспорт резиновая двухместная моторная лод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8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BMW 5 Series Sedan (F 10) 520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дь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итиномагомед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9 4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LE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SPORTAGE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23 1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рн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F</w:t>
            </w:r>
            <w:r>
              <w:rPr>
                <w:sz w:val="23"/>
                <w:szCs w:val="23"/>
              </w:rPr>
              <w:t xml:space="preserve">11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st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3 58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31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гур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о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4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егковой 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 3*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2 9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буе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минис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Лэнд Крузер 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 9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тотранспортное средство: мотовездеход АТ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7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 Фольксваген Пол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9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и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бухгалтерского учет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 контроля - 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ухгал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4 7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IIDA</w:t>
            </w:r>
            <w:r>
              <w:rPr>
                <w:sz w:val="23"/>
                <w:szCs w:val="23"/>
              </w:rPr>
              <w:t xml:space="preserve"> 1.6 </w:t>
            </w:r>
            <w:r>
              <w:rPr>
                <w:sz w:val="23"/>
                <w:szCs w:val="23"/>
                <w:lang w:val="en-US"/>
              </w:rPr>
              <w:t>COMFOR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 6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га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изавета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кадрового обеспечения и государственной гражданской служб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 4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рюк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бухгалтерского учета и отче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 7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 3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сектора специального образования и здоровье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 1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ДА </w:t>
            </w:r>
            <w:r>
              <w:rPr>
                <w:sz w:val="23"/>
                <w:szCs w:val="23"/>
                <w:lang w:val="en-US"/>
              </w:rPr>
              <w:t>Oktavi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8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ковск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развития семейных форм устройства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 4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VOLKSWAGEN BOR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 65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н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кадрового обеспечения и государственной гражданск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 2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к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профессион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 4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ада 219110 ЛАДА ГРАНТА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 5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воспитательной работы и дополнительного образования де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22 3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уш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 5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 ВАЗ 211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дил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начальника отдела обще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4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ALIN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 4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е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4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4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4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10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нчар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ЭНДЭ СОЛЯРИ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 145 011,86 (доход 1 500 000,00 от продажи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школеп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надзора и контрол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 02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ITROEN C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ъект незавершенного строительства -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ъект незавершенного строительства -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кадрового обеспечения и государственной гражданск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 2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 1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2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2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енть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 50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ч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рганизационно-аналит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6 7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Лифан Х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 2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мит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ст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бухгалтерского учета и отче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56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част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сар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 правов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ая долевая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4 3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ф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надзора и контрол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ая долевая (3/32 доля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14680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,00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31 3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 1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31 91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а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T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7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14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бухгалтерского уч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контроля – заместитель главног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ухгал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 5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ОЛЬКСВАГЕН голь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 00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дар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 3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волуп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кадрового обеспечения и государственной гражданской служб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 Лада </w:t>
            </w:r>
            <w:r>
              <w:rPr>
                <w:sz w:val="23"/>
                <w:szCs w:val="23"/>
                <w:lang w:val="en-US"/>
              </w:rPr>
              <w:t>GFK</w:t>
            </w:r>
            <w:r>
              <w:rPr>
                <w:sz w:val="23"/>
                <w:szCs w:val="23"/>
              </w:rPr>
              <w:t xml:space="preserve">33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st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1 2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 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сектора специального образования и здоровье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ДАЙ соляри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 9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2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урт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мя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икола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ада 2172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 4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ха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асиль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ер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зора и контрол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 0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развития семейных форм устройства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ХЕНДЭ </w:t>
            </w:r>
            <w:r>
              <w:rPr>
                <w:sz w:val="23"/>
                <w:szCs w:val="23"/>
                <w:lang w:val="en-US"/>
              </w:rPr>
              <w:t>Get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 7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НДАЙ КРЕТА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 215 37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уб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бухгалтерского учета  и отче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2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енск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рг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ециалист отдела лицензирования образовательной деятельности и государственной аккредитации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99 010,9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8 4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петя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мал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ав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 бухгалтерского учета и отче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44 88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кеджа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отдела надзора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4 158,86 (доход, полученный от продажи квартиры 1 400 0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ход, полученный от продажи ранее принадлежащего имущества, собственные накопления, денежные средства, полученные в порядке наследования, денежные средства, полученные в дар от родстве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ицензирования образов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еятельности и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ккредитации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 97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ячек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отдел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зора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 1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itsubishi Lancer 1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17 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4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 4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л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Юрь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отдела надзора и контрол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 7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ич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бухгалтерского учета и отче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 6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зора 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Mazda 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 7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 40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ыце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профессион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3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чен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орисо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ециалист отдела надзора и контрол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 67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шма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а воспитательной работы и дополнительного образовани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 93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рг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ж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развития семейных форм устройства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 ВАЗ 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 3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91 29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вч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профессион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 1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1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5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цк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кадрового обеспечения и государственной гражданск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 8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 4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 9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ход от продажи ранее принадлежащего имущества, кредит на приобретение готового жилья, денежные средства, переданные в дар родственниками, собственные накоп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б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 отдела обще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75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5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 1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7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5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 9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609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1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ототранспортное средство: мотовездеход </w:t>
            </w:r>
            <w:r>
              <w:rPr>
                <w:sz w:val="23"/>
                <w:szCs w:val="23"/>
                <w:lang w:val="en-US"/>
              </w:rPr>
              <w:t>ATV</w:t>
            </w:r>
            <w:r>
              <w:rPr>
                <w:sz w:val="23"/>
                <w:szCs w:val="23"/>
              </w:rPr>
              <w:t xml:space="preserve"> 300 </w:t>
            </w:r>
            <w:r>
              <w:rPr>
                <w:sz w:val="23"/>
                <w:szCs w:val="23"/>
                <w:lang w:val="en-US"/>
              </w:rPr>
              <w:t>BUYAN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AN</w:t>
            </w:r>
            <w:r>
              <w:rPr>
                <w:sz w:val="23"/>
                <w:szCs w:val="23"/>
              </w:rPr>
              <w:t xml:space="preserve"> 3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цеп к легковому автомобил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фесс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1/23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0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E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1 2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доля не определ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3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0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 8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ахат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у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 7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юкан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финансово-экономического отде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 18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</w:t>
            </w:r>
            <w:r>
              <w:rPr>
                <w:sz w:val="23"/>
                <w:szCs w:val="23"/>
                <w:lang w:val="en-US"/>
              </w:rPr>
              <w:t xml:space="preserve"> HYUNDAI IX 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85 5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чанов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авов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3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SSAN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YO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XTO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4 3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1/93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90/18841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 4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финансово—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4 4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 219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 3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бальск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надзора и контрол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68</w:t>
            </w:r>
            <w:r>
              <w:rPr>
                <w:sz w:val="23"/>
                <w:szCs w:val="23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KIA PICANT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 531 626,65 (включая доход, полученный от продажи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6/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 YET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 6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удинск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т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ег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 правов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ШЕВРОЛЕ </w:t>
            </w:r>
            <w:r>
              <w:rPr>
                <w:sz w:val="23"/>
                <w:szCs w:val="23"/>
                <w:lang w:val="en-US"/>
              </w:rPr>
              <w:t>J200/</w:t>
            </w:r>
            <w:r>
              <w:rPr>
                <w:sz w:val="23"/>
                <w:szCs w:val="23"/>
              </w:rPr>
              <w:t>Лачет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 6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егковой автомобиль Равон Нексия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 2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лянск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икола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лицензирования образовательной деятельности и государственной аккредитации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60 3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R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50 6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е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нсультант отдела правового обеспеч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 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чальник отдела воспитательной работы 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54 407,9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 860 000,0 доход, полученный от продажи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 кадрового обеспечения и государственной гражданск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 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4 1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ск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ведующая сектором по организации отдыха и оздоровления детей отдела воспитательной работы 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 8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н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 отдела правового обеспеч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1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</w:t>
            </w:r>
            <w:r>
              <w:rPr>
                <w:sz w:val="23"/>
                <w:szCs w:val="23"/>
                <w:shd w:fill="C5E0B3" w:val="clear"/>
                <w:lang w:val="en-US"/>
              </w:rPr>
              <w:t>KIA</w:t>
            </w:r>
            <w:r>
              <w:rPr>
                <w:sz w:val="23"/>
                <w:szCs w:val="23"/>
                <w:shd w:fill="C5E0B3" w:val="clear"/>
              </w:rPr>
              <w:t xml:space="preserve"> </w:t>
            </w:r>
            <w:r>
              <w:rPr>
                <w:sz w:val="23"/>
                <w:szCs w:val="23"/>
                <w:shd w:fill="C5E0B3" w:val="clear"/>
                <w:lang w:val="en-US"/>
              </w:rPr>
              <w:t>SPEKTRA</w:t>
            </w:r>
            <w:r>
              <w:rPr>
                <w:sz w:val="23"/>
                <w:szCs w:val="23"/>
                <w:shd w:fill="C5E0B3" w:val="clear"/>
              </w:rPr>
              <w:t xml:space="preserve"> </w:t>
            </w:r>
            <w:r>
              <w:rPr>
                <w:sz w:val="23"/>
                <w:szCs w:val="23"/>
                <w:shd w:fill="C5E0B3" w:val="clear"/>
                <w:lang w:val="en-US"/>
              </w:rPr>
              <w:t>FB</w:t>
            </w:r>
            <w:r>
              <w:rPr>
                <w:sz w:val="23"/>
                <w:szCs w:val="23"/>
                <w:shd w:fill="C5E0B3" w:val="clear"/>
              </w:rPr>
              <w:t>227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ин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 отдела правового обеспеч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HEVROLET AVE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9 4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ь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 9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ель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сектора специального образования и здоровье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 1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айота Камр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20 76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ГАЗ 27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ю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едущий специалист отдела бухгалтерского учета и контро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 3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8 6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вц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финансово-экономического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 3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4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6/4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рынни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развития семейных форм устройства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 5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2 774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над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бухгалтерского учета и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 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 0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ег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ведующий сектором специального образования и здоровье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 5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гковой Мицубиси Паджер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егковой автомобиль НИССАН </w:t>
            </w:r>
            <w:r>
              <w:rPr>
                <w:sz w:val="23"/>
                <w:szCs w:val="23"/>
                <w:lang w:val="en-US"/>
              </w:rPr>
              <w:t>NAVAR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мерное суд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-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финансово-экономического отде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 99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яп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ицензирования образовательной деятельности и государственной аккредитации 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63 7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от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а воспитательной работы и дополнительного образовани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 7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91 77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араж- стоянка боксового тип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рсов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чальник отдела развития семейных форм устройства детей, оставшихся без попечения родител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515/100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485/100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ed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 59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рс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отдела бухгалтерского учета и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 95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ис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 отдела бухгалтерского учета и контро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6 58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NAULT DUSTER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9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сикуридз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вт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 79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 03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б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 370 604,27 (364000,00 доход, полученный от продажи легкового автомобиля RENAULT SANDERO STE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КИА </w:t>
            </w: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 8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мра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надзора и контрол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 3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IIDA</w:t>
            </w:r>
            <w:r>
              <w:rPr>
                <w:sz w:val="23"/>
                <w:szCs w:val="23"/>
              </w:rPr>
              <w:t xml:space="preserve"> 1.6 </w:t>
            </w:r>
            <w:r>
              <w:rPr>
                <w:sz w:val="23"/>
                <w:szCs w:val="23"/>
                <w:lang w:val="en-US"/>
              </w:rPr>
              <w:t>COMFOR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 4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мшина Юл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его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HYUNDAI SONAT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 00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  <w:r>
              <w:rPr>
                <w:sz w:val="23"/>
                <w:szCs w:val="23"/>
                <w:shd w:fill="F4B083" w:val="clear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поренко Ольг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отдела профессион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80 3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4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мурат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в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ант отдела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44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в о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ЕНДЭ </w:t>
            </w:r>
            <w:r>
              <w:rPr>
                <w:sz w:val="23"/>
                <w:szCs w:val="23"/>
                <w:lang w:val="en-US"/>
              </w:rPr>
              <w:t>CRET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93 0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льг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ицензирования образовательной деятельности и государственной аккредитации 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РАВ 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4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/3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 легковой ИЖ 2126-0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149 674,06 (доход, полученный от продажи квартиры 2 800 0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рограммно-информацион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 4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ФОЛЬКСВАГЕН Пол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 152 5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7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специалист сектора специального образования и здоровье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84 8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4:00Z</dcterms:created>
  <dc:creator>krickaya_sv</dc:creator>
  <dc:description/>
  <cp:keywords/>
  <dc:language>en-US</dc:language>
  <cp:lastModifiedBy>Home</cp:lastModifiedBy>
  <cp:lastPrinted>2021-04-13T16:07:00Z</cp:lastPrinted>
  <dcterms:modified xsi:type="dcterms:W3CDTF">2021-07-07T05:34:00Z</dcterms:modified>
  <cp:revision>2</cp:revision>
  <dc:subject/>
  <dc:title>Сведения</dc:title>
</cp:coreProperties>
</file>