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руководителей государственных учреждений Ставропольского края и членов их сем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за период с 0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31836" w:type="dxa"/>
        <w:jc w:val="left"/>
        <w:tblInd w:w="-16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4"/>
        <w:gridCol w:w="710"/>
        <w:gridCol w:w="1701"/>
        <w:gridCol w:w="1984"/>
        <w:gridCol w:w="1418"/>
        <w:gridCol w:w="1417"/>
        <w:gridCol w:w="1134"/>
        <w:gridCol w:w="1134"/>
        <w:gridCol w:w="1134"/>
        <w:gridCol w:w="1134"/>
        <w:gridCol w:w="992"/>
        <w:gridCol w:w="1276"/>
        <w:gridCol w:w="1418"/>
      </w:tblGrid>
      <w:tr>
        <w:trPr/>
        <w:tc>
          <w:tcPr>
            <w:tcW w:w="16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.И.О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х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 2020 г. (руб.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firstLine="108"/>
              <w:jc w:val="center"/>
              <w:rPr/>
            </w:pPr>
            <w:r>
              <w:rPr>
                <w:sz w:val="21"/>
                <w:szCs w:val="21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рам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тр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КУ д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тей-сирот и детей, оставшихся без попечения родителей, «Детский дом (смешанный) № 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6/30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грузопассажирский УАЗ 39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95 382,7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54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396,0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4/366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ьянино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ОУ для детей, нуждающихся в длительном лечении «Санаторная школа-интернат № 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 241,4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анд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У для детей-сирот и детей, оставшихся без попечения родителей, «Детский дом (смешанный) № 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 841,4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исим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ОУ «Центр психолого-педагогической, медицинской, социальной помощи семье и детям «Рука в ру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 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 732,9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ба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шба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 ГКУ «Объединенный ведомственны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рхив министерства образования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31/5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 322,3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31/5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ъект незавершенного строительства –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жилое здание – здание кон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жилое здание –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– свина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жилое здание – свинарник-ма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жилое здание – кор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– бой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ъект незавершенного строительства –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296,4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ъект незавершенного строительства – жилой 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б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ладимиро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Буденновский политехн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5 569,2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14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AMARA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 005,4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бк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иколае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й ГКДОУ «Детский сад № 1 «Раду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7 706,1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ВАЗ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212140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4*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 845,5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шкато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Пятигорский техникум торговли, технологий и серви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3 662,2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3 777,5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к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3/62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8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 204,1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LS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Sportaqe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 911,1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озор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Благодарненск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гротехническ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3 734,9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3/24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5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7/24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5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АУДИ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 524,4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2/626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8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00/20040 дол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лед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вге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ПОУ «Ставропольский региональный многопрофи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СЕДЕС БЕНЦ 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31 632,30 (доход 509 000,00, полученный от продажи автомобиля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3 128,3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исовс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с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К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редняя общеобразовательная школа № 5» при исправи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98 123,98 (1 450 000,00 доход, полученный от продажи квартиры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рацых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дмил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п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ГКУ СК «Центр обеспечение деятельности в сфере образования»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 734,01 (доход, полученный от продажи автомобиля, 300 000,00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з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Специальная (коррекционная) общеобразовательная школа-интернат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 604,6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рла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ПУ «Александровский сельскохозяйствен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 266,1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гковой автомобиль ХЕНДЭ </w:t>
            </w:r>
            <w:r>
              <w:rPr>
                <w:sz w:val="21"/>
                <w:szCs w:val="21"/>
                <w:lang w:val="en-US"/>
              </w:rPr>
              <w:t>IX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 605,1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ХЕНДЕ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йк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а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Шамсудино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Государственный агротехн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5 491,1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-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гковой       </w:t>
            </w:r>
            <w:r>
              <w:rPr>
                <w:sz w:val="21"/>
                <w:szCs w:val="21"/>
                <w:lang w:val="en-US"/>
              </w:rPr>
              <w:t>DAEWOO NI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403,6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 ГБПОУ «Железноводский художественно-строи-тельны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кум имени казачьего генерала В.П. Бондар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 097,6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 xml:space="preserve">LADA </w:t>
            </w:r>
            <w:r>
              <w:rPr>
                <w:sz w:val="21"/>
                <w:szCs w:val="21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 278,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2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менс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ь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КОУ «Средняя общеобразовательная школа № 7» при исправительном учрежде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 630,9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ноку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сла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БП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Кисловодский государственный многопрофильны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AUD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>6 Ав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 445,5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ал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ьво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й ГКДОУ «Детский сад № 3 «Крепы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 639,2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9/1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9/1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4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ош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4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 373,0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йн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чеслав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КУ для детей сирот и детей, оставшихся без попечения родителей, «Детский дом (смешанный) №10 им. Н.К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ЦУБИСИ </w:t>
            </w:r>
            <w:r>
              <w:rPr>
                <w:sz w:val="21"/>
                <w:szCs w:val="21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9 375,4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айворонская Тамар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орисо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ОУ «Центр психолого-педагогической, медицинской и социальной помощи семье 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 816,4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нж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К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редняя общеобразовательная школа № 3» при исправи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ль Астра    А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 932,9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тманс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 «Детский дом № 1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 830,5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2/922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2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2/922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2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егковой автомобиль ФОРД «ФОК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 262,7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24/791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89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бус МАКСУС </w:t>
            </w:r>
            <w:r>
              <w:rPr>
                <w:sz w:val="21"/>
                <w:szCs w:val="21"/>
                <w:lang w:val="en-US"/>
              </w:rPr>
              <w:t>LD1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L6</w:t>
            </w:r>
            <w:r>
              <w:rPr>
                <w:sz w:val="21"/>
                <w:szCs w:val="21"/>
              </w:rPr>
              <w:t>Р6ВК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2/922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89908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бус МАКСУС </w:t>
            </w:r>
            <w:r>
              <w:rPr>
                <w:sz w:val="21"/>
                <w:szCs w:val="21"/>
                <w:lang w:val="en-US"/>
              </w:rPr>
              <w:t>LD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2/791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89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86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нашвил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гарит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Многопрофильный техникум имени казачь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а С.С. Никола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 907,1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шко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ГКДОУ «Детский сад № 34 «Золотой пету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 904,0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 423,7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яи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ь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ОУ «Центр психолого-медико-социального сопровождения» города Невинномыс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 359,3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 468,0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з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иколае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3 562,51 (доход, полученный от продажи 1/2 доли квартиры 226 513,00; от продажи 1/2 доли квартиры 226 513,00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 872,1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утхаджи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КОУ «Специальная (коррекционная) общеобразовательная школа-интернат №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 062,1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бёл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Невинномыс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DI 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8 399,4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щи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 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 718,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CEED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 237,9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енк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ГКДОУ «Детский сад №7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 477,7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LADA X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 493,8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REN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5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, «Детский дом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 775,5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 694,9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го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 № 33 города Ставроп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99 156,6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рин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Курсавский региональный колледж «Интег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1 805,2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 022,4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рма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Прасковейский агро-технологически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З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GA</w:t>
            </w:r>
            <w:r>
              <w:rPr>
                <w:sz w:val="21"/>
                <w:szCs w:val="21"/>
              </w:rPr>
              <w:t xml:space="preserve">В330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5 109,62   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201 63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7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3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3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3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ва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Юр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 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 ГАЗ 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1 510,7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цик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Ж - ЮПИТЕР 3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тороллер ТМЗ-5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 363,4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779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636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гайлов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аси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АОУ ДО «Центр для одаренных детей «Пои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EXUS RX 300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46 318,6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77 599,5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Журахов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лексе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Георгиев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8 811,1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УНДАЙ </w:t>
            </w:r>
            <w:r>
              <w:rPr>
                <w:sz w:val="21"/>
                <w:szCs w:val="21"/>
                <w:lang w:val="en-US"/>
              </w:rPr>
              <w:t>G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 120,4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и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Б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Краевой центр психолого-педагогической реабилитации и корре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99 783,04 (доход 13 100 000,00 получен от продажи жилого дома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долевого строительства-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долевого строительства-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xDrive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 934,4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долевого строения –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118</w:t>
            </w: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ха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ригорье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К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пециальная (коррекционная) общеобразовательная школа-интернат № 36 города Ставроп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21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7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легковой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21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6 738,0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2/139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28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ха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асилье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й ГКДОУ «Детский сад № 19 «Красная гвозд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 342,8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 166,7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5,2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ягинц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е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БП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Ипатовский многопрофильны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 904,4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 601,3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м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ихайло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У ДО «Краевой центр экологии, туризма и крае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LADA PRIORA 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6 203,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HYUNDA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а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КДОУ «Детский сад № 3 «Березк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 924,8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КИА </w:t>
            </w:r>
            <w:r>
              <w:rPr>
                <w:sz w:val="21"/>
                <w:szCs w:val="21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 312,8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0,0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ГКУ для детей сирот и детей, оставшихся без попечения родителей «Детский дом (смешанный) № 15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 407,1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6/2620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8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,6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онов Юр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митри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У ДО детей «Молодежный многофункциональный патриотический центр «Маш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 372,7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дратер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 457,7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 536,9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аше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ректор ГКУ «Детский дом (смешанный) № 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2 255,9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ю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9 691,3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OUTLAND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90 589,5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уш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, «Детский дом (смешанный) № 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 017,4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бец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иколае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 483,6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 428,6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зе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игорь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Григорополисский сельскохозяйственный техникум имени атамана М.И.Пл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5 271,8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69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SSa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Yo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yr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2 885,7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обс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хайл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для детей-сирот и детей, оставшихся без попечения родителей, «Детский дом № 20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 734,5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 745,4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юк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иколае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ОУ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НО</w:t>
            </w:r>
            <w:r>
              <w:rPr>
                <w:sz w:val="21"/>
                <w:szCs w:val="21"/>
                <w:lang w:val="en-US"/>
              </w:rPr>
              <w:t xml:space="preserve">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 238,9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 565,3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44 544,78 (доход, полученный от продажи жилого дома 1 700 000,0; земельного участка 150 000,0; квартиры 1 680 000,0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 366,3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ив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ковл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, «Детский дом (смешанный)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KODA-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2 473,3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KODA-Kodi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иц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ОУ для детей, нуждающихся в психолого-педагогической и медицинской и социальной помощи, Центра психолого-педагогической реабилитации и коррекции «Л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 461,4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51 899,2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ыг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, «Детский дом № 24 «Авр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5 519,4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та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оман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, «Детский дом (смешанный) № 2 «Золотой клю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3 171,3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гут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ГБОУ СК «Гимназия № 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2 617,2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JD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CEED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 389,2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онть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К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редняя общеобразовательная школа № 1 при исправительном учрежд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З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PRIO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37 531,84 (включая, доход, полученный от продажи земельного участка; 1 000 000,0, доход, полученный от продажи жилого дома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я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ректор ГБПОУ «Нефтекумский региональный политехн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HEVROLET L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0 894,9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 123,4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щая долевая (6/5167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87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н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К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редняя общеобразовательная школа № 4» при исправи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 191,6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уща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лександро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9 724,3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ГАЗ 32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 392,1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грузовой ГАЗ 27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б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пан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КСУВУ для О с ДП «Горнозаводская специальная общеобразовательная школа закрытого ти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6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СЕДЕС БЕНЦ </w:t>
            </w:r>
            <w:r>
              <w:rPr>
                <w:sz w:val="21"/>
                <w:szCs w:val="21"/>
                <w:lang w:val="en-US"/>
              </w:rPr>
              <w:t>GL</w:t>
            </w:r>
            <w:r>
              <w:rPr>
                <w:sz w:val="21"/>
                <w:szCs w:val="21"/>
              </w:rPr>
              <w:t xml:space="preserve"> 500 4 </w:t>
            </w:r>
            <w:r>
              <w:rPr>
                <w:sz w:val="21"/>
                <w:szCs w:val="21"/>
                <w:lang w:val="en-US"/>
              </w:rPr>
              <w:t>M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2 778,7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6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 958,7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юбител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станти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1"/>
                <w:szCs w:val="21"/>
              </w:rPr>
              <w:t xml:space="preserve">заведующий ГКДОУ «Детский сад № 1 «Ягод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2 536,7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яш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К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редняя общеобразовательная школа № 2 при исправительном учрежд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 701,9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1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41</w:t>
            </w:r>
            <w:r>
              <w:rPr>
                <w:sz w:val="21"/>
                <w:szCs w:val="21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 321,8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62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4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62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4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62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4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62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е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слав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БП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Новопавловск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ногопрофильный техникум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KO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UP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8 774,3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 331,6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чн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икола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Новотроицкий сельскохозяйственны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MAZD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 199,1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УДИ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 354,8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2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ыш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дмил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К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редняя общеобразовательная школа № 6» при исправи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 360,2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дведе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ГБОУ СК «Лицей № 14 им. Героя РФ В.В. Нургали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гковой автомобиль ЛАДА </w:t>
            </w:r>
            <w:r>
              <w:rPr>
                <w:sz w:val="21"/>
                <w:szCs w:val="21"/>
                <w:lang w:val="en-US"/>
              </w:rPr>
              <w:t>GFL</w:t>
            </w:r>
            <w:r>
              <w:rPr>
                <w:sz w:val="21"/>
                <w:szCs w:val="21"/>
              </w:rPr>
              <w:t xml:space="preserve"> 120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ES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GFL</w:t>
            </w:r>
            <w:r>
              <w:rPr>
                <w:sz w:val="21"/>
                <w:szCs w:val="21"/>
              </w:rPr>
              <w:t xml:space="preserve">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3 667,4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Лада-Калина 219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 495,0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Лада-Калина ВАЗ-111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кул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а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едующий ГКДОУ «Детский сад № 8 «Солнечный лу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9 601,7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 405,6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era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айл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Невинномысский энергетически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3 904,7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 133,9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к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едующей ГКДОУ «Детский сад № 25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lang w:val="en-US"/>
              </w:rPr>
              <w:t>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 508,6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йд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У ДО «Краевой центр развития творчества детей и юношества имени Ю.А. Гагарин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 263,8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ьв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едующий ГКДОУ «Детский сад № 15 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 986,0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ви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едующий ГКДОУ «Детский сад № 31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6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JD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CEED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 832,2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ыр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тьяна Викто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2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 284,0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ЭУ </w:t>
            </w:r>
            <w:r>
              <w:rPr>
                <w:sz w:val="21"/>
                <w:szCs w:val="21"/>
                <w:lang w:val="en-US"/>
              </w:rPr>
              <w:t>DAEWO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TIZ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 469,8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олел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 ГКОУ «Казачий кадетский корпу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 945,4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6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7 604,2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(1/2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роух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он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 «Санаторный детский дом для детей-сирот и детей, оставшихся без попечения родителей,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19 174,1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е стро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94" w:type="dxa"/>
            <w:gridSpan w:val="2"/>
            <w:tcBorders>
              <w:right w:val="dotted" w:sz="6" w:space="0" w:color="auto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легковой автомобиль </w:t>
            </w:r>
            <w:r>
              <w:rPr>
                <w:sz w:val="21"/>
                <w:szCs w:val="21"/>
                <w:lang w:val="en-US"/>
              </w:rPr>
              <w:t>KIA RIO</w:t>
            </w:r>
            <w:r>
              <w:rPr>
                <w:sz w:val="21"/>
                <w:szCs w:val="21"/>
              </w:rPr>
              <w:t>283 456,50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роухов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, «Детский дом № 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е строение, пригодное для постоя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ое стро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хотло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тья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 ГКУ для детей-сирот и детей, оставшихся без попечения родителей, «Детский дом № 3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 460,4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 412,0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ш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вано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У ДО «Краевая детско-юношеская спортивная школа (комплексна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ХУНДАЙ </w:t>
            </w:r>
            <w:r>
              <w:rPr>
                <w:sz w:val="21"/>
                <w:szCs w:val="21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 645,96 (доход 450 000,00 получен от продажи автоиобиля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96</w:t>
            </w:r>
            <w:r>
              <w:rPr>
                <w:sz w:val="21"/>
                <w:szCs w:val="21"/>
              </w:rPr>
              <w:t>,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бейпеч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вгень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 специального (коррекционного) образовательного учреждения для детей-сирот и детей, оставшихся без попечения родителей, с ограниченными возможностями здоровья «Дошкольный детский дом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KIA YNS (VEN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019,0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гковой ГАЗ 3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 117,3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легковой </w:t>
            </w:r>
            <w:r>
              <w:rPr>
                <w:sz w:val="21"/>
                <w:szCs w:val="21"/>
                <w:lang w:val="en-US"/>
              </w:rPr>
              <w:t>FORD Fo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пекаем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убле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аси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, «Детский дом (смешанный) № 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8 307,9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ху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Агротехнический техникум» с. Д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грузовой 47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 870,3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LE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Sportag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 291,4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дь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онидо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зидент ГБОУ ВО «Ставропольский государственный педагогический институ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JAGUA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80 871,1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2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е стро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в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рис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й ГКД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Детский сад № 2 «Золотой клю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3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 522,6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3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2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3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3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2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489,7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489,7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6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ахутдин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игул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ОУ, осуществляющее обучение детей, нуждающихся в психолого-педагогической и медико-социальной помощи, центр психолого-педагогической реабилитации и коррекции «РостО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ВАЗ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GFK</w:t>
            </w:r>
            <w:r>
              <w:rPr>
                <w:sz w:val="21"/>
                <w:szCs w:val="21"/>
              </w:rPr>
              <w:t xml:space="preserve">120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 810,3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овский Дмитр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Георгиевский региональный колледж «Интег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7 546,7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кт незавершенного строительства (жило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9 233,1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ле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ндре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Ставропольский строительны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SSa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Yo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yr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7 260,0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 730,4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едняк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для детей-сирот и детей, оставшихся без попечения родителей с ограниченными возможностями здоровья «Специальная (коррекционная) школа-интернат № 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LS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Sportage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3 412,1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 КИА </w:t>
            </w:r>
            <w:r>
              <w:rPr>
                <w:sz w:val="21"/>
                <w:szCs w:val="21"/>
                <w:lang w:val="en-US"/>
              </w:rPr>
              <w:t>Sportag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 576,9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200/293850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он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гор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Ставропольский колледж сервисных технологий и коммер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2 622,06 (доход 1 238 000,00 полученный от продажи квартиры)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L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Sorento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 495,0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омная 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вано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9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кто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елару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1-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 429,5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 ЛАДА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3 927,1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охозяйственная техника: тра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рус 102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льскохозяйственная техника: прицеп тракторный самосвальный 2ПТСЕ-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01 модель 82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хозяйственная техника: комбайн зерноуборочный РСМ-101 ВЕКТОР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хе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митри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школа-интернат № 9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14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9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1 051,3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долевая 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долевая 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LE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SPORTAGE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0 116,1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долевая (1/4 доля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цева-Тарасова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р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ое бюджетное образовательное учреждение, осуществляющее обучение детей, нуждающихся в психолого-педагогической и медико-социальной помощи «Центр психолого-педагогической реабилитации и коррекции»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 273,7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 000,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рас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едующий ГКДОУ «Детский сад № 10 «Первое М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211440 </w:t>
            </w:r>
            <w:r>
              <w:rPr>
                <w:sz w:val="21"/>
                <w:szCs w:val="21"/>
                <w:lang w:val="en-US"/>
              </w:rPr>
              <w:t>S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 068,2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 524,5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рас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иколае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Лермонтовский региональный многопрофильный колледж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5 340,86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еш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 ГКУ для детей-сирот и детей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тавшихся без попечения родителей, «Детский дом № 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 363,7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2/430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58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ргу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кторов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 975,2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VROLET KL1J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 293,4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губов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имофе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L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6 957,0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к легковому автомоби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 970,2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опот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 26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 319,6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 ГАЗ-24 «В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50,2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 ГАЗ 270800 спец пассажирское 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а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БОУ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235/903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 114,1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371,67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Х-</w:t>
            </w:r>
            <w:r>
              <w:rPr>
                <w:sz w:val="21"/>
                <w:szCs w:val="21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груз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АТ </w:t>
            </w:r>
            <w:r>
              <w:rPr>
                <w:sz w:val="21"/>
                <w:szCs w:val="21"/>
                <w:lang w:val="en-US"/>
              </w:rPr>
              <w:t>DUC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 ТАЙОТА </w:t>
            </w:r>
            <w:r>
              <w:rPr>
                <w:sz w:val="21"/>
                <w:szCs w:val="21"/>
                <w:lang w:val="en-US"/>
              </w:rPr>
              <w:t>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и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23 для детей-сирот и детей, оставшихся без попечения родителей, с ограниченными возможностями здоровья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LS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Sportage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9 838,1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не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хайл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 ГБПОУ «Георгиевский техникум механизации, автоматизации и управ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 712,5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6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 838,6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      DAEWOO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21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рол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силь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яющий обязанности ректора ГАОУ ВО «Невинномысский государственный гуманитарно-технический институ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2/14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6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3 737,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 771,9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тя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сен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аварш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Минераловодский колледж железнодорожного тран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0 932,90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А РИ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 805,1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р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ав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Ставропольский государственный политехн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VOLKSWAGEN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TOU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4 494,6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житие лит.А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имбал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 ГБПОУ «Минераловодский региональный многопрофильный коллед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KSWAGEN 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3 842,1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 618,9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/3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ны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нт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ОУ «Специальная (коррекционная) общеобразовательная школа-интернат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 390,05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755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иговск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Светлоградский 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8 620,5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00/12108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92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50/121087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92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832,8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Черномырд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вгень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КУ для детей-сирот и детей, оставшихся без попечения родителей, «Детский дом № 4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L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 330,78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ма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КОУ «Специальная (коррекционная) общеобразовательная школа-интернат № 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ХЕНДЭ ГЕТЦ </w:t>
            </w:r>
            <w:r>
              <w:rPr>
                <w:sz w:val="21"/>
                <w:szCs w:val="21"/>
                <w:lang w:val="en-US"/>
              </w:rPr>
              <w:t>GL</w:t>
            </w:r>
            <w:r>
              <w:rPr>
                <w:sz w:val="21"/>
                <w:szCs w:val="21"/>
              </w:rPr>
              <w:t xml:space="preserve">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 970,22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аба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КУ для детей-сирот и детей, оставшихся без попечения родителей, «Детский дом (смешанный)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 744,81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л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апарю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едующий ГКДОУ «Детский сад № 4 «Берег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 126,8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FORD</w:t>
            </w:r>
            <w:r>
              <w:rPr>
                <w:sz w:val="21"/>
                <w:szCs w:val="21"/>
              </w:rPr>
              <w:t xml:space="preserve">  Форд «Фок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 585,2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 ТМ 3-5, ДОЗ.ОЗ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аповал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ГБПОУ «Светлоградский региональный сельскохозяйствен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KIA 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5 275,8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ковл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ГБПО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Зеленокумский многопрофильны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 607,4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SSA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YO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YR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J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 911,23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(1/2 до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цы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ООУ СК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2/24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РЕНО Meg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 847,64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9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 975,59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9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63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8:00Z</dcterms:created>
  <dc:creator>krickaya_sv</dc:creator>
  <dc:description/>
  <cp:keywords/>
  <dc:language>en-US</dc:language>
  <cp:lastModifiedBy>Ковальчук Мария Валерьевна</cp:lastModifiedBy>
  <cp:lastPrinted>2016-04-21T12:05:00Z</cp:lastPrinted>
  <dcterms:modified xsi:type="dcterms:W3CDTF">2021-05-12T15:17:00Z</dcterms:modified>
  <cp:revision>4</cp:revision>
  <dc:subject/>
  <dc:title/>
</cp:coreProperties>
</file>