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3" w:type="dxa"/>
        <w:tblLayout w:type="fixed"/>
        <w:tblCellMar>
          <w:top w:w="45" w:type="dxa"/>
          <w:left w:w="52" w:type="dxa"/>
          <w:bottom w:w="45" w:type="dxa"/>
          <w:right w:w="52" w:type="dxa"/>
        </w:tblCellMar>
      </w:tblPr>
      <w:tblGrid>
        <w:gridCol w:w="476"/>
        <w:gridCol w:w="1475"/>
        <w:gridCol w:w="1539"/>
        <w:gridCol w:w="1538"/>
        <w:gridCol w:w="1540"/>
        <w:gridCol w:w="839"/>
        <w:gridCol w:w="700"/>
        <w:gridCol w:w="1539"/>
        <w:gridCol w:w="700"/>
        <w:gridCol w:w="699"/>
        <w:gridCol w:w="1539"/>
        <w:gridCol w:w="979"/>
        <w:gridCol w:w="1197"/>
      </w:tblGrid>
      <w:tr>
        <w:trPr/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дения о доходах,  расходах, об имуществе и обязательствах имущественного характера государственных гражданских служащих министерства природных ресурсов и охраны окружающей среды Ставропольского края за период с 1 января 2020 года по 31 декабря 2020 года</w:t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№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олжность</w:t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Объекты недвижимости, находящиеся в собственности, 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Транспортные средства (вид, наименование, марка)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ид объек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ид собствен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лощадь (кв.м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ид объек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лощадь (кв.м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уководство</w:t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ябикин А.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ервый заместитель министр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6.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легковой автомобиль Volkswagen Tigua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22476.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4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25841.8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6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Гара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.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6.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6.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егтярев Д.М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заместитель 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инистр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щая совмест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5.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846252.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0.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89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60721.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щая совмест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5.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щая долевая (1/4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.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5.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щая долевая (1/4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.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5.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щая долевая (1/4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.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5.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Говоров А.В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заместитель 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инистра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6.40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9.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легковой автомобиль BMW 520i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69946.23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17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овалева Т.С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заместитель 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инистр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8.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0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63454.82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Гараж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.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упруг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0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легковой автомобиль Honda CR-V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16168.47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8.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Траутвайн И.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заместитель 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инистр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щая долевая (3/10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5.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16566.7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щая долевая (3/10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5.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13342.5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9.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щая долевая (2/10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5.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щая долевая (2/10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5.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5.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Чумакова И.В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заместитель 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инистр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00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59687.4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6.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упруг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22.00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6.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легковой автомобиль Volkswagen Tigua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96243.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00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легковой автомобиль Mercedes-Benz GLC 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0 D 4matic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Гурьянов С.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ведущий специалист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3.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легковой автомобиль Honda Stream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23975.8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тдел бухгалтерского учета, отчетности и контроля</w:t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.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оболева Е.В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ачальник отдела - главный бухгалте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щая долевая (1/3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74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07333.8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щая долевая (1/3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5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щая долевая (1/2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9.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щая долевая (1/4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9.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ъект незавершенного строительства - жилой до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щая долевая (1/3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.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орская А.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аместитель начальника отдела - заместитель главного бухгалтер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1.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93546.9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1.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легковой автомобиль Skoda Octavi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10079.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1.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1.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брамочкина З.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ведущий специалист 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2 разряда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щая долевая (1/3 доли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4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легковой автомобиль Kia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Ri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26896.8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щая долевая (1/4 доли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3.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4.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8123.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4.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4.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4.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.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Лесняк У.В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ведущий специалист 2 разряда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щая долевая (1/2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0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71895.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щая долевая (1/2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2.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щая совмест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4.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упруг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щая долевая (1/2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0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легковой автомобиль АУДИ А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95472.4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щая долевая (1/2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2.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рицеп для л/а  МЗСА 8177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щая совмест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4.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4.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4.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ономаренко А.Н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ведущий специалист 2 разряда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.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59700.7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Терентьева И.Н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ведущий специалист 2 разряда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щая долевая (1/4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4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легковой автомобиль Лада Вес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0600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упруг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9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56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легковой автомобиль Volkswagen Pol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47394.6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щая долевая (1/2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2.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4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4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4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.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Бахилина Е.А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старший специалист 1 разряда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0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легковой автомобиль Ford Fusion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13053.87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0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0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щая долевая (3/10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8.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щая долевая (4/10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8.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317271.6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щая долевая (1/10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8.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щая долевая (1/10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8.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щая долевая (1/10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8.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8.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урдова О.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старший специалист 1 разряда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3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21863.3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00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легковой автомобиль LADA, GFL1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9228.7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0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3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.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опова С.В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старший специалист 1 разряда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3.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5549.7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6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0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учкина Ю.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старший специалист 1 разряда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щая долевая (1/2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3.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93352.7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упруг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9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легковой автомобиль Citroen C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35294.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щая долевая (1/2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3.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4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3.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Юридический отдел</w:t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.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Гайворонская С.Н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ачальник отдел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5.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8.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45938.8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Гараж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4.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.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Биджиева А.А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главный специалист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2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легковой автомобиль Volkswagen Pol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32345.9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5.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2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.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Лысенко С.А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главный специалист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7.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94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легковой автомобиль Лада Прио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14334.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3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3.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.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иронова Ю.С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главный специалист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7.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63788.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6.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6.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3.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упруг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7.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легковой автомобиль Volkswagen Pol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69175.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00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0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7.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7.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Богданова И.А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ведущий специалист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43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366504.7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19.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41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19.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32.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41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Комната общежития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3.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Голко А.А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ведущий специалист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77.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55199.5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4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2.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тдел кадрового, документационного обеспечения и общей работы</w:t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4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лябина А.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начальник отдела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2.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88694.3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1.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2.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легковой автомобиль Kia  Ri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34205.7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Градинарова Ю.С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главный специалист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щая долевая (1/2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8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6661.8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6"/>
              </w:rPr>
              <w:t xml:space="preserve">квартира, источники: кредит, накопления за предыдущие годы 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упруг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щая долевая (1/2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8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легковой автомобиль Лада Грант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221872.76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6"/>
              </w:rPr>
              <w:t xml:space="preserve">квартира, источники: кредит, накопления за предыдущие годы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6"/>
              </w:rPr>
              <w:t xml:space="preserve">машино-место,  Источники: денежные средства полученные на невозвратной основе 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ашино-мест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.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ыбина Я.И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ведущий специалист 2 разряда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щая долевая (1/7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2.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5.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98884.5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5.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7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корых Ж.С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ведущий специалист 2 разряда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щая долевая (1/2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2.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57995.9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щая долевая (1/2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2.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2.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2.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8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воростова В.А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ведущий специалист 2 разряда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7.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5510.4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7.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легковой автомобиль Nissan Рatrol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7.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9.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ителева А.В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ведущий специалист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8.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58197.4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6.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00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0.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оболева У.Е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ведущий специалист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2.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легковой автомобиль Лада Гран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30152.2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90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тдел лицензионно-разрешительной деятельности</w:t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1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льин А.Ю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начальник отдела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щая совмест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9.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93970.6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щая совмест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9.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38618.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щая долевая (1/4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1.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9.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щая долевая (1/4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1.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9.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2.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Ткаченко К.В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заместитель 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начальника отдела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8.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ko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avi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73523.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4.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8.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легковой автомобиль Лада Гран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58424.9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8.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8.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3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анченко М.Н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главный специалист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6.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7430.9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4.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Черненко Е.В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главный специалист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щая долевая (1/3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2.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52924.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щая долевая (1/5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9.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щая долевая (1/3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2.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9.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5.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Барышникова К.А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ведущий специалист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1.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48501.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6.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щая долевая (2/3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1.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легковой автомобиль Лада Вес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346151.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1.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6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еливанов С.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ведущий специалист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5.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58040.5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щая долевая (1/3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3.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5.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5468.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щая долевая (1/2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5.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щая долевая (1/2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5.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7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арков С.П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старший специалист 2 разряда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8.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легковой автомобиль ВАЗ 21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6269.5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тдел охраны, контроля и надзора за использованием объектов животного и растительного мира</w:t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8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леснявых А.С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начальник отдела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4.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78192.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4.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39626.8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4.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4.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9.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Гусевская Ю.И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начальника отдела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00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легковой автомобиль Hyundai Solaris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4786.7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0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87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ач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6.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упруг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4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ач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6.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легковой автомобиль Hyundai Solaris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6491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0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легковой автомобиль Лада Грант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легковой автомобиль Renault Loga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емельный участок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0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ач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6.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0.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иколаев С.Ф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старш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00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легковой автомобиль ВАЗ 2121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71040.3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7.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5.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5.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  <w:t>Tucso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4704.5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1.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олобуев А.А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государственный инспектор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0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25113.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00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2.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олокитина М.М 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государственный инспектор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щая долевая (1/2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5.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10826.6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6.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упруг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щая долевая (1/2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5.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легковой автомобиль Лада Приор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58220.5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7.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5.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3.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Гусев Е.В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государственный инспектор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щая долевая (1/2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2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16126.6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щая долевая (1/5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6.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щая долевая (1/5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7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щая долевая (1/2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2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80287.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щая долевая (1/5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6.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щая долевая (1/5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7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щая долевая (6/25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6.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2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щая долевая (1/5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7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щая долевая (6/25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6.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2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.5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щая долевая (1/5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7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4.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иронов М.А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государственный инспектор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щая долевая (1/4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5.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3.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87305.90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6"/>
              </w:rPr>
              <w:t xml:space="preserve">Квартира,  Источники: Кредит, доход, полученный от продажи квартиры, средства материнского (семейного) капитала 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5.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щая долевая (1/4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5.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5.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77442.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6"/>
              </w:rPr>
              <w:t>Квартира,  Источники: Кредит, доход, полученный от продажи квартиры, средства материнского (семейного) капитала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щая долевая (1/4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5.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5.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6"/>
              </w:rPr>
              <w:t>Квартира,  Источники: Кредит, доход, полученный от продажи квартиры, средства материнского (семейного) капитала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5.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5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учкова А.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государственный инспектор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щая долевая (1/2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0.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95681.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6.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Шихгафизов А.З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государственный инспектор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6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1838.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78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78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6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06776.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7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Шулятьева Е.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государственный инспектор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1.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pel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Astr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99518.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упруг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1.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9962.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2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1.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8.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лександров А.М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щая долевая (1/2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58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легковой автомобиль МАЗДА CX-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31164.9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26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1.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9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1.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6684.9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58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9.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26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9.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ласенко С.А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0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легковой автомобиль УАЗ 396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47299.3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щая долевая (100/123636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900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36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легковой автомобиль ВИС 2345-00000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55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2.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легковой автомобиль Lada Grant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жилое зда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2.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2.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легковой автомобиль УАЗ-396255 39625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2357.4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36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втобус ПАЗ 423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36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2.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.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оша А.В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7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ВАЗ 2107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 984.3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9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1.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рагунов С.А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804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bCs/>
                <w:color w:val="333333"/>
                <w:sz w:val="16"/>
                <w:szCs w:val="16"/>
                <w:shd w:fill="FFFFFF" w:val="clear"/>
              </w:rPr>
              <w:t>itsubishi Outlander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8366.5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3.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/х техника Трактор Т-40 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Мотолод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авигатор 3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3.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9892.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804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7442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2.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Ельцов А.П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щая долевая (6/1057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054950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прицеп легковой Кремень КРД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49829.8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щая долевая (6/1057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054950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легковой автомобиль ВАЗ 2109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700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прицеп легковой ИВН-812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.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щая долевая (6/1057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054950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.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легковой автомобиль МАЗДА СХ-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7200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1.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700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3.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олотарев В.В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5.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Гара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3.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легковой автомобиль Renault Duster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5081.4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Гараж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3.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4.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лименко А.П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61.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oroll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12572.3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9.9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9.9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317.9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61.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61.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9.9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5.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Лейбич И.В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00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36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91194.5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6.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7.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36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36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rad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4975763.9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7.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7.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5.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жилое помещ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6.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6.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Лисовский В.Н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щая долевая (1/1164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2231237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средство автоприцеп КРКЗ 100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51049.5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28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1.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1.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ccen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2784.3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28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7.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ихайлов М.М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75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2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легковой автомобиль ВАЗ 212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14312.5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00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5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8.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осквитин В.В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16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93358.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4.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5.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4.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легковой автомобиль Renault Duster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2695.2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16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0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00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9.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язин С.Н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85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легковой автомобиль Renault Duster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88876.6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0.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легковой автомобиль Porsche Cayenne S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85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92022.3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0.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.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овик-Качан А.И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щая долевая (1/2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43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легковой автомобиль Toyоta Vitz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12401.8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щая долевая (1/2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6.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грузовой автомобиль УАЗ 33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щая долевая (1/2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43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52039.7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щая долевая (1/2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6.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43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6.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1.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авлов А.А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государственный инспектор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щая долевая (1/4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00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легковой автомобиль Джили М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91757.2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0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грузовой автомобиль УАЗ 33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щая долевая (1/4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00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75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5000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0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жилое помещ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0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щая долевая (1/4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00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0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2.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остольник М.А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Государственный инспектор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щая долевая (1/192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232000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легковой автомобиль Лада Кали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19041.9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щая долевая (1/4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00.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щая долевая (1/4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5.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щая долевая (1/4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00.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8937.3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щая долевая (1/4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5.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щая долевая (1/4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00.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щая долевая (1/4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5.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3.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рокопьев М.В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государственный инспектор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87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3642.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90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ач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8.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9.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9.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0087.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9.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4.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ебель А.Н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государственный инспектор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09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11724.7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7.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7.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09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 Quashqa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2227.7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7.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5.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воростянский С.В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государственный инспектор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0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легковой автомобиль ВАЗ 2121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14556.8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4.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19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4.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легковой автомобиль Volkswagen Passa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21475.9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Помещение для бытового обслуживани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6.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0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6.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Буков А.Н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тарший специалист 2 разряд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55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1871.9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5.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5.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55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5.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55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5.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55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7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сай Н.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старший специалист 2 разряда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3.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37723.7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3.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undai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Elantr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8059.6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3.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8.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люшникова В.И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тарший специалист 2 разряд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5.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06680.5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9.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тдел организации и функционирования особо охраняемых природных территорий</w:t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9.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мелина Т.В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ачальник отдел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9.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30488.4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0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мелевская В.Н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консультант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щая долевая (1/3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5.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37305.2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щая долевая (1/3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5.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легковой автомобиль ВАЗ 211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71869.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1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Груднева А.Д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главный специалист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9.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97848.2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9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легковой автомобиль LADA 2190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36561.8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9.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2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икольская Н.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главный специалист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щая долевая (3/4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6.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koda Fabi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92460.7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щая долевая (1/8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6.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щая долевая (1/8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6.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3.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овсесян Н.А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ведущий специалист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8.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4285.9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91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1.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упруг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1.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671.7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8.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91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тдел водопользования и охраны водных объектов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4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айорова Е.Н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начальник отдела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4.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04276.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5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ойникова И.С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главный специалист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щая долевая (1/4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7.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6.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00092.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6.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7384.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6.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6.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6.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Еланская Н.Н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ведущий специалист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щая долевая (5/4031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000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75875.8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3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7.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ононова Т.Ю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ведущий специалист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Гараж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3.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3.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75179.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6.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упруг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Гараж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.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6.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itsubisi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As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05603.5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.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тдел анализа состояния окружающей среды и долгосрочных программ и планов</w:t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8.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оровин А.А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начальник отдела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4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6.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12912.9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8.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Гараж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4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6.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0667.6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9.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умих М.В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главный специалист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щая долевая (1/2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6.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7.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7833.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02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упруг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02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6.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Ford Focus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97254.4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7.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7.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02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6.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щая долевая (1/2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6.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02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7.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0.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омаревцева О.В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главный специалист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щая долевая (1/4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3.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легковой автомобиль Honda C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V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53868.7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9.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щая долевая (1/4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3.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9.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0962.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щая долевая (1/4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3.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9.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9.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1.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Лукьянов М.Ю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главный специалист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80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86212.3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4.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6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2.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арикова О.В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ведущий специалист 2 разряда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3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легковой автомобиль LEXUS ES2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913848.5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щая долевая (1/4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9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0.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упруг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56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3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48342.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щая долевая (1/4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9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4.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4.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щая долевая (2/3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9.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Гараж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2.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щая долевая (1/4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9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3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щая долевая (1/4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9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3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3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Циркулянц Е.А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ведущий специалист 2 разряда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7.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81107.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7.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легковой автомобиль Toyota Camry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4316.8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7.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7.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тдел ведения государственного лесного реестра, охраны, защиты, воспроизводства и использования лесов</w:t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4.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Литвинов И.М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начальник отдела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щая долевая (1/3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1.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легковой автомобиль Volkswagen Tigua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1858.6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9.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щая долевая (1/3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1.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22850.3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7.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5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лейников А.И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главный специалист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щая долевая (1/3 доли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4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ko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ctavi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02406.2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щая долевая (1/3 доли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4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7982.6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6.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зина А.И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главный специалист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24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400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98078.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41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3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жилое зда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.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6.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24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12610.3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ач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6.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0.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84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ач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6.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0.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84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24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24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ач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6.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84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0.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7.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ванов А.В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главный специалист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щая долевая (30/22110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0724603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00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легковой автомобиль Opel Mokk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27368.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щая долевая (2/3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5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1.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ъект незавершенного строитель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щая долевая (2/3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9.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щая долевая (1/3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5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00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4.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ъект незавершенного строитель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щая долевая (1/3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9.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8.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овикова А.А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главный специалист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0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легковой автомобиль Лада Калин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68116.8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щая долевая (1/50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535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щая долевая (1/10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50.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3.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4.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4.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49104.2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9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асюк Е.А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ведущий специалист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6.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97078.9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6.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0.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ондратюк А.П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ведущий специалист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1.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1763.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/ч 827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упруг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1.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1.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rius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86517.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.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/ч 827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/ч 827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1.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1.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Лысенко А.А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ведущий специалист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9.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49893.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77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00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77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51412.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9.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9.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62.8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77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77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9.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62.8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2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ушкарева А.О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ведущий специалист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6.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6748.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щая долевая (1/3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95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01299.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щая долевая (1/3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8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6.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3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ивоварова Е.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ведущий специалист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0.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легковой автомобиль Kia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Ri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27871.8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4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улимова М.С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ведущий специалист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2.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48479.3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упруг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8.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легковой автомобиль Volkswagen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Golf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941820.5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2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2.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2.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5.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Терещенко А.Ш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ведущий специалист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00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легковой автомобиль Лада Кали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38337.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3.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3.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00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тдел федерального государственного лесного надзора (лесной охраны), федерального государственного пожарного надзора в лесах</w:t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6.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Трияндофилов Д.А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начальник отдела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00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Audi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51825.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щая долевая (1/4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1.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00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.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23541.3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щая долевая (1/3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0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щая долевая (1/3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3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щая долевая (1/4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1.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7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Головченко Т.Е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главный специалист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щая долевая (1/4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8.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95992.6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8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Гандрабурова И.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ведущий специалист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2.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38966.3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9.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Гисцева С.А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ведущий специалист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7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42069.9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0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0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7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.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митриева О.Н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ведущий специалист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90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19082.8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75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3.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.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6.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1.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овохатская Э.А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ведущий специалист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6.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легковой автомобиль Toyota Carina 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30042.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легковой автомобиль Mercedes-Benz A 1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Центральный комплексный отдел</w:t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2.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ыходцев А.Е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ачальник отдел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ubaru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Imprez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88697.5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0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8.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9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3.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епченко Д.А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0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itsubisi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L 2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63969.5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0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5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рицеп к л/а 7187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.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4.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Цекапибзов Р.А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18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легковой автомобиль УАЗ 31519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00743.9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завершенный строительством объект – жилой до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7.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завершенный строительством объект - жилой до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7.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легковой автомобиль Лада Гран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97298.8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18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завершенный строительством объект - жилой до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7.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18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5.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вчаренко Н.И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старший государственный инспектор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щая долевая (1/4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85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00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18866.5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щая долевая (1/4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2.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4.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упруг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щая долевая (1/4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85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00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Tiid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42028.3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щая долевая (1/4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2.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4.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щая долевая (1/4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8.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щая долевая (1/4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85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00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щая долевая (1/4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2.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4.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щая долевая (1/4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85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00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щая долевая (1/4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2.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4.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6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околовская Е.А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старший государственный инспектор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2.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53569.4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упруг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0.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53385.2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69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2.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7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Гвиниашвили Г.И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государственный инспектор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щая долевая (1/2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.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1.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40558.3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8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легковой автомобиль Volkswagen Pol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5351.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00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1.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1.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.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8.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Гвоздев Г.И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государственный инспектор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2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02479.8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щая долевая (1/2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9.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2.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68307.2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2.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2.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9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шков Д.О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государственный инспектор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8.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83612.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0.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чаев С.А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государственный инспектор отдел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щая долевая (1/2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68.9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легковой автомобиль ВАЗ 2108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57679.3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щая долевая (1/2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4.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Renault Loga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4.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400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68.9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1.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Юпа Р.Ю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Государственный инспектор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76400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96671.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76400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4.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4.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31600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авминводский комплексный отдел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2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Левицкий И.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ачальник отдел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4.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Kia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ptim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22299.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3.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енокосова Т.Н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заместитель 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начальника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щая долевая (1/4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9.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Kia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Rio X-Lin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35902.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6.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4.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Лобанова О.В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старший государственный инспектор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3.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78941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Гараж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.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5.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вчаренко С.Г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старший государственный инспектор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16.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95915.3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8.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16.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Kia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gentis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8.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BMW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3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6.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Чепурная Э.А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старший государственный инспектор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5.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легковой автомобиль Лада Грант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04315.8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Гараж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1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5.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7.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Лукьяница А.В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государственный инспектор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щая долевая (1/4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.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36190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щая долевая (2/8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1.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.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9.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8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Шипилова В.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государственный инспектор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щая долевая (1/2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2.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91675.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ектор планирования и осуществления закупок товаров, работ и услуг</w:t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9.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Богомаз Т.И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заведующий 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екторо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2.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легковой автомобиль Opel Astr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5124.9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95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99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3.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упруг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95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2.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5797.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2.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95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95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2.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0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Шкабурин М.Д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аведующий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сектором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щая долевая (1/4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1.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18821.5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щая долевая (1/4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1.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8268.9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щая долевая (1/4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1.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щая долевая (1/4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1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1.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овикова Е.А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ведущий специалист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щая долевая (1/2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2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8.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5936.3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щая долевая (1/2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3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упруг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8.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легковой автомобиль Opel Mokk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41591.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amry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8.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2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лейникова М.Ю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ведущий специалист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3.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легковой автомобиль Ford Focus 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24047.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3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Ханларов С. Т.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старший специалист 2 разряда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6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легковой автомобиль Лада Гран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96158.9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тдел агролесомелиорации</w:t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4.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икитенко О.Ю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ачальник отдел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щая долевая (1/3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.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7028.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3.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упруг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4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3.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Chevrolet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GMT3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3862.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щая долевая (1/3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.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Гараж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1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3.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5.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ериков А.П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заместитель 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начальника отдела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0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4.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43268.79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6"/>
              </w:rPr>
              <w:t xml:space="preserve">квартира, источники: кредит, накопления за предыдущие годы 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5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000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4.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95770.4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000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6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лябьев М.С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Главный специалист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7.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41131.2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7.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арада Е.В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ведущий специалист 2 разряда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8.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72506.9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щая долевая (1/3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8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8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069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8.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Галчунова Юлия Ивановн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ведущий специалист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7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7.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49620.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жилое помещ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.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5.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упруг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щая долевая (1/3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6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Kia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Ri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4250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7.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жилое помещ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.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7.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9.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Гальчун Наталья Сергеевн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ведущий специалист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щая долевая (1/5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8.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0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26283.6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8.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type w:val="nextPage"/>
      <w:pgSz w:orient="landscape" w:w="16838" w:h="11906"/>
      <w:pgMar w:left="964" w:right="96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3:38:00Z</dcterms:created>
  <dc:creator>Ретюнских Алексей Сергеевич</dc:creator>
  <dc:description/>
  <dc:language>en-US</dc:language>
  <cp:lastModifiedBy>Богданова</cp:lastModifiedBy>
  <dcterms:modified xsi:type="dcterms:W3CDTF">2021-05-20T13:38:00Z</dcterms:modified>
  <cp:revision>2</cp:revision>
  <dc:subject/>
  <dc:title/>
</cp:coreProperties>
</file>