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2"/>
        <w:gridCol w:w="7"/>
        <w:gridCol w:w="1103"/>
        <w:gridCol w:w="1957"/>
        <w:gridCol w:w="1814"/>
        <w:gridCol w:w="1113"/>
        <w:gridCol w:w="857"/>
        <w:gridCol w:w="1931"/>
        <w:gridCol w:w="7"/>
        <w:gridCol w:w="1106"/>
        <w:gridCol w:w="6"/>
        <w:gridCol w:w="7"/>
        <w:gridCol w:w="7"/>
        <w:gridCol w:w="7"/>
        <w:gridCol w:w="10"/>
        <w:gridCol w:w="805"/>
        <w:gridCol w:w="80"/>
        <w:gridCol w:w="2000"/>
        <w:gridCol w:w="12"/>
        <w:gridCol w:w="85"/>
        <w:gridCol w:w="1168"/>
      </w:tblGrid>
      <w:tr>
        <w:trPr/>
        <w:tc>
          <w:tcPr>
            <w:tcW w:w="16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ериод с 01 января 2020 года по 31 декабря 2020 года руководителей подведомствен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стерства природных ресурсов и охраны окружающей среды Ставропольского края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учреждение Ставропольского края «Бештаугорский лесхоз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ивый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С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206,3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легковой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ИЖ- Планета-Спорт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147,36</w:t>
            </w:r>
          </w:p>
        </w:tc>
      </w:tr>
      <w:tr>
        <w:trPr/>
        <w:tc>
          <w:tcPr>
            <w:tcW w:w="16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учреждение Ставропольского края «Ессентукский лесхоз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аков Е.А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810,4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УПБ школ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esta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745,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учреждение Ставропольского края «Ипатовский лесхоз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юкович И.Н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6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911,49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Белорус»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ТЗ-8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учреждение Ставропольского края «Калаусский лесхоз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рин А.Г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1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330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009,16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8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HD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МЗ 811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пчеловодный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учреждение Ставропольского края «Кисловодский лесхоз»</w:t>
            </w:r>
          </w:p>
        </w:tc>
      </w:tr>
      <w:tr>
        <w:trPr>
          <w:trHeight w:val="18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 В.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48,5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учреждение Ставропольского края «Кировский лесхоз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нина О.И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obox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 385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учреждение Ставропольского края «Левокумский лесхоз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усов И.А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2/1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90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Кировец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70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536,6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тракторный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ПТС-4,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71352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тракторный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ПТС-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МТЗ 82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орус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892,1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0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90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000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учреждение Ставропольского края «Невинномысский лесхоз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шанов В.С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397,3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7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907,7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учреждение Ставропольского края «Ставропольский лесхоз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ский С.В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3 3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569,42</w:t>
            </w:r>
          </w:p>
        </w:tc>
      </w:tr>
      <w:tr>
        <w:trPr/>
        <w:tc>
          <w:tcPr>
            <w:tcW w:w="16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учреждение Ставропольского края «Ставропольский центр государственного экологического мониторинга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 С.И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2277,0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X3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3968,8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17,6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Бештаугорское лесничество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 С.В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ич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564,5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павильон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человодный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 133,0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Георгиевское лесничество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Н.Н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еснич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084,8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ante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464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место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место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место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Дивенское лесничество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тманцев В.В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 043,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2206</w:t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- 821303</w:t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675,03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Дирекция особо охраняемых природных территорий Ставропольского края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ынько Д.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 979,2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6472,0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Ессентукское лесничество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еснич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2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867,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 231073</w:t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19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80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45085</w:t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КБ 819</w:t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НОМЗ-8269</w:t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524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0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851,5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329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0</w:t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386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ХТЗ 150</w:t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43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ПТС-6</w:t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ОЗТП-9557</w:t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1 ПТС- 9</w:t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Изобильненское лесничество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чев О.А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есничеств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889,8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Калаусское лесничество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 В.А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еснич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УАЗ 396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 348,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Кисловодское лесничество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еметов М.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ио начальника 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ич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-21140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424,0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5,46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Курское лесничество»</w:t>
            </w:r>
          </w:p>
        </w:tc>
      </w:tr>
      <w:tr>
        <w:trPr>
          <w:trHeight w:val="37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В.Ю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есничеств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 5511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 452,3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6611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ЗАП 8527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самосвал ТОНАР 9523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00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873,6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Левокумское лесничество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А.И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еснич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042,9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406,58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Невинномысское лесничество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иневска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С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есничеств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1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en-US"/>
              </w:rPr>
              <w:t>Honda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en-US"/>
              </w:rPr>
              <w:t>Civic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 405,6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1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Нижне-Кумское лесничество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реев А.Н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леснич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11176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288,9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185,46</w:t>
            </w:r>
          </w:p>
        </w:tc>
      </w:tr>
      <w:tr>
        <w:trPr/>
        <w:tc>
          <w:tcPr>
            <w:tcW w:w="16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Ставропольское лесничество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ченков С.Н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еснич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0/22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460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61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 007,1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30/2211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460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 147,23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Управление строительного контроля и строительства сооружений природоохранного назначения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 М.В.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 394,6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ест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39:00Z</dcterms:created>
  <dc:creator>Мителева А. В.</dc:creator>
  <dc:description/>
  <dc:language>en-US</dc:language>
  <cp:lastModifiedBy>Богданова</cp:lastModifiedBy>
  <dcterms:modified xsi:type="dcterms:W3CDTF">2021-05-20T13:39:00Z</dcterms:modified>
  <cp:revision>2</cp:revision>
  <dc:subject/>
  <dc:title/>
</cp:coreProperties>
</file>