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х управления образования и науки Тамбовской области, а также их супругов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0 г. по 31 декабря 2020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65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800"/>
        <w:gridCol w:w="1080"/>
        <w:gridCol w:w="900"/>
        <w:gridCol w:w="1260"/>
        <w:gridCol w:w="900"/>
        <w:gridCol w:w="17"/>
        <w:gridCol w:w="883"/>
        <w:gridCol w:w="1655"/>
        <w:gridCol w:w="1405"/>
        <w:gridCol w:w="193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 за 2020 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Сведения  об источниках</w:t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за счет которых  совершена сделка</w:t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20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фон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ЛАДА 219010 ЛАДА ГРАНТА, 2017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558,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якова Е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контроля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-дебны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обиль легковой СЕАЗ 11113-02, 2004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обиль грузовой УАЗ 452Д, 1994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7532,98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642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кова М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8206,21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730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ркова Л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-скохозяй-ственного использо-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871,1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лочева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государственной поддержки детей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Volkswage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IGUAN</w:t>
            </w:r>
            <w:r>
              <w:rPr>
                <w:iCs/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1546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ик Н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ачальник отдела лицензирования и госу-дарственной аккредит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КИА </w:t>
            </w:r>
            <w:r>
              <w:rPr>
                <w:iCs/>
                <w:sz w:val="22"/>
                <w:szCs w:val="22"/>
                <w:lang w:val="en-US"/>
              </w:rPr>
              <w:t>RIO</w:t>
            </w:r>
            <w:r>
              <w:rPr>
                <w:iCs/>
                <w:sz w:val="22"/>
                <w:szCs w:val="22"/>
              </w:rPr>
              <w:t>, 2018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9001,77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2527,8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уб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-щийся в составе дачных, садовод-ческих и огородни-че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е строение 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1059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ж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заместитель начальника отдела профессио-нального образования 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991,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ильчева Н.Ю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планирования и исполнения бюджет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НИССАН Тиррано, 2017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2767,2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9948,7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ин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ведущего специалиста-эксперта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891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рмакова О.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контроля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РЕНО логан, 2019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8053,6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4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ркова Т.М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Черри А13, 2012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РЕНО Логан, 2014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737,4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500,1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цова О.Г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лицензирования и государственной аккредитаци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Фольксваген Тигуан, 2019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932,0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241,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ман О.С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Chevrole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acetti</w:t>
            </w:r>
            <w:r>
              <w:rPr>
                <w:iCs/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ВАЗ 21213, 1995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12,2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636,2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жевникова И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лавный специалист-эксперт отдела лицензиро-вания и государст-венной ак-креди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525,4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олонтаева Е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ланирования и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-щийся в составе дачных, садовод-ческих и огород-нических объедине-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ANDER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TAPWAY</w:t>
            </w:r>
            <w:r>
              <w:rPr>
                <w:iCs/>
                <w:sz w:val="22"/>
                <w:szCs w:val="22"/>
              </w:rPr>
              <w:t xml:space="preserve"> 2019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5871,4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3126,01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жова О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профессионального образования и наук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ВАЗ Лада Калина, 2010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209,2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6441,0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тельнико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4122,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Р.И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ачальник отдела комплексного анализа, прогнозирования и мони-торинг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947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KALINA</w:t>
            </w:r>
            <w:r>
              <w:rPr>
                <w:iCs/>
                <w:sz w:val="22"/>
                <w:szCs w:val="22"/>
              </w:rPr>
              <w:t>, 2018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215,1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9002,2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монтова Л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78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Datsu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i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do</w:t>
            </w:r>
            <w:r>
              <w:rPr>
                <w:iCs/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113,3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альская С.С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6094,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штак Е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дополнительного образо-вания и воспита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ВАЗ 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7230 ХЕТЧБЕК, 2008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0293,01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9027,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лох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заместитель начальника отдела лицензирования и государст-венной ак-кред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-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6440,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ронова И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ВАЗ Калина, 2008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959,3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шук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государствен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крестьянск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733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рдовкина Н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ервый 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9047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ас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5403,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лыгина И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планирования и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 КИА </w:t>
            </w:r>
            <w:r>
              <w:rPr>
                <w:iCs/>
                <w:sz w:val="22"/>
                <w:szCs w:val="22"/>
                <w:lang w:val="en-US"/>
              </w:rPr>
              <w:t>CEED</w:t>
            </w:r>
            <w:r>
              <w:rPr>
                <w:iCs/>
                <w:sz w:val="22"/>
                <w:szCs w:val="22"/>
              </w:rPr>
              <w:t>, хэтчбек, 2010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 КИА </w:t>
            </w:r>
            <w:r>
              <w:rPr>
                <w:iCs/>
                <w:sz w:val="22"/>
                <w:szCs w:val="22"/>
                <w:lang w:val="en-US"/>
              </w:rPr>
              <w:t>SPEKTRA</w:t>
            </w:r>
            <w:r>
              <w:rPr>
                <w:iCs/>
                <w:sz w:val="22"/>
                <w:szCs w:val="22"/>
              </w:rPr>
              <w:t>, седан, 2007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автоприцеп-8127, 1985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4098,08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181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унина Н.Л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ачальник отдела правового и кадрового обеспеч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ВАЗ 219110, 201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2482,3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,8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якова И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профессионального образования 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ТОЙОТА ЯРИС, 200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170,58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3392,1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ецова А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едущий специалист-эксперт отдела лицензирования и государственной аккре-дитации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поме-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4699,3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т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 </w:t>
            </w:r>
            <w:r>
              <w:rPr>
                <w:iCs/>
                <w:sz w:val="22"/>
                <w:szCs w:val="22"/>
                <w:lang w:val="en-US"/>
              </w:rPr>
              <w:t>Toyo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orolla</w:t>
            </w:r>
            <w:r>
              <w:rPr>
                <w:iCs/>
                <w:sz w:val="22"/>
                <w:szCs w:val="22"/>
              </w:rPr>
              <w:t>, 2012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37,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вина О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ий специалист-эксперт отдела контроля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ВАЗ Лада Веста, 201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легковой автомобиль  ХУНДАЙ Солярис Седан,  2011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2741,3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2346,5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йганова Т.М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2113,5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танина М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общего образова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-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ЛАДА ВЕСТА, седан, 2016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uster</w:t>
            </w:r>
            <w:r>
              <w:rPr>
                <w:iCs/>
                <w:sz w:val="22"/>
                <w:szCs w:val="22"/>
              </w:rPr>
              <w:t>, внедорожник, 2017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2898,9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5459,1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гачева М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рофессионального образования и наук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0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домов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KI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LS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en-US"/>
              </w:rPr>
              <w:t>Sportage</w:t>
            </w:r>
            <w:r>
              <w:rPr>
                <w:iCs/>
                <w:sz w:val="22"/>
                <w:szCs w:val="22"/>
              </w:rPr>
              <w:t>), 2012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2688,71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7611,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соров С.И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47382,5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ячина О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государственной поддержки детей, находящихся в трудной жизненной ситуаци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902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  <w:lang w:val="en-US"/>
              </w:rPr>
              <w:t>CRANTA</w:t>
            </w:r>
            <w:r>
              <w:rPr>
                <w:iCs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ШЕВРОЛЕ НИВА, 2007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8061,11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527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ина С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общего образова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-скохозяйствен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-скохозяйствен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Ситроен С 4 Пикассо, 2012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113,5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3188,6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нов Д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дополнительного образования и воспита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ANDERO</w:t>
            </w:r>
            <w:r>
              <w:rPr>
                <w:iCs/>
                <w:sz w:val="22"/>
                <w:szCs w:val="22"/>
              </w:rPr>
              <w:t>, 2018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6556,4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8264,39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кина Н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лавный специалист-эксперт отдела пла-нирования и исполнения бюджет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ogan</w:t>
            </w:r>
            <w:r>
              <w:rPr>
                <w:iCs/>
                <w:sz w:val="22"/>
                <w:szCs w:val="22"/>
              </w:rPr>
              <w:t xml:space="preserve"> седан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ogan</w:t>
            </w:r>
            <w:r>
              <w:rPr>
                <w:iCs/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Mitsubishi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  <w:lang w:val="en-US"/>
              </w:rPr>
              <w:t>Lancer</w:t>
            </w:r>
            <w:r>
              <w:rPr>
                <w:iCs/>
                <w:sz w:val="22"/>
                <w:szCs w:val="22"/>
              </w:rPr>
              <w:t>, седан, 2006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цеп АМЗ , 199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842,4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6060,0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ворова Е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ogan</w:t>
            </w:r>
            <w:r>
              <w:rPr>
                <w:iCs/>
                <w:sz w:val="22"/>
                <w:szCs w:val="22"/>
              </w:rPr>
              <w:t xml:space="preserve"> 2012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Hyunda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olaris</w:t>
            </w:r>
            <w:r>
              <w:rPr>
                <w:iCs/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149,9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9593,68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кезова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общей долевой собствен-ности на общее имущество в много-квартирном доме (1/44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8268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керина Л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ВАЗ 21140, 2002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696,7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447,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ку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3757,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3:00Z</dcterms:created>
  <dc:creator>123</dc:creator>
  <dc:description/>
  <cp:keywords/>
  <dc:language>en-US</dc:language>
  <cp:lastModifiedBy>Исаева</cp:lastModifiedBy>
  <cp:lastPrinted>2020-07-28T16:41:00Z</cp:lastPrinted>
  <dcterms:modified xsi:type="dcterms:W3CDTF">2021-05-13T12:20:00Z</dcterms:modified>
  <cp:revision>62</cp:revision>
  <dc:subject/>
  <dc:title>Сведения</dc:title>
</cp:coreProperties>
</file>