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имуществе и обязательствах имущественного характера руководителей областных государственных организаций, подведомственных управлению образования и науки Тамбовской области, а также их супругов и несовершеннолетних детей за пери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20 г. по 31 декабря 2020 г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79"/>
        <w:gridCol w:w="1081"/>
        <w:gridCol w:w="1418"/>
        <w:gridCol w:w="992"/>
        <w:gridCol w:w="1048"/>
        <w:gridCol w:w="1078"/>
        <w:gridCol w:w="993"/>
        <w:gridCol w:w="1053"/>
        <w:gridCol w:w="1356"/>
        <w:gridCol w:w="1418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pacing w:before="0" w:after="200"/>
              <w:ind w:left="3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ind w:left="-1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 ный доход за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8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          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ind w:left="-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патова Галина Владим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ТОГАОУ «Котовская школа-интернат для обучающихся с ограниченными возможностями здоровь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8" w:hanging="107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CHANC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T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Y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8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Алексей Иван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ПОУ «Строительный колледж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ind w:left="-169" w:right="-108" w:hanging="0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  <w:lang w:eastAsia="en-US" w:bidi="en-US"/>
              </w:rPr>
              <w:t xml:space="preserve">,             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75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Николай Павловияч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ОУ «Красносвободненская санаторная школа-интернат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1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1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left="-161" w:right="-109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left="-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en-US" w:bidi="en-US"/>
              </w:rPr>
              <w:t>SubaruLegacy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 xml:space="preserve">1992 г., автомобиль легковой </w:t>
            </w:r>
            <w:r>
              <w:rPr>
                <w:sz w:val="20"/>
                <w:szCs w:val="20"/>
                <w:lang w:val="en-US" w:eastAsia="en-US" w:bidi="en-US"/>
              </w:rPr>
              <w:t>HyndaiVF</w:t>
            </w:r>
            <w:r>
              <w:rPr>
                <w:sz w:val="20"/>
                <w:szCs w:val="20"/>
                <w:lang w:eastAsia="en-US" w:bidi="en-US"/>
              </w:rPr>
              <w:t xml:space="preserve">(140), </w:t>
            </w:r>
            <w:r>
              <w:rPr>
                <w:sz w:val="20"/>
                <w:szCs w:val="20"/>
              </w:rPr>
              <w:t>2014 г.</w:t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26,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77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Наталия Вениамин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АПОУ             «Тамбовский бизнес-колледж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27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en-US" w:bidi="en-US"/>
              </w:rPr>
              <w:t>Volkswagen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Polo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7 г.</w:t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GL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3004,53                   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81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Елена Алексе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АПОУ             «Промышленно-технологический колледж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 </w:t>
            </w:r>
          </w:p>
          <w:p>
            <w:pPr>
              <w:pStyle w:val="Style14"/>
              <w:shd w:fill="auto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4"/>
              <w:shd w:fill="auto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4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Елена Михайл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ТОГБУ «Центр по развитию семейных форм устройства детей-сирот и детей, оставшихся без попечения родителей, «Ради будущего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hd w:fill="auto" w:val="clea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hd w:fill="auto" w:val="clea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ind w:left="-169" w:right="-108" w:hanging="0"/>
              <w:rPr/>
            </w:pPr>
            <w:r>
              <w:rPr>
                <w:sz w:val="20"/>
                <w:szCs w:val="20"/>
                <w:lang w:eastAsia="en-US" w:bidi="en-US"/>
              </w:rPr>
              <w:t xml:space="preserve">РЕНО </w:t>
            </w:r>
            <w:r>
              <w:rPr>
                <w:sz w:val="20"/>
                <w:szCs w:val="20"/>
                <w:lang w:val="en-US" w:eastAsia="en-US" w:bidi="en-US"/>
              </w:rPr>
              <w:t>Renault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SR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27,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70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ин Александр Пет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АПОУ «Многопрофильный колледж имени               А.Т. Карасева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Nissan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Tiida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510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0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ина Татьяна Фрол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БУ «Центр психолого-медико –социального сопровождения «Приют надежды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Chevrolet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Lacetti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08 г.</w:t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894716,57                          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беркорн Александр Яковлеви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                    ТОГБУ «Центр по оказанию психолого-педагогических услуг «Доверие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9, 2002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303, 1982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263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41,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ова Людмила Пет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ТОГБУ для детей, находящихся в трудной жизненной ситуации «Центр поддержки семьи и помощи детям «Семейный причал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цикл УРАЛ, 1985 г.</w:t>
            </w:r>
          </w:p>
          <w:p>
            <w:pPr>
              <w:pStyle w:val="Style14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0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Надежда Анато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                ТОГБОУ «Школа-интернат для обучающихся с ограниченными возможностями здоровья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андеро, 2011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/>
            </w:pPr>
            <w:r>
              <w:rPr>
                <w:sz w:val="20"/>
                <w:szCs w:val="20"/>
              </w:rPr>
              <w:t>Автомобиль легковой ПЕЖО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Partner</w:t>
            </w:r>
            <w:r>
              <w:rPr>
                <w:sz w:val="20"/>
                <w:szCs w:val="20"/>
                <w:lang w:eastAsia="en-US" w:bidi="en-US"/>
              </w:rPr>
              <w:t xml:space="preserve"> Т</w:t>
            </w:r>
            <w:r>
              <w:rPr>
                <w:sz w:val="20"/>
                <w:szCs w:val="20"/>
                <w:lang w:val="en-US" w:eastAsia="en-US" w:bidi="en-US"/>
              </w:rPr>
              <w:t>epee</w:t>
            </w:r>
            <w:r>
              <w:rPr>
                <w:sz w:val="20"/>
                <w:szCs w:val="20"/>
                <w:lang w:eastAsia="en-US" w:bidi="en-US"/>
              </w:rPr>
              <w:t>,</w:t>
            </w: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561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24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ин Алексей Даниил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ТОГБОУ «Моршанская школа-интернат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en-US" w:bidi="en-US"/>
              </w:rPr>
              <w:t>KIA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Rio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eastAsia="en-US" w:bidi="en-US"/>
              </w:rPr>
              <w:t xml:space="preserve">ХУНДАЙ </w:t>
            </w:r>
            <w:r>
              <w:rPr>
                <w:sz w:val="20"/>
                <w:szCs w:val="20"/>
                <w:lang w:val="en-US" w:eastAsia="en-US" w:bidi="en-US"/>
              </w:rPr>
              <w:t>CRETA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20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5228,04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33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й Иван Анатольеви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ОУ ДО «Центр развития творчества детей и юношества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,   2020 г.;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95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85,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анина Елена Льв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ТОГБУ «Центр по оказанию психолого-педагогических услуг «Заворонежски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Гранта 219110,      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0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11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Наталия Анато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ПОУ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ко-технологический колледж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08,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Жуков Александр Васильевич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ПОУ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дж торговли,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питания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ервиса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  вспомогательного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суперб, 2018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48,16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иктор Андре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ТОГБУ для детей, находящихся в трудной жизненной ситуации «Центр поддержки семьи и помощи детям им. Г.В. Чичерин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ЕАЗ 111116-02, 2007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ТЕАНА, 2012 г.;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погрузчик ВОВКАТ 753, 1992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5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360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Ирина Федо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ТОГБУ для детей, находящихся в трудной жизненной ситуации «Центр поддержки семьи и помощи детям им. А.В. Луначарск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Татьяна Александ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ТОГБУ для детей, находящихся в трудной жизненной ситуации «Центр поддержки семьи и помощи детям «Аистенок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С4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73,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7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 Антон Андре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ТОГАПОУ «Аграрно-промышленный колледж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легковой автомобиль Лада Гранта 219110,      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4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кин Валерий Владими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АПОУ «Техникум отраслевых технологий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en-US" w:bidi="en-US"/>
              </w:rPr>
              <w:t>KIADE</w:t>
            </w:r>
            <w:r>
              <w:rPr>
                <w:sz w:val="20"/>
                <w:szCs w:val="20"/>
                <w:lang w:eastAsia="en-US" w:bidi="en-US"/>
              </w:rPr>
              <w:t xml:space="preserve">  (</w:t>
            </w:r>
            <w:r>
              <w:rPr>
                <w:sz w:val="20"/>
                <w:szCs w:val="20"/>
                <w:lang w:val="en-US" w:eastAsia="en-US" w:bidi="en-US"/>
              </w:rPr>
              <w:t>JB</w:t>
            </w:r>
            <w:r>
              <w:rPr>
                <w:sz w:val="20"/>
                <w:szCs w:val="20"/>
                <w:lang w:eastAsia="en-US" w:bidi="en-US"/>
              </w:rPr>
              <w:t>/</w:t>
            </w:r>
            <w:r>
              <w:rPr>
                <w:sz w:val="20"/>
                <w:szCs w:val="20"/>
                <w:lang w:val="en-US" w:eastAsia="en-US" w:bidi="en-US"/>
              </w:rPr>
              <w:t>RIO</w:t>
            </w:r>
            <w:r>
              <w:rPr>
                <w:sz w:val="20"/>
                <w:szCs w:val="20"/>
                <w:lang w:eastAsia="en-US" w:bidi="en-US"/>
              </w:rPr>
              <w:t xml:space="preserve">), </w:t>
            </w:r>
            <w:r>
              <w:rPr>
                <w:sz w:val="20"/>
                <w:szCs w:val="20"/>
              </w:rPr>
              <w:t>2010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191,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200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Вера Анато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              ТОГКУ «Центр бухгалтерского обслуживания и материально-технического обеспечения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41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294/10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54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ChevroletCruze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656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2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нцев Вадим Александ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ТОГБУ «Школьный автобус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в совместной собственност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в совместной собственност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LADAPRIORA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5180,95     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620,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рин Алексей Никола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ПОУ «Жердевский колледж сахарной промышленност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55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очкин Евгений Владими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              ТОГБПОУ «Тамбовский медицинский колледж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стоян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Hyundai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Santa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Fe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3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9729,04          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986,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Петр Евгень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ПОУ «Железнодорожный колледж им. В.М. Баранова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Фольксваген Тигуан,    </w:t>
            </w: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29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еев Сергей Никола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У «Компьютерный центр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ксичев Олег Александ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                  ТОГКУ «Центр экспертизы образовательной деятельности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1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1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12,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Лидия Пет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ПОУ «Индустриально-промышленный техникум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8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чко Галина Иван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ПОУ «Аграрно-технологический техникум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70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на Ольга Серге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Директор                 ТОГБОУ «Жердевская школа-интернат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Hyundai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Accent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347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50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 Николай Александ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ПОУ «Мичуринский аграрный  техникум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3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8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219410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312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8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ова Наталия Владим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АПОУ «Колледж техники и технологии наземного транспорта им. М.С. Солнцева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1/5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1/5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eastAsia="en-US" w:bidi="en-US"/>
              </w:rPr>
              <w:t xml:space="preserve">ССАНГ ЙОНГ </w:t>
            </w:r>
            <w:r>
              <w:rPr>
                <w:sz w:val="20"/>
                <w:szCs w:val="20"/>
                <w:lang w:val="en-US" w:eastAsia="en-US" w:bidi="en-US"/>
              </w:rPr>
              <w:t>AKTYON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>SPORT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816,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сенко Валентин Никола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АОУ «Мичуринский лицей-интернат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- газопрово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9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теана, 2014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10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0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 Ольга Васил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ОУ «Центр психолого-педагогического сопровождения и коррекции «Гармония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27" w:right="-108" w:hanging="0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Грейт Вол Ховер, </w:t>
            </w:r>
            <w:r>
              <w:rPr>
                <w:sz w:val="20"/>
                <w:szCs w:val="20"/>
              </w:rPr>
              <w:t>2012 г.</w:t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956,0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065,59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Татьяна Александровн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ГБУ «Центр по оказанию психолого-педагогических услуг «Планета любв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6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ва Ирина Владим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                    ТОГБУ «Центр психолого-медико-педагогической диагностики и консультирования»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07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6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зников Александр Анатоль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ОУ ДО «Областная детско-юношеская спортивная школа»</w:t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27" w:right="-108" w:hanging="0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eastAsia="en-US" w:bidi="en-US"/>
              </w:rPr>
              <w:t xml:space="preserve"> НИССАН ЭКСТРЕЙЛ,           </w:t>
            </w:r>
            <w:r>
              <w:rPr>
                <w:sz w:val="20"/>
                <w:szCs w:val="20"/>
              </w:rPr>
              <w:t>2015 г.</w:t>
            </w:r>
          </w:p>
          <w:p>
            <w:pPr>
              <w:pStyle w:val="Style14"/>
              <w:shd w:fill="auto" w:val="clear"/>
              <w:ind w:left="-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27" w:right="-108" w:hanging="0"/>
              <w:rPr/>
            </w:pPr>
            <w:r>
              <w:rPr>
                <w:sz w:val="20"/>
                <w:szCs w:val="20"/>
              </w:rPr>
              <w:t>газель автофургон 28180В</w:t>
            </w:r>
            <w:r>
              <w:rPr>
                <w:sz w:val="20"/>
                <w:szCs w:val="20"/>
                <w:lang w:eastAsia="en-US" w:bidi="en-US"/>
              </w:rPr>
              <w:t xml:space="preserve">,          </w:t>
            </w:r>
            <w:r>
              <w:rPr>
                <w:sz w:val="20"/>
                <w:szCs w:val="20"/>
              </w:rPr>
              <w:t xml:space="preserve">2005 г.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24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587,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Таисия Викто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ПОУ «Котовский индустриальный техникум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212140,  2012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 xml:space="preserve">автомобиль легковой НИССН </w:t>
            </w:r>
            <w:r>
              <w:rPr>
                <w:sz w:val="20"/>
                <w:szCs w:val="20"/>
                <w:lang w:val="en-US"/>
              </w:rPr>
              <w:t>Gashgai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 xml:space="preserve">2013 г. 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 коляской    ИМЗ 810310, 1994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54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432,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Мария Вячеслав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ТОГБОУ «Знаменская школа-интернат для обучающихся с ограниченными возможностями здоровья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</w:rPr>
              <w:t>автомобиль легковой Лада Веста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592,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0803,7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ров Николай Его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БОУ кадетская школа «Многопрофильный кадетский корпус имени Героя Советского Союза летчика-космонавта СССР Л.С. Демина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66494,66     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58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а Дарья Олег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БУ «Центр психолого-педагогической реабилитации и коррекции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108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434,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Ольга Александ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ТОГАПОУ «Педагогический колледж г. Тамбов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/>
            </w:pPr>
            <w:r>
              <w:rPr>
                <w:sz w:val="20"/>
                <w:szCs w:val="20"/>
              </w:rPr>
              <w:t>автомобиль легковой 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>330»</w:t>
            </w:r>
            <w:r>
              <w:rPr>
                <w:sz w:val="20"/>
                <w:szCs w:val="20"/>
                <w:lang w:eastAsia="en-US" w:bidi="en-US"/>
              </w:rPr>
              <w:t xml:space="preserve">, </w:t>
            </w:r>
            <w:r>
              <w:rPr>
                <w:sz w:val="20"/>
                <w:szCs w:val="20"/>
              </w:rPr>
              <w:t>2020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726,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илова Ирина Владим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ТОГБПОУ «Многоотраслевой  колледж»</w:t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/>
            </w:pPr>
            <w:r>
              <w:rPr>
                <w:sz w:val="20"/>
                <w:szCs w:val="20"/>
              </w:rPr>
              <w:t xml:space="preserve">автомобиль легковой ТА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         2018 г.</w:t>
            </w:r>
          </w:p>
          <w:p>
            <w:pPr>
              <w:pStyle w:val="Style14"/>
              <w:shd w:fill="auto" w:val="clear"/>
              <w:ind w:right="-108" w:hanging="0"/>
              <w:rPr/>
            </w:pPr>
            <w:r>
              <w:rPr>
                <w:sz w:val="20"/>
                <w:szCs w:val="20"/>
              </w:rPr>
              <w:t>лодка</w:t>
            </w:r>
            <w:r>
              <w:rPr>
                <w:sz w:val="20"/>
                <w:szCs w:val="20"/>
                <w:lang w:val="en-US"/>
              </w:rPr>
              <w:t xml:space="preserve"> SUZUMAR</w:t>
            </w:r>
            <w:r>
              <w:rPr>
                <w:sz w:val="20"/>
                <w:szCs w:val="20"/>
              </w:rPr>
              <w:t xml:space="preserve"> 360,   2005 г.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37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шерина Галина Александ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ТОГОАУ ДПО «Институт повышения квалификации работников образования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/>
            </w:pPr>
            <w:r>
              <w:rPr>
                <w:sz w:val="20"/>
                <w:szCs w:val="20"/>
              </w:rPr>
              <w:t xml:space="preserve">автомобиль легковой  БМВ 320 </w:t>
            </w:r>
            <w:r>
              <w:rPr>
                <w:sz w:val="20"/>
                <w:szCs w:val="20"/>
                <w:lang w:val="en-US"/>
              </w:rPr>
              <w:t>igt</w:t>
            </w:r>
            <w:r>
              <w:rPr>
                <w:sz w:val="20"/>
                <w:szCs w:val="20"/>
              </w:rPr>
              <w:t>,          2013 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214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97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а Ирина Никола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АУ «Тамбовский центр стратегических разработок»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, 2013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241,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Александр Алексе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ТОГБПОУ «Приборостроительный  колледж»</w:t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left="-108" w:right="-5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auto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4"/>
              <w:shd w:fill="auto" w:val="clear"/>
              <w:rPr/>
            </w:pPr>
            <w:r>
              <w:rPr>
                <w:sz w:val="20"/>
                <w:szCs w:val="20"/>
                <w:lang w:val="en-US"/>
              </w:rPr>
              <w:t xml:space="preserve">Audi </w:t>
            </w:r>
            <w:r>
              <w:rPr>
                <w:sz w:val="20"/>
                <w:szCs w:val="20"/>
              </w:rPr>
              <w:t>А6, 2005г.</w:t>
            </w:r>
          </w:p>
          <w:p>
            <w:pPr>
              <w:pStyle w:val="Style14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317,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99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p">
    <w:name w:val="sep"/>
    <w:basedOn w:val="Style8"/>
    <w:qFormat/>
    <w:rPr/>
  </w:style>
  <w:style w:type="character" w:styleId="Byauthor">
    <w:name w:val="by-author"/>
    <w:basedOn w:val="Style8"/>
    <w:qFormat/>
    <w:rPr/>
  </w:style>
  <w:style w:type="character" w:styleId="Author">
    <w:name w:val="author"/>
    <w:basedOn w:val="Style8"/>
    <w:qFormat/>
    <w:rPr/>
  </w:style>
  <w:style w:type="character" w:styleId="Commentslink">
    <w:name w:val="comments-link"/>
    <w:basedOn w:val="Style8"/>
    <w:qFormat/>
    <w:rPr/>
  </w:style>
  <w:style w:type="character" w:styleId="Leavereply">
    <w:name w:val="leave-reply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Toctoggle">
    <w:name w:val="toc_toggle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8"/>
    <w:qFormat/>
    <w:rPr/>
  </w:style>
  <w:style w:type="character" w:styleId="Blk">
    <w:name w:val="blk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Style10">
    <w:name w:val="Другое_"/>
    <w:basedOn w:val="Style8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jus">
    <w:name w:val="st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6:00Z</dcterms:created>
  <dc:creator>Самсонова</dc:creator>
  <dc:description/>
  <cp:keywords/>
  <dc:language>en-US</dc:language>
  <cp:lastModifiedBy>Самсонова</cp:lastModifiedBy>
  <cp:lastPrinted>2020-08-03T16:09:00Z</cp:lastPrinted>
  <dcterms:modified xsi:type="dcterms:W3CDTF">2021-05-12T13:05:00Z</dcterms:modified>
  <cp:revision>188</cp:revision>
  <dc:subject/>
  <dc:title/>
</cp:coreProperties>
</file>