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к Порядку размещения сведений о доходах, об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имуществе и обязательствах имущественного характера лиц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замещающих должности муниципальной службы в Адми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нистрации ЛМР и членов их семей на официальном сайт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ЛМР и предоставление этих сведений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1 января 2011 по 31 декабря 2011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муниципального образования «Лахденпох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17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14"/>
        <w:gridCol w:w="1398"/>
        <w:gridCol w:w="2187"/>
        <w:gridCol w:w="1138"/>
        <w:gridCol w:w="1677"/>
        <w:gridCol w:w="1501"/>
        <w:gridCol w:w="1985"/>
        <w:gridCol w:w="850"/>
        <w:gridCol w:w="1134"/>
        <w:gridCol w:w="1134"/>
      </w:tblGrid>
      <w:tr>
        <w:trPr>
          <w:trHeight w:val="15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- ного служа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- ванный годовой доход за 2011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 ные средст</w:t>
            </w:r>
          </w:p>
          <w:p>
            <w:pPr>
              <w:pStyle w:val="Normal"/>
              <w:jc w:val="center"/>
              <w:rPr/>
            </w:pPr>
            <w:r>
              <w:rPr/>
              <w:t>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- тов недви- 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- 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- полож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 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пов Святослав Андре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отд. Территориального развития АЛ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9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амонова Ирина Серге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¼</w:t>
            </w:r>
          </w:p>
          <w:p>
            <w:pPr>
              <w:pStyle w:val="Normal"/>
              <w:jc w:val="center"/>
              <w:rPr/>
            </w:pPr>
            <w:r>
              <w:rPr/>
              <w:t>Зем. у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¼</w:t>
            </w:r>
          </w:p>
          <w:p>
            <w:pPr>
              <w:pStyle w:val="Normal"/>
              <w:jc w:val="center"/>
              <w:rPr/>
            </w:pPr>
            <w:r>
              <w:rPr/>
              <w:t>Зем. у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 (сын или 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¼</w:t>
            </w:r>
          </w:p>
          <w:p>
            <w:pPr>
              <w:pStyle w:val="Normal"/>
              <w:jc w:val="center"/>
              <w:rPr/>
            </w:pPr>
            <w:r>
              <w:rPr/>
              <w:t>Зем. у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штаев Валерий Василь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. НР,ТБ,ГО и ЧС АЛ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«Патрио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. Уч.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козенко Ольга Вячеслав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и выпл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субиси-Лансер</w:t>
            </w:r>
          </w:p>
          <w:p>
            <w:pPr>
              <w:pStyle w:val="Normal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jc w:val="center"/>
              <w:rPr/>
            </w:pPr>
            <w:r>
              <w:rPr/>
              <w:t>Мерседес-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 (сын или 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 Надежда Евген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ЛМР, начальник финансового упр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одочный мотор </w:t>
            </w:r>
            <w:r>
              <w:rPr>
                <w:lang w:val="en-US"/>
              </w:rPr>
              <w:t>Suzuki DT4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 (сын или 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асимова Татьяна Васильевн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ЛМР по социальной политик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54,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(дач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. строит.(дач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704,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аева Ирина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 и казначейства финансового управления Администрации Лахденпохского р-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4 квартиры</w:t>
            </w:r>
          </w:p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4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имова Людмила Пет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ОР и П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м.к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.к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Казанка 5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ое прожи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молаев Павел Анатольеви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 и П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8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опова Елена Леонид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эконом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.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 (сын или 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 (сын или 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ова Виктория Юр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усова Татьяна Василь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приёмн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 (сын или 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овская  Мария Алексе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 отдела бух.учета и выпл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рви Ирина Викт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отд. По социальным вопрос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23,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ашевич Вер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опеке и попеч-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33,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а Оксан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юридическим вопрос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24,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74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 Надежда Олег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эконом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05,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бенс 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и Ирина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У и казначейства ФУ АЛ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.</w:t>
            </w:r>
          </w:p>
          <w:p>
            <w:pPr>
              <w:pStyle w:val="Normal"/>
              <w:jc w:val="center"/>
              <w:rPr/>
            </w:pPr>
            <w:r>
              <w:rPr/>
              <w:t>Зем.У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ГАЗ 67б</w:t>
            </w:r>
          </w:p>
          <w:p>
            <w:pPr>
              <w:pStyle w:val="Normal"/>
              <w:jc w:val="center"/>
              <w:rPr/>
            </w:pPr>
            <w:r>
              <w:rPr/>
              <w:t>Прицеп МУЛЛИ</w:t>
            </w:r>
          </w:p>
          <w:p>
            <w:pPr>
              <w:pStyle w:val="Normal"/>
              <w:jc w:val="center"/>
              <w:rPr/>
            </w:pPr>
            <w:r>
              <w:rPr/>
              <w:t>ЛАВ 81014</w:t>
            </w:r>
          </w:p>
          <w:p>
            <w:pPr>
              <w:pStyle w:val="Normal"/>
              <w:jc w:val="center"/>
              <w:rPr/>
            </w:pPr>
            <w:r>
              <w:rPr/>
              <w:t>Маломерн. судно Прогресс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 (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.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ева Ирина Никола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иа и межбюджет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ва-Шевр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 (сын или 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лешова Екатерин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. АЛ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149,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 (сын или 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нова Валентина Авен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специалист ФУ,контролер-ревиз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бых Татьяна Владими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эконом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фактическое прожи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1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кович Татьяна Федо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юджета и межбюджетных отнош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3100</w:t>
            </w:r>
          </w:p>
          <w:p>
            <w:pPr>
              <w:pStyle w:val="Normal"/>
              <w:jc w:val="center"/>
              <w:rPr/>
            </w:pPr>
            <w:r>
              <w:rPr/>
              <w:t>Мотоцикл Дне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енкова Елена Константин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й работы и правового обеспе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17,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СХ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субиси </w:t>
            </w:r>
            <w:r>
              <w:rPr>
                <w:lang w:val="en-US"/>
              </w:rPr>
              <w:t>L</w:t>
            </w: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 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теева Елена Евграф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226,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ищева Светлана Леонид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Л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49,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на Елена Павл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арикова Галина Александро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 Главы АЛ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5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.</w:t>
            </w:r>
          </w:p>
          <w:p>
            <w:pPr>
              <w:pStyle w:val="Normal"/>
              <w:jc w:val="center"/>
              <w:rPr/>
            </w:pPr>
            <w:r>
              <w:rPr/>
              <w:t>Земельн. У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лужащими муниципального образования «Лахденпохский муниципальный район»</w:t>
      </w:r>
    </w:p>
    <w:p>
      <w:pPr>
        <w:pStyle w:val="Normal"/>
        <w:jc w:val="both"/>
        <w:rPr/>
      </w:pPr>
      <w:r>
        <w:rPr/>
        <w:t>&lt;1&gt; 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jc w:val="both"/>
        <w:rPr/>
      </w:pPr>
      <w:r>
        <w:rPr/>
        <w:t>&lt;2&gt;  указывается только должность муниципального служащего</w:t>
      </w:r>
    </w:p>
    <w:p>
      <w:pPr>
        <w:pStyle w:val="Normal"/>
        <w:jc w:val="both"/>
        <w:rPr/>
      </w:pPr>
      <w:r>
        <w:rPr/>
        <w:t>&lt;3&gt;  например, жилой дом, земельный участок, квартира и т.д.</w:t>
      </w:r>
    </w:p>
    <w:p>
      <w:pPr>
        <w:pStyle w:val="Normal"/>
        <w:jc w:val="both"/>
        <w:rPr/>
      </w:pPr>
      <w:r>
        <w:rPr/>
        <w:t>&lt;4&gt;  Россия или иная страна (государство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szCs w:val="24"/>
    </w:rPr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6:00Z</dcterms:created>
  <dc:creator>User</dc:creator>
  <dc:description/>
  <dc:language>en-US</dc:language>
  <cp:lastModifiedBy>User</cp:lastModifiedBy>
  <cp:lastPrinted>2012-05-28T09:34:00Z</cp:lastPrinted>
  <dcterms:modified xsi:type="dcterms:W3CDTF">2012-05-22T09:13:00Z</dcterms:modified>
  <cp:revision>14</cp:revision>
  <dc:subject/>
  <dc:title>                                                                                                                             П</dc:title>
</cp:coreProperties>
</file>