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органов местного самоуправления  Лоухского муниципального района и членов их семей на официальном Интернет – сайте администрации Лоухского муниципального района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 за отчетный период с 1 января 2011 года по 31 декабря 2011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Лоу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41"/>
        <w:gridCol w:w="1773"/>
        <w:gridCol w:w="1449"/>
        <w:gridCol w:w="996"/>
        <w:gridCol w:w="1434"/>
        <w:gridCol w:w="1413"/>
        <w:gridCol w:w="1369"/>
        <w:gridCol w:w="996"/>
        <w:gridCol w:w="1434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тыс. руб.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Цехов Андрей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ичко Виктор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Лочет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сакова Гали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-8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стылева Жанн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-3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нчарова Инна Михай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ческому развит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Шаров Валентин Викто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оппонен Валентина Анто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менов Александр Сул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ргеева Елена Георг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горнов Николай Александ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Юнгина Ан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шехонова Нин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вяткевич Екатерина Вале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Кемова Алл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иреева Ольг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Линник Галина Иван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1 категории отдела по 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ересова Вер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капиталь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ышко Виталий Юр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Никулина Галин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исполнению государственных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Мартыненко Наталья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исполнению государственных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Зайкова Лидия Артем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исполнению государственных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лимова Анна Вале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бухгалтер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Хребтова Юлия Вале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Лоухского муниципаль-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-21043, 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Палий Дина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130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Беляева Алла Вита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Высотина Людмила Иван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Колыхалова Ири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Смоленников Николай Леонид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бюджет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Петрова Валентина Адам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нения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4, автоприце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Колпакова И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сполнения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Петрова Наталья Вале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сполнения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Рябков Юрий Александ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исполнения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Попова Ольг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тдела исполнения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6:00Z</dcterms:created>
  <dc:creator>user_10</dc:creator>
  <dc:description/>
  <cp:keywords/>
  <dc:language>en-US</dc:language>
  <cp:lastModifiedBy>user_10</cp:lastModifiedBy>
  <dcterms:modified xsi:type="dcterms:W3CDTF">2012-05-11T11:55:00Z</dcterms:modified>
  <cp:revision>12</cp:revision>
  <dc:subject/>
  <dc:title/>
</cp:coreProperties>
</file>