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государственных гражданских служащих Министерства лесного хозяйства Твер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080"/>
        <w:gridCol w:w="1440"/>
        <w:gridCol w:w="1013"/>
        <w:gridCol w:w="992"/>
        <w:gridCol w:w="1276"/>
        <w:gridCol w:w="850"/>
        <w:gridCol w:w="993"/>
        <w:gridCol w:w="1559"/>
        <w:gridCol w:w="1276"/>
        <w:gridCol w:w="1941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ш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-вен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 2016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500,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2929,3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552929,3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Logan Stepway 4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59,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69165,3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НО SAN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>RO, 2013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oleos</w:t>
            </w:r>
            <w:r>
              <w:rPr>
                <w:sz w:val="16"/>
                <w:szCs w:val="16"/>
              </w:rPr>
              <w:t>, 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276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136,8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, 2011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584,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5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756,2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из них по основному месту работы: 805400,3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9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ургон</w:t>
            </w:r>
            <w:r>
              <w:rPr>
                <w:sz w:val="16"/>
                <w:szCs w:val="16"/>
                <w:lang w:val="en-US"/>
              </w:rPr>
              <w:t xml:space="preserve"> Mercedes Benz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16CDI SPRINTER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 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ТЗ-82.1,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лодка «Прогресс 2М», 2007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00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54,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 710754,3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17,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30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й Г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19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сновному месту работ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ш В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, 2011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653,3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95701,6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7856,7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629821,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шечк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 (1/3 общей долевой собственности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(1/3 общей долевой собственности)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 (1/3 общей долевой собственности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 (1/3 общей долевой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225,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05184,7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2,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93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ECLIP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>, 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916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1898,6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 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нежил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й (нежило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жилое)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одец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374,9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1128532,4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2,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цова К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69,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 774632,2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6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      KIA </w:t>
            </w: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>ee'd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а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Тигуан, 2018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50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636,5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6806,3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166806,37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6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Хозяйстве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н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9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. 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МЗ-8102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445,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7445,8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2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897565,6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осова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79,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86166,8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GL</w:t>
            </w:r>
            <w:r>
              <w:rPr>
                <w:sz w:val="16"/>
                <w:szCs w:val="16"/>
              </w:rPr>
              <w:t xml:space="preserve"> 12.220, 2011 г.,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 2 ПТС-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0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еларус 122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702,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115488,0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>, 2008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986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основному месту работы: 836436,4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</w:t>
            </w:r>
            <w:r>
              <w:rPr>
                <w:sz w:val="16"/>
                <w:szCs w:val="16"/>
                <w:lang w:val="en-US"/>
              </w:rPr>
              <w:t>AURIS</w:t>
            </w:r>
            <w:r>
              <w:rPr>
                <w:sz w:val="16"/>
                <w:szCs w:val="16"/>
              </w:rPr>
              <w:t>, 2008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160,7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743186,3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90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>, 2010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3080,8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905336,0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Hyundai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en-US"/>
              </w:rPr>
              <w:t>Solaris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 НВ, 2015 г.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798,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775125,5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3/4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собственность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772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077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Hyunda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RETA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2019 г., индивидуальная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701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0914,46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понис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R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,6 GL М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32,8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791999,6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цеп  ВАРЗ-5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81,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82,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749324,4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.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для перевозки техники </w:t>
            </w:r>
            <w:r>
              <w:rPr>
                <w:sz w:val="16"/>
                <w:szCs w:val="16"/>
                <w:lang w:val="en-US"/>
              </w:rPr>
              <w:t>LAK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eav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ty</w:t>
            </w:r>
            <w:r>
              <w:rPr>
                <w:sz w:val="16"/>
                <w:szCs w:val="16"/>
              </w:rPr>
              <w:t xml:space="preserve"> 300, 2019г.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1212292,23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из них по основному месту работы 1186281,5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161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9593,5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ч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ogan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8 г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806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745,5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ote</w:t>
            </w:r>
            <w:r>
              <w:rPr>
                <w:sz w:val="16"/>
                <w:szCs w:val="16"/>
              </w:rPr>
              <w:t>, 2012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86,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590220,5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Министра, начальник управления ле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2/3 долев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905,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5754,85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AW</w:t>
            </w:r>
            <w:r>
              <w:rPr>
                <w:sz w:val="16"/>
                <w:szCs w:val="16"/>
              </w:rPr>
              <w:t xml:space="preserve"> 27731-0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0235,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146000,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6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43,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764913,8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НО </w:t>
            </w:r>
            <w:r>
              <w:rPr>
                <w:sz w:val="16"/>
                <w:szCs w:val="16"/>
                <w:lang w:val="en-US"/>
              </w:rPr>
              <w:t>ARK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ПС СОУ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8959,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666228,31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сое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4, 2015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870,3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 980339,4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копления за предыдущие годы, средства материнского капитала, ипотечный кредит)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 (общая долева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 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63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 БУРАН С-64ОА 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ТЗ-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93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4914,3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2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89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КАРАВЕЛЛА, 2016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386,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1733210,4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2857,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2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center" w:pos="61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долевая 1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/2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34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Жил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12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4130,54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бчук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МВ 320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MAZD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 xml:space="preserve">-5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332,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9823,69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МВ Х1, 201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9240,5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593375,5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</w:t>
            </w:r>
            <w:r>
              <w:rPr>
                <w:sz w:val="16"/>
                <w:szCs w:val="16"/>
              </w:rPr>
              <w:t xml:space="preserve">Т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9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52,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 них по  основному месту работы 785248,2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 Шкода-Октавия, 2017 г.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849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по основному месту работы 482734,7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чикова Д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-тант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44,8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з них по основному месту работы: 822508,1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3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7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ид документа"/>
    <w:basedOn w:val="Normal"/>
    <w:qFormat/>
    <w:pPr>
      <w:jc w:val="center"/>
    </w:pPr>
    <w:rPr>
      <w:rFonts w:eastAsia="Times New Roman"/>
      <w:b/>
      <w:bCs/>
      <w:caps/>
      <w:sz w:val="28"/>
      <w:szCs w:val="28"/>
    </w:rPr>
  </w:style>
  <w:style w:type="paragraph" w:styleId="1">
    <w:name w:val="Дата1"/>
    <w:basedOn w:val="Normal"/>
    <w:qFormat/>
    <w:pPr>
      <w:spacing w:before="120" w:after="0"/>
    </w:pPr>
    <w:rPr>
      <w:rFonts w:eastAsia="Times New Roman"/>
      <w:szCs w:val="20"/>
    </w:rPr>
  </w:style>
  <w:style w:type="paragraph" w:styleId="Style18">
    <w:name w:val="Адрес угловой"/>
    <w:basedOn w:val="Normal"/>
    <w:qFormat/>
    <w:pPr>
      <w:jc w:val="center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kovs</dc:creator>
  <dc:description/>
  <cp:keywords/>
  <dc:language>en-US</dc:language>
  <cp:lastModifiedBy>User</cp:lastModifiedBy>
  <cp:lastPrinted>2020-08-13T16:21:00Z</cp:lastPrinted>
  <dcterms:modified xsi:type="dcterms:W3CDTF">2021-05-11T07:25:00Z</dcterms:modified>
  <cp:revision>106</cp:revision>
  <dc:subject/>
  <dc:title>АППАРАТ</dc:title>
</cp:coreProperties>
</file>