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 об имуществе и обязательствах имущественного характера руководителей государственных учреждений Тверской области подведомственных Министерству лесного хозяйства Тверской области за отчетный период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с 1 января 2020 года по 31 декабря 2020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900"/>
        <w:gridCol w:w="900"/>
        <w:gridCol w:w="1121"/>
        <w:gridCol w:w="859"/>
        <w:gridCol w:w="984"/>
        <w:gridCol w:w="297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Беж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8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FORD EDGE, 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«Урал» 4320, 199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роспуск 9056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88,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587464,7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OUL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3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Западнодвин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ЗАЗ-96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-2103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 (SPORT</w:t>
            </w:r>
            <w:r>
              <w:rPr>
                <w:sz w:val="16"/>
                <w:szCs w:val="16"/>
                <w:lang w:val="en-US"/>
              </w:rPr>
              <w:t>AG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82130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88,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441493,4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-2194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9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 97466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ашин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078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568078,2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ИА 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14 г.,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АТ </w:t>
            </w:r>
            <w:r>
              <w:rPr>
                <w:sz w:val="16"/>
                <w:szCs w:val="16"/>
                <w:lang w:val="en-US"/>
              </w:rPr>
              <w:t>PUNTO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184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 371184,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у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раснохолм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>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Восход 2М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Днепр МТ 10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Ski-deondic wt550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дроцикл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500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95,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 566714,7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268,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2,0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ГКУ «Осташковское лесничество Твер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АУДИ А 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6 г.,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409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32969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Стари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926,8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553926,8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</w:t>
            </w:r>
            <w:r>
              <w:rPr>
                <w:sz w:val="16"/>
                <w:szCs w:val="16"/>
                <w:lang w:val="en-US"/>
              </w:rPr>
              <w:t>ndai</w:t>
            </w:r>
            <w:r>
              <w:rPr>
                <w:sz w:val="16"/>
                <w:szCs w:val="16"/>
              </w:rPr>
              <w:t xml:space="preserve"> LX 3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жок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болотоход  </w:t>
            </w:r>
            <w:r>
              <w:rPr>
                <w:sz w:val="16"/>
                <w:szCs w:val="16"/>
                <w:lang w:val="en-US"/>
              </w:rPr>
              <w:t>CFMOTO</w:t>
            </w:r>
            <w:r>
              <w:rPr>
                <w:sz w:val="16"/>
                <w:szCs w:val="16"/>
              </w:rPr>
              <w:t xml:space="preserve"> X10 </w:t>
            </w:r>
            <w:r>
              <w:rPr>
                <w:sz w:val="16"/>
                <w:szCs w:val="16"/>
                <w:lang w:val="en-US"/>
              </w:rPr>
              <w:t>EFI</w:t>
            </w:r>
            <w:r>
              <w:rPr>
                <w:sz w:val="16"/>
                <w:szCs w:val="16"/>
              </w:rPr>
              <w:t xml:space="preserve"> EPS, 2019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Б ОМЕГА  4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3 г., индивидуаль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577,9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 597577,9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81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КУ «Тороп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0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56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461656,4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ская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яющий обязанности руководителя ГКУ «Удомель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Опель Аст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93,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576865,1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Фиров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ERAMONT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-82.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МЗСА 8177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70,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623170,9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ли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БУ Тверской области «Лесозащитный противопожар-ный центр -Тверь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УДЗУ ТРУП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надувная с мотором Меркури 2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14,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814599,9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ТИГУ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,30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8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kovs</dc:creator>
  <dc:description/>
  <cp:keywords/>
  <dc:language>en-US</dc:language>
  <cp:lastModifiedBy>User</cp:lastModifiedBy>
  <cp:lastPrinted>2019-05-16T17:11:00Z</cp:lastPrinted>
  <dcterms:modified xsi:type="dcterms:W3CDTF">2021-05-12T13:07:00Z</dcterms:modified>
  <cp:revision>78</cp:revision>
  <dc:subject/>
  <dc:title>АППАРАТ</dc:title>
</cp:coreProperties>
</file>