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Сведения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</w:t>
      </w:r>
      <w:r>
        <w:rPr>
          <w:rStyle w:val="StrongEmphasis"/>
          <w:sz w:val="22"/>
          <w:szCs w:val="22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</w:t>
      </w:r>
      <w:r>
        <w:rPr>
          <w:rStyle w:val="StrongEmphasis"/>
          <w:sz w:val="22"/>
          <w:szCs w:val="22"/>
        </w:rPr>
        <w:t>Министерства промышленности и торговли Тверской области за отчетный период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sz w:val="22"/>
          <w:szCs w:val="22"/>
        </w:rPr>
        <w:t>с 1 января 2020 года по 31 декабря 2020 года</w:t>
      </w:r>
    </w:p>
    <w:p>
      <w:pPr>
        <w:pStyle w:val="Normal"/>
        <w:jc w:val="center"/>
        <w:rPr>
          <w:rStyle w:val="StrongEmphasis"/>
          <w:color w:val="FF0000"/>
          <w:sz w:val="18"/>
          <w:szCs w:val="18"/>
        </w:rPr>
      </w:pPr>
      <w:r>
        <w:rPr/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78"/>
        <w:gridCol w:w="1198"/>
        <w:gridCol w:w="1055"/>
        <w:gridCol w:w="1528"/>
        <w:gridCol w:w="897"/>
        <w:gridCol w:w="1324"/>
        <w:gridCol w:w="1055"/>
        <w:gridCol w:w="897"/>
        <w:gridCol w:w="1423"/>
        <w:gridCol w:w="1517"/>
        <w:gridCol w:w="1609"/>
        <w:gridCol w:w="1489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 доход 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енецкая Т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 801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камри (2015г.),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ин И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737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манова Э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0,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9,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6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6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25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(2009), индивидуальн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ol</w:t>
            </w:r>
            <w:r>
              <w:rPr>
                <w:sz w:val="18"/>
                <w:szCs w:val="18"/>
              </w:rPr>
              <w:t xml:space="preserve"> (2012), индивидуаль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706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Volksv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 xml:space="preserve"> (2009г.), 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узовой тягач сидельный 546100, (2012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ик О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3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174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439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5 (2005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675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елова О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OP</w:t>
            </w: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OLJ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Mokka</w:t>
            </w:r>
            <w:r>
              <w:rPr>
                <w:bCs/>
                <w:sz w:val="18"/>
                <w:szCs w:val="18"/>
              </w:rPr>
              <w:t>) (2014г.), индивидуальна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19 986,02, в том числе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533,96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гина А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2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62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врилова И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й а/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(2010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497,8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 доход по основ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571,8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на Е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947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661,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дацкая О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5/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58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220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TROEN C4 (2011г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ord Fiesta (2008г.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46 779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 5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цева Н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/м Chevrolet Spark (2011г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30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932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иулина Т.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447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04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/м Mitsubishi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 спорт (2014г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312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кова Л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186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щенко Е.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3 179,29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978 898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макина Е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221,3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47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натьева А.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Ниссан Кашкай (2018г.),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178,49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 575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1 309,0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581 13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ова М.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38/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042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345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38/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Сузуки Гранд Витара (2008г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998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18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онина И.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577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423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/м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8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ход 3М (1993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6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хлов С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 (2007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944,85 в том числ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999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енко А.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574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400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М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2010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313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004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080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4 292,9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4:00Z</dcterms:created>
  <dc:creator>User</dc:creator>
  <dc:description/>
  <cp:keywords/>
  <dc:language>en-US</dc:language>
  <cp:lastModifiedBy>Khokhlov</cp:lastModifiedBy>
  <cp:lastPrinted>2021-05-18T11:09:00Z</cp:lastPrinted>
  <dcterms:modified xsi:type="dcterms:W3CDTF">2021-05-18T14:26:00Z</dcterms:modified>
  <cp:revision>3</cp:revision>
  <dc:subject/>
  <dc:title/>
</cp:coreProperties>
</file>