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                                                                                                                         </w:t>
      </w:r>
      <w:r>
        <w:rPr>
          <w:rStyle w:val="StrongEmphasis"/>
          <w:color w:val="000000"/>
        </w:rPr>
        <w:t>Сведения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                                </w:t>
      </w:r>
      <w:r>
        <w:rPr>
          <w:rStyle w:val="StrongEmphasis"/>
          <w:color w:val="000000"/>
        </w:rPr>
        <w:t>о доходах, расходах, об имуществе и обязательствах имущественного характера директоров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                                       </w:t>
      </w:r>
      <w:r>
        <w:rPr>
          <w:rStyle w:val="StrongEmphasis"/>
          <w:color w:val="000000"/>
        </w:rPr>
        <w:t xml:space="preserve">государственных  бюджетных профессиональных образовательных учреждений, 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                                </w:t>
      </w:r>
      <w:r>
        <w:rPr>
          <w:rStyle w:val="StrongEmphasis"/>
          <w:color w:val="000000"/>
        </w:rPr>
        <w:t>подведомственных Министерству промышленности и торговли Тверской области  за отчетный период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                                                                                         </w:t>
      </w:r>
      <w:r>
        <w:rPr>
          <w:rStyle w:val="StrongEmphasis"/>
          <w:color w:val="000000"/>
        </w:rPr>
        <w:t>с 1 января 2020 года по 31 декабря 2020 года</w:t>
      </w:r>
    </w:p>
    <w:p>
      <w:pPr>
        <w:pStyle w:val="Normal"/>
        <w:jc w:val="center"/>
        <w:rPr>
          <w:rStyle w:val="StrongEmphasis"/>
          <w:color w:val="000000"/>
          <w:sz w:val="18"/>
          <w:szCs w:val="18"/>
        </w:rPr>
      </w:pPr>
      <w:r>
        <w:rPr/>
      </w:r>
    </w:p>
    <w:tbl>
      <w:tblPr>
        <w:tblW w:w="16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040"/>
        <w:gridCol w:w="1968"/>
        <w:gridCol w:w="1116"/>
        <w:gridCol w:w="1536"/>
        <w:gridCol w:w="840"/>
        <w:gridCol w:w="888"/>
        <w:gridCol w:w="1092"/>
        <w:gridCol w:w="1519"/>
        <w:gridCol w:w="1418"/>
        <w:gridCol w:w="1617"/>
        <w:gridCol w:w="1644"/>
      </w:tblGrid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ид, марка)/вид собственност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 доход (руб.)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-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-щадь (кв.м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втихиева Анжелика Николае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ГБПОУ «Нелидовский колледж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 060,97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 453,6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гковой а/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Шкода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 Yeti</w:t>
            </w:r>
            <w:r>
              <w:rPr>
                <w:bCs/>
                <w:color w:val="000000"/>
                <w:sz w:val="18"/>
                <w:szCs w:val="18"/>
              </w:rPr>
              <w:t xml:space="preserve"> (2014г.), индивидуаль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 852,35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 894,84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данова Ирина Олего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 ГБПОУ «Торжокский государственный промышленно-гуманитарный колледж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 389,4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91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гковой а/м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кода   Октавия (2011г.)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евроле Каптива (2011г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 016,8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уркан Андрей Александрови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 ГБПОУ «Тверской колледж им. А.Н. Коняев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83 930,8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6 365,07</w:t>
            </w:r>
          </w:p>
        </w:tc>
      </w:tr>
      <w:tr>
        <w:trPr>
          <w:trHeight w:val="94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рилова Антонина Анатолье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 ГБПОУ «Тверской промышленно-экономический колледж»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3,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4,3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19 070,8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262 171,53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9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гковой а/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азда CX 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2014г.)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 0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 0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8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ловьев Валерий Никола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 ГБПОУ «Тверской полиграфический колледж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евая  1/3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,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8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2 138,73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167 111,49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8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евая  1/3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8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 002,7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 827,8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удкова Галина Александро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 ГБПОУ «Тверской колледж им. П.А. Кайков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7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ДЖИП Ренегат (2015г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5 940,69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 890,8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,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7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Джип Гранд Чероки (2011г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322069-4 (2005г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негоход Ямаха </w:t>
            </w:r>
            <w:r>
              <w:rPr>
                <w:color w:val="000000"/>
                <w:sz w:val="18"/>
                <w:szCs w:val="18"/>
                <w:lang w:val="en-US"/>
              </w:rPr>
              <w:t>VK</w:t>
            </w:r>
            <w:r>
              <w:rPr>
                <w:color w:val="000000"/>
                <w:sz w:val="18"/>
                <w:szCs w:val="18"/>
              </w:rPr>
              <w:t>540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 xml:space="preserve"> (2014г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рная лодка Прогресс 2М (1983г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3 417,3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доход по основному месту работы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 052,6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кол Валентина Никола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 ГБПОУ «Кимрский колледж»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7 513,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доход по основному месту рабо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 309,3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/м Мазда </w:t>
            </w:r>
            <w:r>
              <w:rPr>
                <w:color w:val="000000"/>
                <w:sz w:val="18"/>
                <w:szCs w:val="18"/>
                <w:lang w:val="en-US"/>
              </w:rPr>
              <w:t>CX</w:t>
            </w:r>
            <w:r>
              <w:rPr>
                <w:color w:val="000000"/>
                <w:sz w:val="18"/>
                <w:szCs w:val="18"/>
              </w:rPr>
              <w:t>-5 (2019г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ль Мерива (2008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цикл Урал М-67 (1999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 532,4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доход по основному месту рабо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 910,51</w:t>
            </w:r>
          </w:p>
        </w:tc>
      </w:tr>
      <w:tr>
        <w:trPr>
          <w:trHeight w:val="121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имова Ольга Иван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 ГБПОУ «Кувшиновский колледж»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 017,9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доход по основному месту рабо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 615,46</w:t>
            </w:r>
          </w:p>
        </w:tc>
      </w:tr>
      <w:tr>
        <w:trPr>
          <w:trHeight w:val="152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мбровская Елена Василье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ГБПОУ «Осташковский колледж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Нива Шевроле ВАЗ 2123 (2003г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9 907,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доход по основному месту рабо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9 897,41</w:t>
            </w:r>
          </w:p>
        </w:tc>
      </w:tr>
      <w:tr>
        <w:trPr>
          <w:trHeight w:val="118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кторова Оксана Викто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ГБПОУ  «Бежецкий промышленно-экономический колледж»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50 441,9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доход по основному месту рабо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 835,96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/м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21011 (1981г.)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 308,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 доход по основному месту рабо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308,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рло Ирина Никола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 ГБПОУ «Тверской химико-технологический колледж»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49 168,8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доход по основному месту рабо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5 769,63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упина Мария Анатол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  ГБПОУ «Конаковский колледж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Пежо 408 (2015г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Лада ВЕСТА (2016г.)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5 170,3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доход по основному месту рабо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 358,10</w:t>
            </w:r>
          </w:p>
        </w:tc>
      </w:tr>
      <w:tr>
        <w:trPr>
          <w:trHeight w:val="11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 077,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доход по основному месту рабо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 133,6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ющ Николай Николаеви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 ГБПОУ «Тверской машиностроительный колледж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евая  ½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евая 1/6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/м Хундай </w:t>
            </w:r>
            <w:r>
              <w:rPr>
                <w:color w:val="000000"/>
                <w:sz w:val="18"/>
                <w:szCs w:val="18"/>
                <w:lang w:val="en-US"/>
              </w:rPr>
              <w:t>TUCSON</w:t>
            </w:r>
            <w:r>
              <w:rPr>
                <w:color w:val="000000"/>
                <w:sz w:val="18"/>
                <w:szCs w:val="18"/>
              </w:rPr>
              <w:t>2.0 (2005г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0 61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 по основному месту работы 1 016 814,4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ементьева Марина Геннадье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 ГБПОУ «Калязинский колледж им. Н.М.Полежаев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Сузуки Лиана (2007г) индивидуаль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 894,0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 894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фырин Владимир Александрови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 ГБПОУ «Савеловский колледж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Тойота Ленд крузер (2012г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(1995г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0 305,96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 199,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рченков Александр Михайл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 ГБПОУ «Ржевский технологический колледж»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6 154,78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 984,3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1/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 806,67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 по основному месту работы 408 557,4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уков Борис Викторович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 ГБПОУ  «Ржевский колледж имени Н.В.Петровского»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 278,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 192,7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964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сачева Алина Петро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 ГБПОУ «Тверской торгово-экономический колледж»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53 022,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доход по основному месту рабо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7 549,00</w:t>
            </w:r>
          </w:p>
        </w:tc>
      </w:tr>
      <w:tr>
        <w:trPr>
          <w:trHeight w:val="25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рсеньев Алексей Владимир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ГБПОУ «Вышневолоцкий колледж»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2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Лада Веста (2016г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55 994,46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55 994,46</w:t>
            </w:r>
          </w:p>
        </w:tc>
      </w:tr>
      <w:tr>
        <w:trPr>
          <w:trHeight w:val="25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 244,33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9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 w:type="textWrapping" w:clear="all"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5:12:00Z</dcterms:created>
  <dc:creator>User</dc:creator>
  <dc:description/>
  <dc:language>en-US</dc:language>
  <cp:lastModifiedBy>Nabiulina</cp:lastModifiedBy>
  <cp:lastPrinted>2021-05-18T11:45:00Z</cp:lastPrinted>
  <dcterms:modified xsi:type="dcterms:W3CDTF">2021-05-19T15:12:00Z</dcterms:modified>
  <cp:revision>2</cp:revision>
  <dc:subject/>
  <dc:title/>
</cp:coreProperties>
</file>