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Сведения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государственных гражданских служащих Министерства сельского хозяйства Тверской области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193"/>
        <w:gridCol w:w="1417"/>
        <w:gridCol w:w="851"/>
        <w:gridCol w:w="992"/>
        <w:gridCol w:w="1307"/>
        <w:gridCol w:w="819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Ирин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22030,05, в т.ч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6694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15934,34, в т.ч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80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емье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8284,04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035578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37/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кирп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  <w:bookmarkStart w:id="0" w:name="_Hlk514328968"/>
            <w:bookmarkStart w:id="1" w:name="_Hlk514328968"/>
            <w:bookmarkEnd w:id="1"/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r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cu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0651,55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381505,7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50/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ичев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r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0309,63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060309,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 </w:t>
            </w:r>
            <w:r>
              <w:rPr>
                <w:rFonts w:cs="Verdana" w:ascii="Verdana" w:hAnsi="Verdana"/>
                <w:sz w:val="16"/>
                <w:szCs w:val="16"/>
              </w:rPr>
              <w:t>1/31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ая комна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9669,80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029669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ая комн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ндик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799181,58, в т.ч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2612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х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8645,49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7467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nd Cruiser Prado J150, 2014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636000,00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56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NEOPLAN № 116Н, 199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МЗСА 817701, 201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шнякова Р.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рд Экоспорт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, 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 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113,79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оход по основному месту работы: 555153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ые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нералов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308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809956,67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0224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уравлева 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010120,47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24114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дина М.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355,59,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01747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itroe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015 г.в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458,48,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8945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граманян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ендэ Кр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019 г.в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9006,11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75929,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636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корев Александр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0482,33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4048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ецкий А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amry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8 г.в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116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2</w:t>
            </w:r>
            <w:r>
              <w:rPr>
                <w:rFonts w:cs="Verdana" w:ascii="Verdana" w:hAnsi="Verdana"/>
                <w:sz w:val="16"/>
                <w:szCs w:val="16"/>
              </w:rPr>
              <w:t>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71165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69459,24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95998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сенженко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1340,37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59655,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шова М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4014,42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57541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IA SLS (Sportage, SL.SLS)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013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1391,59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297019,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талл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ицкая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3193,33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084863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а Е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1273,83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12064,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А ХМ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REN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5231,90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0862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лышева О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9613,73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7558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ultivan</w:t>
            </w:r>
            <w:r>
              <w:rPr>
                <w:rFonts w:cs="Verdana" w:ascii="Verdana" w:hAnsi="Verdana"/>
                <w:sz w:val="16"/>
                <w:szCs w:val="16"/>
              </w:rPr>
              <w:t>, 1999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YAMAH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6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иненкова Ольг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7802,07,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46570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тю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AZ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7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85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-8119, 199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1491,18, в т.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527701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нова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6602,74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03795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Qashqa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9637,30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418515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Т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9860,14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436420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Мицубис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nne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2858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Опе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iv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авлова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0390,8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19379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7357,41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435951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орожная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9847,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0787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79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Пассат В6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7110319,64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7110000,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зук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wif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ot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0432,35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5946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Рен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aptu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5430,2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769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сол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6312,2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2763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со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троен С4 седан, 201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4036,48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54114,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755,57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85903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кеева Ирина Ег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9761,92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66376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тылева И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8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og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3954,37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06419,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(садовый)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ова Ольга 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Матрикс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7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3952,88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83952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ВАЗ 2131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7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2644,77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62644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397" w:top="5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cs="Times New Roman"/>
      <w:shd w:fill="FFFFFF" w:val="clear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№3_"/>
    <w:qFormat/>
    <w:rPr>
      <w:rFonts w:ascii="Calibri" w:hAnsi="Calibri" w:cs="Times New Roman"/>
      <w:shd w:fill="FFFFFF" w:val="clear"/>
      <w:lang w:bidi="ar-SA"/>
    </w:rPr>
  </w:style>
  <w:style w:type="character" w:styleId="31">
    <w:name w:val="Заголовок №3"/>
    <w:basedOn w:val="3"/>
    <w:qFormat/>
    <w:rPr/>
  </w:style>
  <w:style w:type="character" w:styleId="Style17">
    <w:name w:val="Сноска_"/>
    <w:qFormat/>
    <w:rPr>
      <w:rFonts w:ascii="Calibri" w:hAnsi="Calibri" w:cs="Times New Roman"/>
      <w:shd w:fill="FFFFFF" w:val="clear"/>
      <w:lang w:bidi="ar-SA"/>
    </w:rPr>
  </w:style>
  <w:style w:type="character" w:styleId="Style18">
    <w:name w:val="Основной текст_"/>
    <w:qFormat/>
    <w:rPr>
      <w:rFonts w:cs="Times New Roman"/>
      <w:sz w:val="28"/>
      <w:szCs w:val="28"/>
      <w:shd w:fill="FFFFFF" w:val="clear"/>
      <w:lang w:bidi="ar-SA"/>
    </w:rPr>
  </w:style>
  <w:style w:type="character" w:styleId="Style19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4:00Z</dcterms:created>
  <dc:creator>user8</dc:creator>
  <dc:description/>
  <cp:keywords/>
  <dc:language>en-US</dc:language>
  <cp:lastModifiedBy>15</cp:lastModifiedBy>
  <cp:lastPrinted>2019-05-15T11:43:00Z</cp:lastPrinted>
  <dcterms:modified xsi:type="dcterms:W3CDTF">2021-05-12T12:35:00Z</dcterms:modified>
  <cp:revision>69</cp:revision>
  <dc:subject/>
  <dc:title>ПРАВИТЕЛЬСТВО</dc:title>
</cp:coreProperties>
</file>