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474"/>
      </w:tblGrid>
      <w:tr>
        <w:trPr/>
        <w:tc>
          <w:tcPr>
            <w:tcW w:w="8028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4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4" w:type="dxa"/>
            <w:tcBorders/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размещения сведений о доходах, об имуществе и обязательствах имущественного характера муниципальных служащих администрации Муезерского муниципального района и членов их семей на официальном сайте Муезерского муниципального района и предоставления этих сведений для опубликования средствам массовой информации</w:t>
            </w:r>
          </w:p>
        </w:tc>
      </w:tr>
    </w:tbl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 доходах за отчетный период с </w:t>
      </w:r>
      <w:r>
        <w:rPr>
          <w:rFonts w:cs="Times New Roman" w:ascii="Times New Roman" w:hAnsi="Times New Roman"/>
          <w:sz w:val="24"/>
          <w:szCs w:val="24"/>
          <w:u w:val="single"/>
        </w:rPr>
        <w:t>1 января 2011 года по 31 декабря  2011 года</w:t>
      </w:r>
      <w:r>
        <w:rPr>
          <w:rFonts w:cs="Times New Roman" w:ascii="Times New Roman" w:hAnsi="Times New Roman"/>
          <w:sz w:val="24"/>
          <w:szCs w:val="24"/>
        </w:rPr>
        <w:t xml:space="preserve">, об имуществе и обязательствах имущественного характера  по состоянию на конец отчетного периода, представленных   муниципальными служащими 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и Муезерского муниципального района</w:t>
      </w:r>
    </w:p>
    <w:p>
      <w:pPr>
        <w:pStyle w:val="Style10"/>
        <w:ind w:left="522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МСУ, МО) </w:t>
      </w:r>
      <w:r>
        <w:rPr/>
        <w:t xml:space="preserve">                                                                         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53"/>
        <w:gridCol w:w="1465"/>
        <w:gridCol w:w="1494"/>
        <w:gridCol w:w="1181"/>
        <w:gridCol w:w="1242"/>
        <w:gridCol w:w="1444"/>
        <w:gridCol w:w="1365"/>
        <w:gridCol w:w="1169"/>
        <w:gridCol w:w="125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муниципального служащего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1&gt;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го служащ-его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2&gt;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Style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11 год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го имуществ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 недвижимо-го имуществ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3&gt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4&gt;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ролайнен Т.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 389. 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,7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lerosrokt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гос № К 296хР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в Н.В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 389.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,6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ьюже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 383.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,6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евич П.П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, секретарь комиссии по делам несовершеннолетних и защите их пра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 829.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ер – Н-3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245 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.П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пёке и попечительств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 14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139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 21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ев Д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МР, ГО и Ч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 171.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ов С.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радостроительства и землеполь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 671.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Sam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ановене О.П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градостроительства и землеполь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 082.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ук А.В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 176.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– Логан №К 935 МУ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 688.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Е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 876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В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дела эконом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 275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кова Л.Н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дела эконом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 275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029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кова Н.П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 – правового отде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 494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Р.П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рганизационно – правового отде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 335.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о Н.Б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 – правового отде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 402.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Э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IZ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ворская Е.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ёмно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 622.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1</w:t>
      </w:r>
      <w:r>
        <w:rPr>
          <w:sz w:val="18"/>
          <w:szCs w:val="18"/>
        </w:rPr>
        <w:t>&gt; Указывается только ФИО лица муниципального служащего, ФИО супруги (супруга) и несовершеннолетних детей не указывают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&lt;2&gt; Указывается только должность 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&lt;3&gt; Например, жилой дом, земельный участок, квартира и т.д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531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&lt;4&gt; Россия или иная страна (государство)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sectPr>
      <w:headerReference w:type="default" r:id="rId4"/>
      <w:type w:val="nextPage"/>
      <w:pgSz w:orient="landscape" w:w="16838" w:h="11906"/>
      <w:pgMar w:left="1701" w:right="851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23:00Z</dcterms:created>
  <dc:creator>Шеляговская</dc:creator>
  <dc:description/>
  <cp:keywords/>
  <dc:language>en-US</dc:language>
  <cp:lastModifiedBy>Библиотека</cp:lastModifiedBy>
  <cp:lastPrinted>2012-04-17T17:50:00Z</cp:lastPrinted>
  <dcterms:modified xsi:type="dcterms:W3CDTF">2012-05-21T13:54:00Z</dcterms:modified>
  <cp:revision>15</cp:revision>
  <dc:subject/>
  <dc:title> </dc:title>
</cp:coreProperties>
</file>