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осударственного гражданского служащего Тюменской области и его супруги (супруга), за три последних года, предшествующих отчетному периоду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3969"/>
        <w:gridCol w:w="4546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осударственного гражданского служащег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ленов семьи - степень род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обретенное по сделкам, сумма которых превышает общий доход государственного гражданского служащего и его супруги (супруга),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сударственного строительного надзора по Тюменской области Главного управления строительства Тюмен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ход, полученный от продаж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8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2:00Z</dcterms:created>
  <dc:creator>Arsenal+</dc:creator>
  <dc:description/>
  <dc:language>en-US</dc:language>
  <cp:lastModifiedBy/>
  <cp:lastPrinted>1995-11-21T17:41:00Z</cp:lastPrinted>
  <dcterms:modified xsi:type="dcterms:W3CDTF">2021-05-21T08:01:50Z</dcterms:modified>
  <cp:revision>5</cp:revision>
  <dc:subject/>
  <dc:title>АДМИНИСТРАЦИЯ</dc:title>
</cp:coreProperties>
</file>