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Бюро судебно-медицинской экспертизы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25"/>
        <w:gridCol w:w="1108"/>
        <w:gridCol w:w="1677"/>
        <w:gridCol w:w="1746"/>
        <w:gridCol w:w="2698"/>
        <w:gridCol w:w="1108"/>
        <w:gridCol w:w="1677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вилов Алексей Юрьевич</w:t>
            </w:r>
          </w:p>
        </w:tc>
      </w:tr>
      <w:tr>
        <w:trPr>
          <w:trHeight w:val="116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977,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Калина 21947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112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43,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поликлиника № 2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1962"/>
        <w:gridCol w:w="2482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шниязова Алсу Равиле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638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 xml:space="preserve">Chevrolet klan 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ной жилой застройки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клиническая больниц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2120"/>
        <w:gridCol w:w="232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хомирова Мария Юрье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941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клиническая инфекци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1999"/>
        <w:gridCol w:w="2445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ьяченко Игорь Иванович</w:t>
            </w:r>
          </w:p>
        </w:tc>
      </w:tr>
      <w:tr>
        <w:trPr>
          <w:trHeight w:val="9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74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4 лит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9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торож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А38299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82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казен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ий специализированный психоневрологический дом</w:t>
      </w:r>
      <w:r>
        <w:rPr/>
        <w:t xml:space="preserve"> ребенка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>и членов его семьи 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1999"/>
        <w:gridCol w:w="2445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кова Елена Ивано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13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8088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ве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Сарапульская городская детск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2120"/>
        <w:gridCol w:w="232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хина Юлия Валентиновн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32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ab/>
              <w:t>Hyundai Cr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аракул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2200"/>
        <w:gridCol w:w="224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9" w:hRule="atLeast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бикова Елена Викторо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943,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стоматологическая поликлиник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69"/>
        <w:gridCol w:w="1108"/>
        <w:gridCol w:w="1677"/>
        <w:gridCol w:w="1970"/>
        <w:gridCol w:w="2378"/>
        <w:gridCol w:w="1108"/>
        <w:gridCol w:w="1932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алетдинов Дамир Мансурович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27,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982,55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 (2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Гра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рапуль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176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хова Ирина Николаевна</w:t>
            </w:r>
          </w:p>
        </w:tc>
      </w:tr>
      <w:tr>
        <w:trPr>
          <w:trHeight w:val="8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8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поликлиника № 6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318"/>
        <w:gridCol w:w="2126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ерова Галина Александро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7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ая городская больница</w:t>
      </w:r>
      <w:r>
        <w:rPr/>
        <w:t xml:space="preserve">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035"/>
        <w:gridCol w:w="2409"/>
        <w:gridCol w:w="1108"/>
        <w:gridCol w:w="1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ланов Михаил Германович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0819,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CX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5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казен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Можгинский межрайонный противотуберкулезный диспансер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099"/>
        <w:gridCol w:w="2345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ин Владимир Борисович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272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76,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Санаторий для детей «Малышок» Министерства здравоохранения Удмуртской Республики»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120"/>
        <w:gridCol w:w="232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ева Елена Глебо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11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2,0</w:t>
            </w:r>
            <w:r>
              <w:rPr>
                <w:lang w:val="en-US"/>
              </w:rPr>
              <w:t>i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Селтинская районная больница Министерства здравоохранения Удмуртской Республики»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120"/>
        <w:gridCol w:w="232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Алексей Николае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7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клинико-диагностический центр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176"/>
        <w:gridCol w:w="2268"/>
        <w:gridCol w:w="1134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Рящиков Сергей Николае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4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L</w:t>
            </w:r>
            <w:r>
              <w:rPr/>
              <w:t xml:space="preserve">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под строительство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61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</w:t>
      </w:r>
      <w:r>
        <w:rPr>
          <w:bCs/>
        </w:rPr>
        <w:t xml:space="preserve"> городская поликлиника № 9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318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ронова Наталья Владимировн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878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 xml:space="preserve">несовершеннолетний ребенок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офтальмологическая клиническая больница</w:t>
      </w:r>
      <w:r>
        <w:rPr>
          <w:bCs/>
        </w:rPr>
        <w:t xml:space="preserve"> </w:t>
      </w: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318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Сергей Владимиро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7870,12 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ценных бумаг и и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больница медицинской реабилитации Министерства здравоохранения Удмуртской Республики»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318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а Елен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3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детский санаторий «Селычка» Министерства здравоохранения Удмуртской Республики» и членов его семьи</w:t>
      </w:r>
    </w:p>
    <w:p>
      <w:pPr>
        <w:pStyle w:val="Normal"/>
        <w:jc w:val="center"/>
        <w:rPr/>
      </w:pPr>
      <w:r>
        <w:rPr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727"/>
        <w:gridCol w:w="2292"/>
        <w:gridCol w:w="224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икова Анна Анатольевна</w:t>
            </w:r>
          </w:p>
        </w:tc>
      </w:tr>
      <w:tr>
        <w:trPr>
          <w:trHeight w:val="8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8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6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 городская клиническая поликлиника № 5 Министерства здравоохранения Удмуртской Республики»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318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миева Альфина Равхатовна</w:t>
            </w:r>
          </w:p>
        </w:tc>
      </w:tr>
      <w:tr>
        <w:trPr>
          <w:trHeight w:val="8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08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ХУНДАЙ ТУК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(1/2 дол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Первая республиканская клиническ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318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клеин Александр Витальевич</w:t>
            </w:r>
          </w:p>
        </w:tc>
      </w:tr>
      <w:tr>
        <w:trPr>
          <w:trHeight w:val="116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807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17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8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изнерская районная больница 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"/>
        <w:gridCol w:w="2782"/>
        <w:gridCol w:w="53"/>
        <w:gridCol w:w="1055"/>
        <w:gridCol w:w="53"/>
        <w:gridCol w:w="1624"/>
        <w:gridCol w:w="48"/>
        <w:gridCol w:w="2128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йнцев Александр Михайло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92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Лар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51,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9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7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кожно-венерологический диспансер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2176"/>
        <w:gridCol w:w="2268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зляков Владимир Анатолье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266,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Ув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08"/>
        <w:gridCol w:w="1677"/>
        <w:gridCol w:w="1650"/>
        <w:gridCol w:w="2602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филова Елена Николае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1146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и ведения личного подсобного хозяйства, общая долевая собственность 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035,41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кварти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и ведения личного подсобного хозяйства, общая долевая собственность 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8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ий санаторий «Изумрудный» 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Янчикова Татьяна Михайловна</w:t>
            </w:r>
          </w:p>
        </w:tc>
      </w:tr>
      <w:tr>
        <w:trPr>
          <w:trHeight w:val="5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89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супруг</w:t>
            </w:r>
          </w:p>
        </w:tc>
      </w:tr>
      <w:tr>
        <w:trPr>
          <w:trHeight w:val="3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4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ий госпиталь для ветеранов войн</w:t>
      </w:r>
      <w:r>
        <w:rPr/>
        <w:t xml:space="preserve">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ин Андрей Александро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78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 Си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648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медицинский информационно-аналитический центр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>и членов его семьи 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108"/>
        <w:gridCol w:w="1677"/>
        <w:gridCol w:w="1751"/>
        <w:gridCol w:w="2552"/>
        <w:gridCol w:w="1108"/>
        <w:gridCol w:w="17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чева Елена Виталье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9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6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00,6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 Tigyan 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</w:rPr>
        <w:t xml:space="preserve">«Республиканская детская клиническая больница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пков Павел Витальевич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83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К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7349,90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врачебно-физкультурный диспансер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04"/>
        <w:gridCol w:w="1108"/>
        <w:gridCol w:w="1677"/>
        <w:gridCol w:w="1735"/>
        <w:gridCol w:w="2536"/>
        <w:gridCol w:w="1108"/>
        <w:gridCol w:w="184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лютин Антон Олегович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997,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60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94,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городская больниц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1"/>
        <w:gridCol w:w="1134"/>
        <w:gridCol w:w="1677"/>
        <w:gridCol w:w="24"/>
        <w:gridCol w:w="1701"/>
        <w:gridCol w:w="2552"/>
        <w:gridCol w:w="1134"/>
        <w:gridCol w:w="170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егина Анна Валерьевна</w:t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115,66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работы по совместительств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144,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 клиническая стоматологическая поликлиник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3"/>
        <w:gridCol w:w="1108"/>
        <w:gridCol w:w="1677"/>
        <w:gridCol w:w="1751"/>
        <w:gridCol w:w="2552"/>
        <w:gridCol w:w="1108"/>
        <w:gridCol w:w="26"/>
        <w:gridCol w:w="1663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ермякова Наталья Евгеньевна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6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13,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ая клиническая туберкулезная больница</w:t>
      </w:r>
      <w:r>
        <w:rPr/>
        <w:t xml:space="preserve">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917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ькина Екатерина Анатольевна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519,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доход от иной деятельности)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Э   СОЛЯРИ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4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Воткинский районный санаторий для детей «Родничок» </w:t>
      </w:r>
      <w:r>
        <w:rPr/>
        <w:t xml:space="preserve">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2"/>
        <w:gridCol w:w="1108"/>
        <w:gridCol w:w="1677"/>
        <w:gridCol w:w="1823"/>
        <w:gridCol w:w="2453"/>
        <w:gridCol w:w="1108"/>
        <w:gridCol w:w="167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лыгина Елена Юрьевн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596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доход от работы по совместительству, доход полученный в порядке дарения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ое патологоанатомическое бюро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ехов Владимир Захарович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41,54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91,9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ий районный санаторий для детей «Рябинушка»</w:t>
      </w:r>
      <w:r>
        <w:rPr/>
        <w:t xml:space="preserve">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1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Вологдина Тамара Александровна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25,55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155,02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доход от сдачи в аренду имущества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 автономного профессионального образовательного учрежд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медицинский колледж имени Героя Советского Союза Ф.А.Пушиной Министерства здравоохранения Удмуртской Республики» и членов его семьи 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6"/>
        <w:gridCol w:w="1108"/>
        <w:gridCol w:w="1677"/>
        <w:gridCol w:w="1671"/>
        <w:gridCol w:w="2602"/>
        <w:gridCol w:w="1108"/>
        <w:gridCol w:w="167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кимова Наталья Витальевна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4592,19             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Tiguan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627,42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color w:val="00000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Станция скорой медицинской помощи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97"/>
        <w:gridCol w:w="1108"/>
        <w:gridCol w:w="1677"/>
        <w:gridCol w:w="1751"/>
        <w:gridCol w:w="2552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узан Олег Иванович</w:t>
            </w:r>
          </w:p>
        </w:tc>
      </w:tr>
      <w:tr>
        <w:trPr>
          <w:trHeight w:val="324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56,11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доход от и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66,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Балез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"/>
        <w:gridCol w:w="2704"/>
        <w:gridCol w:w="1134"/>
        <w:gridCol w:w="1677"/>
        <w:gridCol w:w="24"/>
        <w:gridCol w:w="1727"/>
        <w:gridCol w:w="2693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шов Вадим Дмитриевич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744,6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lander</w:t>
            </w:r>
            <w:r>
              <w:rPr/>
              <w:t>, УАЗ 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станция переливания крови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91"/>
        <w:gridCol w:w="1108"/>
        <w:gridCol w:w="1677"/>
        <w:gridCol w:w="1818"/>
        <w:gridCol w:w="2627"/>
        <w:gridCol w:w="1108"/>
        <w:gridCol w:w="1677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аев Алексей Анатольевич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812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 пенсия, средства полученные на невозвратной основе от родственников, доход от продажи земельного участка и жилого дома)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279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83,81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 городская стоматологическая поликлиника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33"/>
        <w:gridCol w:w="1108"/>
        <w:gridCol w:w="1677"/>
        <w:gridCol w:w="1728"/>
        <w:gridCol w:w="2716"/>
        <w:gridCol w:w="1108"/>
        <w:gridCol w:w="1677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Валерий Александрович</w:t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171,15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RADO</w:t>
            </w:r>
            <w:r>
              <w:rPr/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348,43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доход по договору уступки прав требований, доход от деятельности 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больница № 3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59"/>
        <w:gridCol w:w="1108"/>
        <w:gridCol w:w="1677"/>
        <w:gridCol w:w="1609"/>
        <w:gridCol w:w="2835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леев Тимур Анварович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623,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+2</w:t>
            </w: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 клад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706,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 кладовк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 городская клиническая поликлиника № 2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08"/>
        <w:gridCol w:w="1677"/>
        <w:gridCol w:w="1751"/>
        <w:gridCol w:w="2835"/>
        <w:gridCol w:w="1108"/>
        <w:gridCol w:w="167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тюхин Сергей Анатоль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78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доход от продажи земельного участка и автомобиля)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автомобиля, потребительский кред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  городская клиническая поликлиника № 8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9"/>
        <w:gridCol w:w="1108"/>
        <w:gridCol w:w="1677"/>
        <w:gridCol w:w="1757"/>
        <w:gridCol w:w="2835"/>
        <w:gridCol w:w="1108"/>
        <w:gridCol w:w="167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ченкова  Ирина  Геннадьевна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9895,52              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Удмуртский  республиканский центр по профилактике и борьбе со СПИДом и инфекционными заболеваниям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3"/>
        <w:gridCol w:w="1108"/>
        <w:gridCol w:w="1677"/>
        <w:gridCol w:w="1751"/>
        <w:gridCol w:w="2835"/>
        <w:gridCol w:w="1108"/>
        <w:gridCol w:w="167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унов Олег Борисович</w:t>
            </w:r>
          </w:p>
        </w:tc>
      </w:tr>
      <w:tr>
        <w:trPr>
          <w:trHeight w:val="852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20,21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автомобил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Opt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7,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Sport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санаторий для детей  «Ласточка»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08"/>
        <w:gridCol w:w="1677"/>
        <w:gridCol w:w="1751"/>
        <w:gridCol w:w="2835"/>
        <w:gridCol w:w="1108"/>
        <w:gridCol w:w="167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пов Алексей Владими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16,05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9681,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5/6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1/1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1/1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поликлиника № 7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84"/>
        <w:gridCol w:w="1108"/>
        <w:gridCol w:w="1677"/>
        <w:gridCol w:w="1751"/>
        <w:gridCol w:w="2835"/>
        <w:gridCol w:w="1108"/>
        <w:gridCol w:w="1677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устроев Андрей Николаевич</w:t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30,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доход от продажи автомобиля и иной работ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80,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доход от ИП и иной работы)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игуан (доход от продажи автомобиля супруга, накопления за предыдущие год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клиническая больница № 7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91"/>
        <w:gridCol w:w="1108"/>
        <w:gridCol w:w="1677"/>
        <w:gridCol w:w="1751"/>
        <w:gridCol w:w="2835"/>
        <w:gridCol w:w="1108"/>
        <w:gridCol w:w="1677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одубцев Игорь Борисович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028,94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автомоби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3 </w:t>
            </w:r>
            <w:r>
              <w:rPr>
                <w:lang w:val="en-US"/>
              </w:rPr>
              <w:t>xDrive 30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в многоуровневом зд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48,84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общая долевая собственность (59/1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Сарапульская городская стоматологическая поликлиника 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108"/>
        <w:gridCol w:w="1677"/>
        <w:gridCol w:w="1731"/>
        <w:gridCol w:w="2835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тыпов Айдар Роберто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51,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908,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 городская поликлиник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1751"/>
        <w:gridCol w:w="2835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хвалова Марина Равилье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83,91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и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и, 1/3 до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14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79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42"/>
                <w:szCs w:val="4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22222"/>
                <w:sz w:val="42"/>
                <w:szCs w:val="42"/>
              </w:rPr>
              <w:t xml:space="preserve">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42"/>
                <w:szCs w:val="42"/>
              </w:rPr>
            </w:pPr>
            <w:r>
              <w:rPr>
                <w:rFonts w:cs="inherit;Times New Roman" w:ascii="inherit;Times New Roman" w:hAnsi="inherit;Times New Roman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детский санаторий "Юськи" для лечения туберкулеза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2020 года по 31 декабря 2020 года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63"/>
        <w:gridCol w:w="1356"/>
        <w:gridCol w:w="1677"/>
        <w:gridCol w:w="1756"/>
        <w:gridCol w:w="2664"/>
        <w:gridCol w:w="1108"/>
        <w:gridCol w:w="1677"/>
      </w:tblGrid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рин Вячеслав Геннадьевич</w:t>
            </w:r>
          </w:p>
        </w:tc>
      </w:tr>
      <w:tr>
        <w:trPr>
          <w:trHeight w:val="55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18,56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доход от предыдущего места работы, доход от продажи гараж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Paj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общая долевая, 2/959 д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88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50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255"/>
        <w:gridCol w:w="1677"/>
        <w:gridCol w:w="1725"/>
        <w:gridCol w:w="269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одулин Алексей Николаевич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268,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6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поликлиника № 5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255"/>
        <w:gridCol w:w="1677"/>
        <w:gridCol w:w="1725"/>
        <w:gridCol w:w="269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цкий Сергей Ивано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37,69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доход по иному месту работ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СХ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3 д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7,3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3 до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авож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255"/>
        <w:gridCol w:w="1560"/>
        <w:gridCol w:w="1725"/>
        <w:gridCol w:w="2694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нокуров Владимир Геннадье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03,77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Спортейдж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76,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поликлиника № 6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8"/>
        <w:gridCol w:w="1108"/>
        <w:gridCol w:w="1677"/>
        <w:gridCol w:w="1700"/>
        <w:gridCol w:w="2693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стоусова Татьяна Фердинандовна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84,59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х, садоводческих и огороднических объединений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43,67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ияс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1134"/>
        <w:gridCol w:w="1677"/>
        <w:gridCol w:w="1611"/>
        <w:gridCol w:w="2807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тенкова Елена Владимировн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568,4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исполняющего обязанности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ий наркологический диспансер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2977"/>
        <w:gridCol w:w="20"/>
        <w:gridCol w:w="1108"/>
        <w:gridCol w:w="6"/>
        <w:gridCol w:w="1671"/>
        <w:gridCol w:w="6"/>
        <w:gridCol w:w="1583"/>
        <w:gridCol w:w="28"/>
        <w:gridCol w:w="2807"/>
        <w:gridCol w:w="1108"/>
        <w:gridCol w:w="1677"/>
      </w:tblGrid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яр Артем Сергеевич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995,53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автомобилей, доход по предыдущему месту работы, страховая выплата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ПОРШЕ Масан </w:t>
            </w:r>
            <w:r>
              <w:rPr>
                <w:lang w:val="en-US"/>
              </w:rPr>
              <w:t>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00,07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едпринимательской деятельности)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6 д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6 д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казенного</w:t>
      </w:r>
      <w:r>
        <w:rPr>
          <w:color w:val="0070C0"/>
        </w:rPr>
        <w:t xml:space="preserve"> </w:t>
      </w:r>
      <w:r>
        <w:rPr/>
        <w:t>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Чуровская республиканская туберкулезная больница Министерства здравоохранения Удмуртской Республики», </w:t>
      </w:r>
      <w:r>
        <w:rPr>
          <w:shd w:fill="FFFFFF" w:val="clear"/>
        </w:rPr>
        <w:t>казенного учреждения здравоохранения Удмуртской Республики "Угловской республиканский туберкулезный санаторий Министерства здравоохранения Удмуртской Республики"</w:t>
      </w:r>
      <w:r>
        <w:rPr>
          <w:rFonts w:cs="Verdana" w:ascii="Verdana" w:hAnsi="Verdana"/>
          <w:shd w:fill="FFFFFF" w:val="clear"/>
        </w:rPr>
        <w:t xml:space="preserve"> </w:t>
      </w:r>
      <w:r>
        <w:rPr/>
        <w:t>и членов его семьи 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1134"/>
        <w:gridCol w:w="1677"/>
        <w:gridCol w:w="1611"/>
        <w:gridCol w:w="2807"/>
        <w:gridCol w:w="1108"/>
        <w:gridCol w:w="26"/>
        <w:gridCol w:w="1701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вольская Елена Владимировна</w:t>
            </w:r>
          </w:p>
        </w:tc>
      </w:tr>
      <w:tr>
        <w:trPr>
          <w:trHeight w:val="118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15,7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30,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казен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Глазовский межрайонный противотуберкулезный диспансер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108"/>
        <w:gridCol w:w="1677"/>
        <w:gridCol w:w="1731"/>
        <w:gridCol w:w="2693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 Виталий Василье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526,29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28,92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исполняющего обязанности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расного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08"/>
        <w:gridCol w:w="1677"/>
        <w:gridCol w:w="1751"/>
        <w:gridCol w:w="2693"/>
        <w:gridCol w:w="1108"/>
        <w:gridCol w:w="26"/>
        <w:gridCol w:w="170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а Ольга Сергеевн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20,96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по предыдущему месту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Soly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56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Кал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Городская поликлиника № 10</w:t>
      </w:r>
      <w:r>
        <w:rPr/>
        <w:t xml:space="preserve"> Министерства здравоохранения Удмуртской Республики» 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  <w:tab/>
        <w:tab/>
        <w:tab/>
        <w:t>за период с 01 января 2020 года по 31 декабря 2020 года</w:t>
        <w:tab/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108"/>
        <w:gridCol w:w="1677"/>
        <w:gridCol w:w="1731"/>
        <w:gridCol w:w="2693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ткина Марина Викторо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153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пенсия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Орловский районный санаторий для детей «Березка»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1134"/>
        <w:gridCol w:w="1677"/>
        <w:gridCol w:w="1611"/>
        <w:gridCol w:w="2807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рова Людмила Евгеньевн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21,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214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бес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8"/>
        <w:gridCol w:w="1108"/>
        <w:gridCol w:w="1677"/>
        <w:gridCol w:w="1700"/>
        <w:gridCol w:w="2693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а Елена Петро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403,29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полученный в порядке дарения, доход от продажи автомобиля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¾ до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HO Sand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49,5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 и судебно-психиатрических экспертиз</w:t>
      </w:r>
    </w:p>
    <w:p>
      <w:pPr>
        <w:pStyle w:val="Normal"/>
        <w:jc w:val="center"/>
        <w:rPr/>
      </w:pPr>
      <w:r>
        <w:rPr/>
        <w:t>Удмуртской Республики «Республиканская клиническая психиатрическая больница Министерства здравоохранения Удмуртской Республики» и членов его семьи 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701"/>
        <w:gridCol w:w="47"/>
        <w:gridCol w:w="1654"/>
        <w:gridCol w:w="2693"/>
        <w:gridCol w:w="1134"/>
        <w:gridCol w:w="170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щиков Юрий Георгиевич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4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54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582,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поликлиник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1"/>
        <w:gridCol w:w="1108"/>
        <w:gridCol w:w="1677"/>
        <w:gridCol w:w="1707"/>
        <w:gridCol w:w="2693"/>
        <w:gridCol w:w="1108"/>
        <w:gridCol w:w="17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алова Светлана Альбертовна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519,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пенсия)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21,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исполняющего обязанности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Сарапульский межрайонный противотуберкулезный диспансер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>и членов его семьи 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7"/>
        <w:gridCol w:w="1108"/>
        <w:gridCol w:w="1677"/>
        <w:gridCol w:w="1782"/>
        <w:gridCol w:w="2642"/>
        <w:gridCol w:w="1108"/>
        <w:gridCol w:w="167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саткина Татьяна Николаевн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349,66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доход по иному месту работ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 С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28,24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Ситроен С4 </w:t>
            </w:r>
            <w:r>
              <w:rPr>
                <w:lang w:val="en-US"/>
              </w:rPr>
              <w:t>Aircross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клиническая больница № 2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1134"/>
        <w:gridCol w:w="1677"/>
        <w:gridCol w:w="1611"/>
        <w:gridCol w:w="2807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опочева Наталья Александровна</w:t>
            </w:r>
          </w:p>
        </w:tc>
      </w:tr>
      <w:tr>
        <w:trPr>
          <w:trHeight w:val="5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97,78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по предыдущему месту работы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ронто 212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89,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исполняющего обязанности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клиническая больница № 6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"/>
        <w:gridCol w:w="2794"/>
        <w:gridCol w:w="1108"/>
        <w:gridCol w:w="26"/>
        <w:gridCol w:w="1651"/>
        <w:gridCol w:w="50"/>
        <w:gridCol w:w="1701"/>
        <w:gridCol w:w="2693"/>
        <w:gridCol w:w="1108"/>
        <w:gridCol w:w="1677"/>
      </w:tblGrid>
      <w:tr>
        <w:trPr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довина Надежда Петровна</w:t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7843,50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онсультативно-диагностический центр Министерства здравоохранения Удмуртской Республики» и членов его семь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14"/>
        <w:gridCol w:w="1108"/>
        <w:gridCol w:w="1677"/>
        <w:gridCol w:w="1751"/>
        <w:gridCol w:w="2693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етенников Сергей Васильевич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561,86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ольво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803,98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полученный в порядке дарения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ородская клиническая больница № 4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56"/>
        <w:gridCol w:w="1108"/>
        <w:gridCol w:w="1677"/>
        <w:gridCol w:w="1751"/>
        <w:gridCol w:w="2693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нгурова Ирина Владимир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149,51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по предыдущему месту работ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Завьяловская районная больница Министерства здравоохранения Удмуртской Республики» и членов его семьи </w:t>
      </w:r>
    </w:p>
    <w:p>
      <w:pPr>
        <w:pStyle w:val="Normal"/>
        <w:jc w:val="center"/>
        <w:rPr/>
      </w:pPr>
      <w:r>
        <w:rPr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56"/>
        <w:gridCol w:w="1108"/>
        <w:gridCol w:w="1677"/>
        <w:gridCol w:w="1751"/>
        <w:gridCol w:w="2693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овицына Елена Николае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899,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по предыдущему месту работы, от иной выполненной работы, от продажи автомобиля, доход полученный в  порядке дарения)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Sandero</w:t>
            </w:r>
            <w:r>
              <w:rPr/>
              <w:t>, ВАЗ 2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многоэтажной застрой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пропорционально размеру общей площ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, помещение и сооружения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пропорционально размеру общей площ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center" w:pos="7285" w:leader="none"/>
        </w:tabs>
        <w:rPr/>
      </w:pPr>
      <w:r>
        <w:rPr/>
        <w:tab/>
        <w:tab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Алнаш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94"/>
        <w:gridCol w:w="1356"/>
        <w:gridCol w:w="1677"/>
        <w:gridCol w:w="1763"/>
        <w:gridCol w:w="2556"/>
        <w:gridCol w:w="1108"/>
        <w:gridCol w:w="1677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кова Вера Петровна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41,24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собствен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79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собствен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35, ВАЗ 210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79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 соб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</w:rPr>
        <w:t xml:space="preserve">«Городская клиническая больница № 8 имени Однопозова Ильи Борисовича </w:t>
      </w:r>
      <w:r>
        <w:rPr/>
        <w:t>Министерства здравоохранения Удмуртской Республики» и членов его семьи за период с 01 января 2020 года по 31 декабря 2020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78"/>
        <w:gridCol w:w="1417"/>
        <w:gridCol w:w="1677"/>
        <w:gridCol w:w="1725"/>
        <w:gridCol w:w="2552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тулин Валерий Валерьевич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5010,87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854,39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inz1&amp;from=yandex.ru%3Bsearch%2F%3Bweb%3B%3B&amp;text=&amp;etext=2202.6CE1VepT_6sjwCy5vfHOdZmXBB-8-Ksh-2yCe-i352VateH5ibxI_FbU2rUqAnjSdNI51vtFsyqZrp0pFnG2jXFhZ3BqeHN6d2hvZWxtcWk.a48981de47041de39d2288afcdf901f604515634&amp;uuid=&amp;state=PEtFfuTeVD5kpHnK9lio9SB0eNDemkLuAhCTsIRup4hP7OVhqvtTlHhNh8n8fvg8&amp;&amp;cst=AiuY0DBWFJ4CiF6OxvZkNOr0ugjWDrckNLAYg2xdjCcYm8K9AkKTs2G3qRZZoWkZ2PZ46zHlsbkZC94dUrGicnINPELip-i1BNaOOQIamZkKE7XwA2ITdlVOVBbOLwPpsXBWlnS7LVPYwhUQsvurHX0KIupQEustHpN2lHhTcg2rJ1F7WuD-iCZnShrbsFptua4MSPpVSNPs02maSJ2Qt0CEyZkPhWKkz7nNT7R6D4nlig2jjFyNBgMkov_kAP3Hnkw5XToZr8oIw84_H2erEVI4hQzB6LfdX-lMelzflngkiSv4Dy3n_w81YQxwjH-ozo75YdXWujE8ZGMYrb4whnlZyk-uY5obXLg47F8-n0rG_Lk8YiCRGRjqtTkQUj979BO4y8VJciD_R5ih3hVStHze49-0Yms6MDJFaMMif4hlh4j8x6EuaQ,,&amp;data=UlNrNmk5WktYejY4cHFySjRXSWhXQWk5T2QzOGFneDI1a05ybFhobmcwenl6eGpZanN1eHo1LUZTX1M4QWphMS1FR1ZINFNEbWxvQVNQUy12YTU5ZHRWTzZvbmJzSVN2dk5xMDlrcTRhN244dWRjMldEaU03ZHVGUlhQVGg2SnM,&amp;sign=4930a375177f051778ecdbd7c9edc9bd&amp;keyno=0&amp;b64e=2&amp;ref=orjY4mGPRjk5boDnW0uvlrrd71vZw9kpjly_ySFdX80,&amp;l10n=ru&amp;cts=15928289267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2:00Z</dcterms:created>
  <dc:creator>Гулина</dc:creator>
  <dc:description/>
  <cp:keywords/>
  <dc:language>en-US</dc:language>
  <cp:lastModifiedBy>Администратор</cp:lastModifiedBy>
  <cp:lastPrinted>2020-08-12T16:06:00Z</cp:lastPrinted>
  <dcterms:modified xsi:type="dcterms:W3CDTF">2021-05-27T10:14:00Z</dcterms:modified>
  <cp:revision>56</cp:revision>
  <dc:subject/>
  <dc:title>Сведения</dc:title>
</cp:coreProperties>
</file>