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расходах, об имуществе и обязательствах имущественного характера руководителей организаций,</w:t>
        <w:br/>
        <w:t>подведомственных Министерству национальной политики Удмуртской Республики</w:t>
        <w:br/>
        <w:t>за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5"/>
        <w:gridCol w:w="1635"/>
        <w:gridCol w:w="1142"/>
        <w:gridCol w:w="933"/>
        <w:gridCol w:w="883"/>
        <w:gridCol w:w="1344"/>
        <w:gridCol w:w="1014"/>
        <w:gridCol w:w="1398"/>
        <w:gridCol w:w="1379"/>
        <w:gridCol w:w="221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объек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филов Максим Федо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бюджетного учреждения Удмуртской Республики "Дом "Дружбы народов"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 211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ee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l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 160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xtendedtextshor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xtendedtextshort"/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xtendedtextshor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xtendedtextshort"/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xtendedtextshor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xtendedtextshort"/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xtendedtextshor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xtendedtextshort"/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xtendedtextshor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xtendedtextshort"/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t3392">
    <w:name w:val="ft3392"/>
    <w:qFormat/>
    <w:rPr>
      <w:rFonts w:cs="Times New Roman"/>
    </w:rPr>
  </w:style>
  <w:style w:type="character" w:styleId="Ft3404">
    <w:name w:val="ft340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xtendedtextshort">
    <w:name w:val="extended-text__short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Times New Roman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736FA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4:00Z</dcterms:created>
  <dc:creator>User</dc:creator>
  <dc:description/>
  <cp:keywords/>
  <dc:language>en-US</dc:language>
  <cp:lastModifiedBy>Уракбаева Мальвина Равильевна</cp:lastModifiedBy>
  <cp:lastPrinted>2020-07-14T11:14:00Z</cp:lastPrinted>
  <dcterms:modified xsi:type="dcterms:W3CDTF">2021-05-27T06:34:00Z</dcterms:modified>
  <cp:revision>2</cp:revision>
  <dc:subject/>
  <dc:title>СВЕДЕНИЯ</dc:title>
</cp:coreProperties>
</file>