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среднемесячной заработной плате руководителей, их заместителей и главных бухгалтеров государственных учреждений, подведомственных Министерству по физической культуре, спорту и молодёжной политике Удмурт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2020 год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Автономное учреждение Удмуртской Республики «Республиканский стрелково-спортивный комплекс имени генерал-майора Демидова А. М.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96"/>
        <w:gridCol w:w="3194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иректор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Вахрушев Николай Иван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4 788,8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м.директо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Оболенская Наталья Алексе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5 407,1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Главный бухгалтер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оробейникова Светлана Владими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0 31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Автономное учреждение Удмуртской Республики «Ледовый дворец «Ижсталь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 заработная плат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Цирульников Илья Евген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sz w:val="20"/>
              </w:rPr>
              <w:t>78420,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потичный Владимир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sz w:val="20"/>
              </w:rPr>
              <w:t>25012,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м. директора по коммерческим вопро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еменихин Александр Геннад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6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Автономное учреждение Удмуртской Республики «Комплексная специализированная спортивная школа олимпийского резерва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"/>
        <w:gridCol w:w="3184"/>
        <w:gridCol w:w="6"/>
        <w:gridCol w:w="319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иректор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Городилов Игорь Аркадьевич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6466,0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Первый зам. директора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Лукин Владимир Валерья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52500,28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м. директора по экономике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Аркалов Дмитрий Пав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7997,6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м. директора  по общим вопросам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Михайлов Андрей Анато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38078,56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Мамаева Еле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56921,7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Автономное учреждение Удмуртской Республики «Спортивно-оздоровительный лыжный комплекс имени Г.А.Кулаковой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96"/>
        <w:gridCol w:w="3194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иректор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опов Михаил Владими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01 108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м. директора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ологуб Анна Юрь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6397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Главный бухгалтер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Лебедева Татьяна Викто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3503,00</w:t>
            </w:r>
          </w:p>
        </w:tc>
      </w:tr>
    </w:tbl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Автономное учреждение Удмуртской Республики «Футбольный клуб «Зенит-Ижевск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 заработная плат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Бояринцев С.Н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0235,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Вшивцев Денис Александ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9953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Хафизов Вадим Феликс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97632,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икин Александр Евгень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1025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Автономное учреждение Удмуртской Республики «Спортивный комплекс «Чекерил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"/>
        <w:gridCol w:w="3184"/>
        <w:gridCol w:w="6"/>
        <w:gridCol w:w="319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Генеральный директо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Вахрушев Алексей Анатольевич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7432,0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Генеральный директо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опов Михаил Владимирович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846, 0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м. ген. Директора по общим вопросам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Садыков Константин Маратович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2257,10</w:t>
            </w:r>
          </w:p>
          <w:p>
            <w:pPr>
              <w:pStyle w:val="Normal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м. ген. Директора по общим вопросам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Галимова Кристина Вячеславовн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0012,59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м. ген. Директора по экономике и финансам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евятова Мария Владимировна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9531,85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евятова Мария Владимиро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7162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Автономное учреждение Удмуртской Республики «Центр спортивной подготовки сборных команд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"/>
        <w:gridCol w:w="3184"/>
        <w:gridCol w:w="6"/>
        <w:gridCol w:w="319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Вдовиченко Александр Сергеевич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96378,9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м. директора по подготовке спортивных сборных коман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Мошкин Евгений Анатольевич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3073,2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м. директора по организационной работ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анникова Анна Владиславовн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2858,67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м. директора экономической и финансовой работ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Анкудинова Ан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63040,62 </w:t>
            </w:r>
          </w:p>
        </w:tc>
      </w:tr>
    </w:tbl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Бюджетное учреждение Удмуртской Республики «Специализированная спортивная школа олимпийского резерва по хоккею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"/>
        <w:gridCol w:w="3184"/>
        <w:gridCol w:w="6"/>
        <w:gridCol w:w="319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иректор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еменихина Елена Владимировн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0152,58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Власов Вадим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5305,25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м. Директора по экономическим вопросам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иселева Ан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7654,25</w:t>
            </w:r>
          </w:p>
        </w:tc>
      </w:tr>
    </w:tbl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9.Бюджетное учреждение Удмуртской Республики «Специализированная спортивная школа олимпийского резерва по биатлону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"/>
        <w:gridCol w:w="3184"/>
        <w:gridCol w:w="6"/>
        <w:gridCol w:w="319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иректор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еревощиков Сергей Викентьевич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center" w:pos="1490" w:leader="none"/>
              </w:tabs>
              <w:ind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ab/>
              <w:tab/>
              <w:t>69437,49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Вежеева Наталья Вале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7487,34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Михеев Вадим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4442,58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Лунегова Вера Константино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6793,32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уфиахметова Разиля Наил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98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0.Бюджетное учреждение Удмуртской Республики «Специализированная спортивная школа олимпийского резерва по плаванию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"/>
        <w:gridCol w:w="3184"/>
        <w:gridCol w:w="6"/>
        <w:gridCol w:w="319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м. директора (И.о. директора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Балагура Ольг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55039,8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1.Бюджетное учреждение Удмуртской Республики «Специализированная спортивная школа олимпийского резерва по велоспорту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"/>
        <w:gridCol w:w="3184"/>
        <w:gridCol w:w="6"/>
        <w:gridCol w:w="319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Харин Вячеслав Вячеславович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2238,21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урсова Галия Ганиул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45582,16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Алексеева Лидия Захаро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38690,9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2.Автономное учреждение Удмуртской Республики «Молодежный центр Удмуртской Республики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"/>
        <w:gridCol w:w="3184"/>
        <w:gridCol w:w="6"/>
        <w:gridCol w:w="319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йзулин Максим Игоревич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7 102,19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меститель директор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илякова Ан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2 034,43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меститель директор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остенков Павел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1 644,37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меститель директор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ыляева Евгения Вячесла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0 644,56</w:t>
            </w:r>
          </w:p>
        </w:tc>
      </w:tr>
    </w:tbl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3.Бюджетное учреждение Удмуртской Республики «Республиканский центр социально-психологической помощи молодёжи «Психолог-плюс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"/>
        <w:gridCol w:w="3184"/>
        <w:gridCol w:w="6"/>
        <w:gridCol w:w="319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иректор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мирнова Елена Анатольевн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1 107,57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околова Людмила Вячесла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6 799,13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учкова Елена Вита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6 664,8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4. Бюджетное учреждение Удмуртской Республики «Спортивная школа по стендовой стрельбе»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"/>
        <w:gridCol w:w="3184"/>
        <w:gridCol w:w="6"/>
        <w:gridCol w:w="319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рылов Владимир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6307,76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Камалеева Инга Эдуардо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2301,43</w:t>
            </w:r>
          </w:p>
        </w:tc>
      </w:tr>
    </w:tbl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5. Бюджетное учреждение Удмуртской Республики «Спортивная школа по шахматам им. С.Ф. Ощепкова»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"/>
        <w:gridCol w:w="3184"/>
        <w:gridCol w:w="6"/>
        <w:gridCol w:w="319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Ватлин Александр Владимирович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5 676,7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  <w:highlight w:val="red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Озолин Максим Владимирович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  <w:highlight w:val="red"/>
              </w:rPr>
            </w:pPr>
            <w:r>
              <w:rPr>
                <w:rFonts w:cs="Calibri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79 764,23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Озолин Максим Владимирович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3 128,82</w:t>
            </w:r>
          </w:p>
        </w:tc>
      </w:tr>
    </w:tbl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8:00Z</dcterms:created>
  <dc:creator>Kvachegina_TL</dc:creator>
  <dc:description/>
  <cp:keywords/>
  <dc:language>en-US</dc:language>
  <cp:lastModifiedBy>florinsky_si</cp:lastModifiedBy>
  <dcterms:modified xsi:type="dcterms:W3CDTF">2021-05-12T04:59:00Z</dcterms:modified>
  <cp:revision>45</cp:revision>
  <dc:subject/>
  <dc:title>Информация о среднемесячной заработной плате руководителей, их заместителей и главных бухгалтеров государственных учреждений, подведомственных Министерству по физической культуре, спорту и молодёжной политике Удмуртской Республики</dc:title>
</cp:coreProperties>
</file>