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 Удмуртской Республики Министерства строительства, жилищно – коммунального хозяйства и энергетики Удмуртской Республики и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1478"/>
        <w:gridCol w:w="1074"/>
        <w:gridCol w:w="850"/>
        <w:gridCol w:w="993"/>
        <w:gridCol w:w="1417"/>
        <w:gridCol w:w="769"/>
        <w:gridCol w:w="1357"/>
        <w:gridCol w:w="1701"/>
        <w:gridCol w:w="332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У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011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96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енкова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45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3 926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пенсия, доход от продажи автомобилей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058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ухина Н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70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9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фье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5 001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и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82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бота по совместительств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ланов Р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20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0 54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8 669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 и 1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, общая долевая ½ 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ю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автомоби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женова О.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92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Albea 178CYN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обанов П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30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27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кирова Е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ыше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сек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16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тский С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022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43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тникова К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71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55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Loq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цова М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462,7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i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44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анова О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64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шенко В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671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189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817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912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бота по совместитель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Е.Е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25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 средства материнского капита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ьнова Т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77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940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796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иева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2 разря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5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148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п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91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шина З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373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а А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аместитель начальника управления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добо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593,9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в т.ч. доход от продаж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893,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сдачи земельного участк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37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автомобиля, ипотечный креди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юхина Л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ения -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290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в т.ч. выплаты на 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овц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782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ьяконо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 046,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150,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b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 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56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24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Н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867,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уменнова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9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24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бота по совместительств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сон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Н.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784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12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А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646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640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фтанникова Е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6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лина М.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 379,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 с прежнего места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я,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селева О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56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арение денеж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ясева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Е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005,2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пенсия и доход от продажи земельн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,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кин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163,4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ипен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явин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3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7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 716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1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872,5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.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866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122,9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С.О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122,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866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сумов Д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296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154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шкина С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779,2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 S18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 845,8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4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земельный участок сад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ород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ф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372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ков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99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томобиль   KIA JD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агов Ю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98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нева Н.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483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18,1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легкового автомобиля, кредит, накопления за прошлые го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ынкова Ю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 5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793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мякова К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042,7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чер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964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в т.ч. пенси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709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пенсия и доход от продажи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чико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39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98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Мери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окова С.Ю.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12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 09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07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риусадеб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ilar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2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958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 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а Е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206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омар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801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 и ½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24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ыгина Е.Ю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2 2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8 20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Tiqu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а К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381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часть дохода от продажи земельного участка и жилого до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5 86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сдачи квартиры в аренд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/100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 Ф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х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– 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357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скалина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50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016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ен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19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529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сло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46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79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аков Н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9 6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ипенд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,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89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ипендия, дарение денеж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596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99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а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711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113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с преж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42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91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иная работа по трудовому договор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3829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палина Е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85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 средств, доход от сдачи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ев А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 314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DAI Acc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инкина Р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76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азова М.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629,7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средств материнского капи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чный кред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923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 7190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чный кред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ошлые го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деева М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469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Кал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88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UCS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на А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51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, дарение денеж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и 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 А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783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687,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eout 4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ева О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13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аева Н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329,4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от продажи доли квартиры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доли квартиры, накопления за прошлые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торина Т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225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яева П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20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2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пле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96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927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елконогова В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786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475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 И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49 269,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6:00Z</dcterms:created>
  <dc:creator>Лукинская</dc:creator>
  <dc:description/>
  <dc:language>en-US</dc:language>
  <cp:lastModifiedBy>egorov_ay</cp:lastModifiedBy>
  <cp:lastPrinted>2019-05-20T15:07:00Z</cp:lastPrinted>
  <dcterms:modified xsi:type="dcterms:W3CDTF">2021-05-19T05:56:00Z</dcterms:modified>
  <cp:revision>2</cp:revision>
  <dc:subject/>
  <dc:title/>
</cp:coreProperties>
</file>