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руководителей бюджетных учреждений, подведомственных Министерству строительства, жилищно-коммунального хозяйства и энергетики Удмуртской Республики Удмуртской Республики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 период с 01 января 2020 года по 31 декабря 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563"/>
        <w:gridCol w:w="1416"/>
        <w:gridCol w:w="851"/>
        <w:gridCol w:w="993"/>
        <w:gridCol w:w="1417"/>
        <w:gridCol w:w="851"/>
        <w:gridCol w:w="1417"/>
        <w:gridCol w:w="1701"/>
        <w:gridCol w:w="3261"/>
      </w:tblGrid>
      <w:tr>
        <w:trPr/>
        <w:tc>
          <w:tcPr>
            <w:tcW w:w="2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ксельберг. Н.Е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УР «Центр жилищ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»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7 226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.ч. доход полученный от продажи легкового автомобиля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нездилов Д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УР «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ы проектов при Министерстве строительства, жилищно-коммунального хозяйства и энергетики Удмурт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»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089,8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лослудцев С.А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У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капитального строительства Правительства Удмуртской Республики»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095,2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624,16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доход от продажи квартиры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Х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Удмуртской Республики (гражданского служащего) и его супруги (супруга) за три последних календарных года, предшествующего совершению сдел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567" w:gutter="0" w:header="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0:00Z</dcterms:created>
  <dc:creator>Лукинская</dc:creator>
  <dc:description/>
  <dc:language>en-US</dc:language>
  <cp:lastModifiedBy>egorov_ay</cp:lastModifiedBy>
  <dcterms:modified xsi:type="dcterms:W3CDTF">2021-05-19T12:50:00Z</dcterms:modified>
  <cp:revision>2</cp:revision>
  <dc:subject/>
  <dc:title/>
</cp:coreProperties>
</file>