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.01.2020 года по 31.12.2020</w:t>
      </w:r>
      <w:r>
        <w:rPr/>
        <w:t xml:space="preserve"> года</w:t>
      </w:r>
    </w:p>
    <w:tbl>
      <w:tblPr>
        <w:tblW w:w="15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25"/>
        <w:gridCol w:w="1226"/>
        <w:gridCol w:w="992"/>
        <w:gridCol w:w="1134"/>
        <w:gridCol w:w="1276"/>
        <w:gridCol w:w="1276"/>
        <w:gridCol w:w="1134"/>
        <w:gridCol w:w="1511"/>
        <w:gridCol w:w="1558"/>
        <w:gridCol w:w="1985"/>
      </w:tblGrid>
      <w:tr>
        <w:trPr>
          <w:trHeight w:val="1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кова Е.А., заместитель минис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828,4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с постройками и пристр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117,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с постройками и пристр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ходина Н.В., заместитель министра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487,7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жер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41598.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их В.Н., заместитель минис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703,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мова И.М., начальник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073,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28155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малова К.В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69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Explorer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а А.А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6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сова Н.В., консульта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506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средства, накопления за предыдущие годы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узина Н.Н., главный специалист-экспе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3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инкова С.В.,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26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данова Н.А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333,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атова Е.С., начальник с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643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«Веста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нар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08,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ылова И.Л., ведущий специалист 3 разряд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 EMERGRAND X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000,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14,8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 И.А., начальник с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70,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309,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иялова К.С., главный специалист-экспе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0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526,9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няева О.С., заместитель начальника управления -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6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10,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8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93,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а И.В., заместитель начальника отдела в управле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20,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предбанником и б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цова Е.М., заместитель начальника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070,7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, материнский капи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рецова Т.А.,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83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чкилева Е.Г., главный специалист-экспе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97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изуллина А.М., заместитель начальника управления –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660,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йнутдинова Н.П., начальник с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i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58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лямова С.Б., начальник отдела в управле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980,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77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льманова Л.Э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469,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бунова А.Г., начальник с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54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вкова М.А., консультан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25,8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117,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чева Т.М., главны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50,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77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рьянова Е.Ю., помощник члена Правительства УР - министра финансов 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825,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798,5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рьянова Т.В., начальник с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127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ина С.Г., заместитель начальника управления –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874,8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ишева Л.Ю., начальник с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109,9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298,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дкина Е.В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2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ьянова Е.И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585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имова Л.В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040,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82,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ченко Е.В., заместитель начальника управления -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62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235,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ирова А.Х., заместитель начальника управления –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302,8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Н.М.,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318,7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95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атова С.Н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22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408,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нцева Т.Г., начальник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299,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далинцева О.А., заместитель начальника управления -начальник отд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729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416,9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шина Н.А., начальник с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3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Ри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74,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-промышленный корпу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andic Ski-Doo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а Т.С., начальник 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8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KIA Сорент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XM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321,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овалова А.Л., начальник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839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995,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 II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br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ова Н.В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2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83,9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2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Гра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143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2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нева Е.А., начальник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615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ашева Л.Ш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1119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KAL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81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136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рякова И.И., начальник с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½ доля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04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in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34,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арева Е.В., заместитель начальника управления - начальник отдела в управле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487,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8,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а Е.Н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193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832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акова М.В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7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бовикова А. А., начальник сектор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81,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Лано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94,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ялина М.В., заместитель начальника отдела в управле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503,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бянин Д.М., начальника отдела в управле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z Vid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533,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 А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328,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ова Н.К.,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762,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Spor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ова А.Б., начальник с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745,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Приор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30,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кешкина Л.В., начальник с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561,7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средства, накопления за предыдущие годы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598,9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кушева Е.А., заместитель начальника управления –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920,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304,8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иева Г.Р., заместитель начальника управления –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36,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чинникова С.В., начальник с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973,6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435,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анж Т.В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0391,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пова О. Ф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205,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зников А.Ю., начальник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4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8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тникова Н.Н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51,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имущества, кредитные средства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166,6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деев А.Н., заместитель начальника отдела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400,5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80,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деева А.П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7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 Lano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966,9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ина Г.Н.,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ина О.Г., заместитель начальника отдела в управле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Logan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927,8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, кредитные средства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евских Г.И., 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653,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хо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 надворными постройкам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 и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ирова В.Ф., заместитель начальника отдела в управле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460,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769,7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икова Л.М., начальник с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20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фиуллина И.П., начальник с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7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 «Казанка 5М4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49,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(нежил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ерюхин А.А., начальник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KL1Y (Orlando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30,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76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верстова Р.Н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111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имущества, кредитные средства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а  А.А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30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88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брянникова Е.А., заместитель начальника управления -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150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а С.Н.,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806,8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имущества, кредитные средства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а Л.А., начальник с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188,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(незавершенное строительство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ридонова Н.В.,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058,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211/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остин Е.Д., консульта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54,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641,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9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рхова О.В., начальник с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88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Опти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анова И.А., заместитель начальника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150 (Prado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85,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нникова И.В., начальник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884,9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ергалиева Г.Р., начальник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254,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7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ина Е.Л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823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ьяненко О.И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922,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могорова И.А.,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94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Т-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187,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ева В.А., заместитель начальника управления –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63,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92,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мных А.В., заместитель начальника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64,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ов В.С., начальник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47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йдуллина А.Р.,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570,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кирова Н.А.,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720,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средства, доход от продажи имущества, накопления за предыдущие годы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7175-03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451,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лковая К.А., начальник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 F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014,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944,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уленкова М.Б., начальник отдела в управлен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189,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Астр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205,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hanging="6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Щуклина Е.В., начальник отдела в управлен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76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1Y (Orlando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30,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right="-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кеева Е.В., заместитель начальника отдела в управ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 J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20,8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 Emgrand EC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454,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080" w:right="10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4:00Z</dcterms:created>
  <dc:creator>antonovalv</dc:creator>
  <dc:description/>
  <cp:keywords/>
  <dc:language>en-US</dc:language>
  <cp:lastModifiedBy>Kazantseva</cp:lastModifiedBy>
  <cp:lastPrinted>2019-04-05T10:54:00Z</cp:lastPrinted>
  <dcterms:modified xsi:type="dcterms:W3CDTF">2021-05-25T08:22:00Z</dcterms:modified>
  <cp:revision>4</cp:revision>
  <dc:subject/>
  <dc:title/>
</cp:coreProperties>
</file>