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экономики 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134"/>
        <w:gridCol w:w="1134"/>
        <w:gridCol w:w="1275"/>
        <w:gridCol w:w="1134"/>
        <w:gridCol w:w="1276"/>
        <w:gridCol w:w="1417"/>
        <w:gridCol w:w="1419"/>
        <w:gridCol w:w="1841"/>
      </w:tblGrid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осова А.Б.,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194,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атухин А.В., заместитель 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60,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6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онова О.В.,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9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8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хтямова А.В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Арка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044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4,3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ыкова Ю.А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48,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55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цов А.А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854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доход от продажи имуще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ева Э.М., 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79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4,3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еева Т.И., заместитель начальника управлений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66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99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89816,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ева Е.О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80,9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ябина С.А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7,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0,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ьянова И.Ю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73,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САНГ ЙОНГ АКТИО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1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икова А.В., заместитель начальника управления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39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Д.А., 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2,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патина Ж.Г., начальник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5,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199902,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занаева С.В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54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ева Е.В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82</w:t>
            </w:r>
            <w:r>
              <w:rPr>
                <w:sz w:val="20"/>
                <w:szCs w:val="20"/>
                <w:lang w:val="en-US"/>
              </w:rPr>
              <w:t>12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1468,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Д.Ю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48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монтова Л.В., 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1/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7,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86,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2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фаров С.Ф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Гра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5,0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О.Н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99,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/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87,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/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танина Н.В., 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7,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юк Е.А., начальник с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8,3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41,2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 А.А.,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2,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а А.В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24,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8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53,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нкина М.А.,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0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Ю.Н.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79,9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10,0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х М.Л., 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2,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а О.Б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0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гина А.С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66,4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96,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С.В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657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юрсина В.В.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80,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Sorento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43,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.М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от 6,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2,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их А.Н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20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06,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ревская К.Н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1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768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организаций,</w:t>
        <w:br/>
        <w:t>подведомственных Министерству экономики Удмуртской Республики</w:t>
        <w:br/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8"/>
        <w:gridCol w:w="1489"/>
        <w:gridCol w:w="1445"/>
        <w:gridCol w:w="1109"/>
        <w:gridCol w:w="809"/>
        <w:gridCol w:w="1405"/>
        <w:gridCol w:w="921"/>
        <w:gridCol w:w="1275"/>
        <w:gridCol w:w="1665"/>
        <w:gridCol w:w="226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окнутов Дмитрий Владимирович, директор автономного учреждения Удмуртской Республики «Национальный центр туризма и ремесел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00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рных Наталь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автономного учреждения Удмуртской Республики «Республиканский бизнес инкубатор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80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38,7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рез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w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2:00Z</dcterms:created>
  <dc:creator>Антолена</dc:creator>
  <dc:description/>
  <cp:keywords/>
  <dc:language>en-US</dc:language>
  <cp:lastModifiedBy>Чекина Н. В.</cp:lastModifiedBy>
  <cp:lastPrinted>2020-08-12T14:47:00Z</cp:lastPrinted>
  <dcterms:modified xsi:type="dcterms:W3CDTF">2021-05-28T08:29:00Z</dcterms:modified>
  <cp:revision>7</cp:revision>
  <dc:subject/>
  <dc:title>Таблица № 2</dc:title>
</cp:coreProperties>
</file>