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гентства печати и массовых коммуникаций Удмурт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ериод с 01.01.2020 г. по 31.12.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126"/>
        <w:gridCol w:w="1418"/>
        <w:gridCol w:w="1701"/>
        <w:gridCol w:w="992"/>
        <w:gridCol w:w="993"/>
        <w:gridCol w:w="1559"/>
        <w:gridCol w:w="992"/>
        <w:gridCol w:w="992"/>
        <w:gridCol w:w="1843"/>
        <w:gridCol w:w="22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635" w:hanging="5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неева Н.Р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 840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ODA FAB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635" w:hanging="5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горьева А.А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меститель начальника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74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2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 677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635" w:hanging="5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 С.Л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 758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 84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.ч. пен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635" w:hanging="5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нтелеева М.Ю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меститель начальника отде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642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.ч. доход с прежнего места рабо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635" w:hanging="5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язанцева О.С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меститель начальника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48 693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.ч. доход от продажи квартиры, доход с прежнего места работы, страховая выплата, дарение денежных средст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ВОЛЬ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635" w:hanging="5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глова М.Н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 374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635" w:hanging="5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ых М.Е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 703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.ч. доход с прежнего места рабо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us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0:00Z</dcterms:created>
  <dc:creator>User</dc:creator>
  <dc:description/>
  <cp:keywords/>
  <dc:language>en-US</dc:language>
  <cp:lastModifiedBy>Углова Марина Николаевна</cp:lastModifiedBy>
  <cp:lastPrinted>2018-05-08T11:11:00Z</cp:lastPrinted>
  <dcterms:modified xsi:type="dcterms:W3CDTF">2021-05-24T10:10:00Z</dcterms:modified>
  <cp:revision>2</cp:revision>
  <dc:subject/>
  <dc:title/>
</cp:coreProperties>
</file>