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ц, замещающих должности государственной гражданской службы</w:t>
      </w:r>
    </w:p>
    <w:p>
      <w:pPr>
        <w:pStyle w:val="Normal"/>
        <w:ind w:hanging="0"/>
        <w:jc w:val="center"/>
        <w:rPr/>
      </w:pPr>
      <w:r>
        <w:rPr>
          <w:b/>
        </w:rPr>
        <w:t>в Министерстве природы и цикличной экономики Ульяновской области и членов их семей</w:t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</w:rPr>
        <w:t>за период с 01.01.2020 по 31.12.2020 по состоянию на 31.12.2020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675"/>
        <w:gridCol w:w="1367"/>
        <w:gridCol w:w="1648"/>
        <w:gridCol w:w="1045"/>
        <w:gridCol w:w="1357"/>
        <w:gridCol w:w="996"/>
        <w:gridCol w:w="893"/>
        <w:gridCol w:w="1134"/>
        <w:gridCol w:w="993"/>
        <w:gridCol w:w="992"/>
        <w:gridCol w:w="1417"/>
        <w:gridCol w:w="1276"/>
        <w:gridCol w:w="20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</w:t>
              <w:br/>
              <w:t>и инициалы лица, чьи сведения указываютс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нимаемая должность</w:t>
              <w:br/>
              <w:t>на 31.12.2018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ы недвижимости,</w:t>
              <w:br/>
              <w:t>находящиеся</w:t>
              <w:br/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ранспорт-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Деклари-рованный доход </w:t>
            </w:r>
            <w:r>
              <w:rPr>
                <w:rFonts w:cs="Times New Roman"/>
                <w:sz w:val="24"/>
                <w:szCs w:val="24"/>
                <w:lang w:val="en-US"/>
              </w:rPr>
              <w:t>[1]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ведения</w:t>
              <w:br/>
              <w:t xml:space="preserve">об источниках получения средств, за счет которых </w:t>
            </w:r>
            <w:r>
              <w:rPr>
                <w:rFonts w:cs="Times New Roman"/>
                <w:spacing w:val="-2"/>
                <w:sz w:val="24"/>
                <w:szCs w:val="24"/>
              </w:rPr>
              <w:t>совершена сделка [2]</w:t>
            </w:r>
          </w:p>
        </w:tc>
      </w:tr>
      <w:tr>
        <w:trPr>
          <w:trHeight w:val="173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лощадь (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лощадь (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502" w:right="-5" w:hanging="36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башина Елена Валенти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консультант отдела экологической безопасности  департамента природопользо-вания, лесораз-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bookmarkStart w:id="0" w:name="__DdeLink__4332_2969811868"/>
            <w:r>
              <w:rPr>
                <w:rFonts w:cs="Times New Roman"/>
                <w:sz w:val="20"/>
                <w:szCs w:val="24"/>
              </w:rPr>
              <w:t>Индивидуальная</w:t>
            </w:r>
            <w:bookmarkEnd w:id="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7,8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511266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17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йнетдинов Ренат Анварович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525" w:leader="none"/>
                <w:tab w:val="center" w:pos="4819" w:leader="none"/>
              </w:tabs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консуль-тант отдел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ных ресурсов и развития особо охраняемых природных территорий департамента природополь-зования, лесо-разведения и цикличной эконом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00946,4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70" w:right="0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3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леева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Лилия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вильев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консультант отдела природных ресурсов и лесоразведения департамента природопользо-вания, лесоразведения и цикличной эконом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6,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3,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Автомобиль легковой СУЗУКИ </w:t>
            </w:r>
            <w:r>
              <w:rPr>
                <w:rFonts w:cs="Times New Roman" w:ascii="PT Astra Serif" w:hAnsi="PT Astra Serif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-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27110,0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13" w:right="170" w:hanging="0"/>
              <w:rPr>
                <w:rFonts w:ascii="PT Astra Serif" w:hAnsi="PT Astra Serif" w:cs="Times New Roman"/>
                <w:sz w:val="20"/>
                <w:szCs w:val="24"/>
              </w:rPr>
            </w:pPr>
            <w:r>
              <w:rPr>
                <w:rFonts w:cs="Times New Roman" w:ascii="PT Astra Serif" w:hAnsi="PT Astra Serif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6,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Мотоцикл Сузуки Десперадо 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3278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-5" w:hanging="0"/>
              <w:rPr>
                <w:rFonts w:ascii="PT Astra Serif" w:hAnsi="PT Astra Serif" w:cs="Times New Roman"/>
                <w:sz w:val="20"/>
                <w:szCs w:val="24"/>
              </w:rPr>
            </w:pPr>
            <w:r>
              <w:rPr>
                <w:rFonts w:cs="Times New Roman" w:ascii="PT Astra Serif" w:hAnsi="PT Astra Serif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-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6,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-5" w:hanging="0"/>
              <w:rPr>
                <w:rFonts w:ascii="PT Astra Serif" w:hAnsi="PT Astra Serif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-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6,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ind w:left="17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нисимова Людмила Иванов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правовой и организационной работы департамента экономики, правовой и организационной работ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2488,62-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7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</w:rPr>
              <w:t>5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Анисимова Татьяна Андреевн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консультант отдела правовой и организационной работы департамента экономики, правовой и организационной рабо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62041,09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trHeight w:val="12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,66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</w:rPr>
              <w:t>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фанасьева Татьяна Александ-ровн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ого бюджетного планирова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сном хозяйстве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/3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46,3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trHeight w:val="1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ListParagraph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7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каев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танисла-вов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  <w:bookmarkStart w:id="1" w:name="__DdeLink__3177_2727560062"/>
            <w:r>
              <w:rPr>
                <w:sz w:val="20"/>
                <w:szCs w:val="20"/>
              </w:rPr>
              <w:t xml:space="preserve">отдела </w:t>
            </w:r>
            <w:bookmarkEnd w:id="1"/>
            <w:r>
              <w:rPr>
                <w:sz w:val="20"/>
                <w:szCs w:val="20"/>
              </w:rPr>
              <w:t>долгосрочного бюджетного планирования в лесном хозяйстве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94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4,6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8,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419123,4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94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4,6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6,5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втомобили легковые: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 xml:space="preserve">ТОЙОТА </w:t>
            </w:r>
            <w:r>
              <w:rPr>
                <w:rFonts w:cs="Times New Roman"/>
                <w:sz w:val="20"/>
                <w:szCs w:val="24"/>
                <w:lang w:val="en-US"/>
              </w:rPr>
              <w:t>RAV</w:t>
            </w:r>
            <w:r>
              <w:rPr>
                <w:rFonts w:cs="Times New Roman"/>
                <w:sz w:val="20"/>
                <w:szCs w:val="24"/>
              </w:rPr>
              <w:t>4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 xml:space="preserve">ТОЙОТА </w:t>
            </w:r>
            <w:r>
              <w:rPr>
                <w:rFonts w:cs="Times New Roman"/>
                <w:sz w:val="20"/>
                <w:szCs w:val="24"/>
                <w:lang w:val="en-US"/>
              </w:rPr>
              <w:t>RAV</w:t>
            </w:r>
            <w:r>
              <w:rPr>
                <w:rFonts w:cs="Times New Roman"/>
                <w:sz w:val="20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80548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454" w:right="113" w:hanging="2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яев Сергей Геннадь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охраны, защиты леса и </w:t>
            </w:r>
            <w:r>
              <w:rPr>
                <w:spacing w:val="-6"/>
                <w:sz w:val="20"/>
                <w:szCs w:val="20"/>
              </w:rPr>
              <w:t>лесовосстановле-ния</w:t>
            </w:r>
            <w:r>
              <w:rPr>
                <w:sz w:val="20"/>
                <w:szCs w:val="20"/>
              </w:rPr>
              <w:t xml:space="preserve">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1,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ундай Соляри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708,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454" w:right="113" w:hanging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00,3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454" w:right="113" w:hanging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а Алла Викторовна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сультант отдела охраны, защиты леса и лесовосстановле-ния Департамента лесного хозяйства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99,99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454" w:right="113" w:hanging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454" w:right="113" w:hanging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 (газель) 3302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454" w:right="113" w:hanging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454" w:right="113" w:hanging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454" w:right="113" w:hanging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454" w:right="113" w:hanging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170" w:right="113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10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ни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еферент  отдела охраны, защиты леса и </w:t>
            </w:r>
            <w:r>
              <w:rPr>
                <w:spacing w:val="-6"/>
                <w:sz w:val="20"/>
                <w:szCs w:val="20"/>
              </w:rPr>
              <w:t>лесовосстановления</w:t>
            </w:r>
            <w:r>
              <w:rPr>
                <w:sz w:val="20"/>
                <w:szCs w:val="20"/>
              </w:rPr>
              <w:t xml:space="preserve"> 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АЗ Лада 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05470,4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24785,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Буданцева Олеся Владими-ров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— эксперт отдела охраны в сфере охотничьего хозяйства и животного мира департамента природополь-зования, лесоразведения и цикличной эконом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30,1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trHeight w:val="114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5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.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Бычков Владимир Николаевич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отдела лесного контроля, использования лесов и пожарного надзора в лесах департамента лесного хозяйства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З 21053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98,43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77,97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59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pacing w:before="0" w:after="120"/>
              <w:ind w:left="0" w:right="0" w:firstLine="70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асин Павел Никола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— эксперт отдела охраны в сфере охотничьего хозяйства и животного мира департамента природных ресурсов и охраны окружающей среды департамента природопользова-ния, цикличной экономики и эколог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,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легковой Mazda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48,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170" w:right="170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1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ина Юлия Геннад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консультант отдела правовой и организационной работы департамента экономики, правовой и организ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pacing w:val="-4"/>
                <w:sz w:val="20"/>
                <w:szCs w:val="24"/>
              </w:rPr>
            </w:pPr>
            <w:r>
              <w:rPr>
                <w:rFonts w:cs="Times New Roman"/>
                <w:spacing w:val="-4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4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4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0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  <w:lang w:val="en-US"/>
              </w:rPr>
              <w:t>Pontiac</w:t>
            </w:r>
            <w:r>
              <w:rPr>
                <w:rFonts w:cs="Times New Roman"/>
                <w:sz w:val="20"/>
                <w:szCs w:val="24"/>
              </w:rPr>
              <w:t xml:space="preserve">  </w:t>
            </w:r>
            <w:r>
              <w:rPr>
                <w:rFonts w:cs="Times New Roman"/>
                <w:sz w:val="20"/>
                <w:szCs w:val="24"/>
                <w:lang w:val="en-US"/>
              </w:rPr>
              <w:t>Vibe</w:t>
            </w:r>
            <w:r>
              <w:rPr>
                <w:rFonts w:cs="Times New Roman"/>
                <w:sz w:val="20"/>
                <w:szCs w:val="24"/>
              </w:rPr>
              <w:t xml:space="preserve"> </w:t>
            </w:r>
            <w:r>
              <w:rPr>
                <w:rFonts w:cs="Times New Roman"/>
                <w:sz w:val="20"/>
                <w:szCs w:val="24"/>
                <w:lang w:val="en-US"/>
              </w:rPr>
              <w:t>GT</w:t>
            </w:r>
            <w:r>
              <w:rPr>
                <w:rFonts w:cs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оторное су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«Казанка» 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16023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  <w:sz w:val="20"/>
                <w:szCs w:val="24"/>
              </w:rPr>
              <w:t>123,9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72764,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5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Галяутдинова Наиля Мулладжа-нов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лавный специалист отдела охраны в сфере охотничьего хозяйства и животного мира департамента природопользования, лесоразведения и цикличной экономики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3,3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евая (1/20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-3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6.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Гизятова Елена Владими-ровна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консультант отдела правовой и организационной работы департамента экономики, правовой и организационной работы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 ДЭУ Нек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9563,5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ascii="PT Astra Serif" w:hAnsi="PT Astra Serif" w:cs="Times New Roman"/>
                <w:sz w:val="20"/>
                <w:szCs w:val="24"/>
              </w:rPr>
            </w:pPr>
            <w:r>
              <w:rPr>
                <w:rFonts w:cs="Times New Roman" w:ascii="PT Astra Serif" w:hAnsi="PT Astra Serif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ascii="PT Astra Serif" w:hAnsi="PT Astra Serif" w:cs="Times New Roman"/>
                <w:sz w:val="20"/>
                <w:szCs w:val="24"/>
              </w:rPr>
            </w:pPr>
            <w:r>
              <w:rPr>
                <w:rFonts w:cs="Times New Roman" w:ascii="PT Astra Serif" w:hAnsi="PT Astra Serif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ind w:left="113" w:right="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7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 Александр Николае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консультант отдела лесного контроля, использования лесов и пожарного надзора в лесах департамента лесного хозяй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8744,2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642,0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1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и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ладими-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ферент отдела правовой и организационной работы департамента экономики, правовой и организ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 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9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66024,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9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24,4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9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24,4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ind w:left="0" w:right="0" w:firstLine="709"/>
              <w:rPr/>
            </w:pPr>
            <w:r>
              <w:rPr/>
              <w:t>1</w:t>
            </w:r>
            <w:r>
              <w:rPr>
                <w:b w:val="false"/>
                <w:bCs w:val="false"/>
                <w:sz w:val="20"/>
                <w:szCs w:val="20"/>
              </w:rPr>
              <w:t>1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енисов Владимир Александро-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лесного контроля, использования лесов и пожарного надзора в лесах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,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ШЕВРОЛЕ Лачет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55524,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1,8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23,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1,8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1,8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-3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родников Михаил Вячеслав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природы и цикличной экономики Ульяновской области – директор департамента экономики, правовой и организ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65,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Heading1"/>
              <w:spacing w:before="0" w:after="120"/>
              <w:ind w:left="0" w:right="0" w:firstLine="709"/>
              <w:rPr/>
            </w:pPr>
            <w:r>
              <w:rPr/>
              <w:t>2</w:t>
            </w:r>
            <w:r>
              <w:rPr>
                <w:b w:val="false"/>
                <w:bCs w:val="false"/>
                <w:sz w:val="20"/>
                <w:szCs w:val="20"/>
              </w:rPr>
              <w:t>2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Захарова Оксана Александ-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экологической безопасности департамента природопользо-вания, лесоразведения и цикличной экономики Министерства природы и цикличной экономики Ульян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2,8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60,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ова Анна Павл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консультант отдела водных ресурсов и развития особо охраняемых природных территорий департамента природопользо-вания, лесоразведения и цикличной эконом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Style w:val="EndnoteCharacters"/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4"/>
              </w:rPr>
              <w:t xml:space="preserve">       </w:t>
            </w: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97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ListParagraph"/>
              <w:ind w:left="170" w:right="57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2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ёдо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ферент отдела бухгалтерского учета, администрирова-ния платежей и арендной платы департамента экономики, правовой и организ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9,7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  <w:p>
            <w:pPr>
              <w:pStyle w:val="Norma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17546,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АЗ Нива 213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387,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ind w:left="0" w:right="0" w:firstLine="709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аев Иван Евгень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тдела экологической безопасности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36,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59,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5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йкин Петр Петро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отдела лесного контроля, использования лесов и пожарного надзора в лесах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pacing w:val="-2"/>
                <w:sz w:val="20"/>
                <w:szCs w:val="24"/>
              </w:rPr>
            </w:pPr>
            <w:r>
              <w:rPr>
                <w:rFonts w:cs="Times New Roman"/>
                <w:spacing w:val="-2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втомобиль легковой  Форд К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488864,59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pacing w:val="-2"/>
                <w:sz w:val="20"/>
                <w:szCs w:val="24"/>
              </w:rPr>
            </w:pPr>
            <w:r>
              <w:rPr>
                <w:rFonts w:cs="Times New Roman"/>
                <w:spacing w:val="-2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70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pacing w:val="-2"/>
                <w:sz w:val="20"/>
                <w:szCs w:val="24"/>
              </w:rPr>
            </w:pPr>
            <w:r>
              <w:rPr>
                <w:rFonts w:cs="Times New Roman"/>
                <w:spacing w:val="-2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pacing w:val="-2"/>
                <w:sz w:val="20"/>
                <w:szCs w:val="24"/>
              </w:rPr>
            </w:pPr>
            <w:r>
              <w:rPr>
                <w:rFonts w:cs="Times New Roman"/>
                <w:spacing w:val="-2"/>
                <w:sz w:val="20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pacing w:val="-2"/>
                <w:sz w:val="20"/>
                <w:szCs w:val="24"/>
              </w:rPr>
            </w:pPr>
            <w:r>
              <w:rPr>
                <w:rFonts w:cs="Times New Roman"/>
                <w:spacing w:val="-2"/>
                <w:sz w:val="20"/>
                <w:szCs w:val="24"/>
              </w:rPr>
              <w:t>гар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озяйственное строе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pacing w:val="-2"/>
                <w:sz w:val="20"/>
                <w:szCs w:val="24"/>
              </w:rPr>
            </w:pPr>
            <w:r>
              <w:rPr>
                <w:rFonts w:cs="Times New Roman"/>
                <w:spacing w:val="-2"/>
                <w:sz w:val="20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76648,7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2"/>
                <w:sz w:val="20"/>
                <w:szCs w:val="24"/>
              </w:rPr>
            </w:pPr>
            <w:r>
              <w:rPr>
                <w:rFonts w:cs="Times New Roman"/>
                <w:spacing w:val="-2"/>
                <w:sz w:val="20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2"/>
                <w:sz w:val="20"/>
                <w:szCs w:val="24"/>
              </w:rPr>
            </w:pPr>
            <w:r>
              <w:rPr>
                <w:rFonts w:cs="Times New Roman"/>
                <w:spacing w:val="-2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pacing w:val="-2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озяйственное строение нежил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pacing w:val="-2"/>
                <w:sz w:val="20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pacing w:val="-2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танов Алексей Федоро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охотничьего хозяйства и рыболов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179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6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втомобили легковые: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 xml:space="preserve">Тойота </w:t>
            </w:r>
            <w:r>
              <w:rPr>
                <w:rFonts w:cs="Times New Roman"/>
                <w:sz w:val="20"/>
                <w:szCs w:val="24"/>
                <w:lang w:val="en-US"/>
              </w:rPr>
              <w:t>Toyota</w:t>
            </w:r>
            <w:r>
              <w:rPr>
                <w:rFonts w:cs="Times New Roman"/>
                <w:sz w:val="20"/>
                <w:szCs w:val="24"/>
              </w:rPr>
              <w:t xml:space="preserve"> </w:t>
            </w:r>
            <w:r>
              <w:rPr>
                <w:rFonts w:cs="Times New Roman"/>
                <w:sz w:val="20"/>
                <w:szCs w:val="24"/>
                <w:lang w:val="en-US"/>
              </w:rPr>
              <w:t>RAV</w:t>
            </w:r>
            <w:r>
              <w:rPr>
                <w:rFonts w:cs="Times New Roman"/>
                <w:sz w:val="20"/>
                <w:szCs w:val="24"/>
              </w:rPr>
              <w:t xml:space="preserve">4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ВАЗ 212140 </w:t>
            </w:r>
            <w:r>
              <w:rPr>
                <w:rFonts w:cs="Times New Roman"/>
                <w:sz w:val="20"/>
                <w:szCs w:val="24"/>
                <w:lang w:val="en-US"/>
              </w:rPr>
              <w:t>LADA</w:t>
            </w:r>
            <w:r>
              <w:rPr>
                <w:rFonts w:cs="Times New Roman"/>
                <w:sz w:val="20"/>
                <w:szCs w:val="24"/>
              </w:rPr>
              <w:t xml:space="preserve"> 4*4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05046,7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987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987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179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2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2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227" w:right="57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2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ик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директора департамента природопользо-вания, лесоразведения и цикличной экономики – начальник отдела </w:t>
            </w:r>
            <w:r>
              <w:rPr>
                <w:spacing w:val="-3"/>
                <w:sz w:val="20"/>
                <w:szCs w:val="20"/>
              </w:rPr>
              <w:t>экологической безопас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ЧЕРРИ Тигго Т11Ф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09834,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38484,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ind w:left="0" w:right="0" w:firstLine="70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Ковалёв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лесного контроля, использования лесов и пожарного надзора в лесах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05352,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6,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ЕНО Дастер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72670,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454" w:right="-57" w:hanging="3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9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ьцов Сергей Валерь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охраны, защиты леса и лесовосстановления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(50/300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6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firstLine="14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 Лада Прио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АЗ САЗ3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99,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454" w:right="-57" w:hanging="340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66,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454" w:right="-57" w:hanging="3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ева Юлия Серге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храны в сфере охотничьего хозяйства и животного мира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14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: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копления за предыдущие годы, кредитные средст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Heading1"/>
              <w:spacing w:before="0" w:after="120"/>
              <w:ind w:left="0" w:right="0" w:firstLine="709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3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хов Евгений Иван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храны в сфере охотничьего хозяйства и животного мира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цер 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77,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(1/2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(1/2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ind w:left="0" w:right="0" w:firstLine="70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дурова Анна Алексе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лесного контроля, использования лесов и пожарного надзора в лесах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10/1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31,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1,7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ELY MK-CRO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0,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ind w:left="113" w:right="57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Кузнецова Наталья Константи-новн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консультант отдела правовой и организационной работы департамента экономики, правовой и организ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75,7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57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57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 236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2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113" w:right="57" w:hanging="0"/>
              <w:rPr/>
            </w:pPr>
            <w:r>
              <w:rPr>
                <w:rFonts w:cs="Times New Roman"/>
                <w:sz w:val="20"/>
                <w:szCs w:val="24"/>
              </w:rPr>
              <w:t>3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Леготина Ольга Александ-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логической безопасности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ашиноместо в многоэтажной стоянке автомобильного транспо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 (51/432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8,1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51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47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-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ашиноместо многоэтажной стоянке автомобиль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8,1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иссан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64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Heading1"/>
              <w:spacing w:before="0" w:after="120"/>
              <w:ind w:left="0" w:right="0" w:firstLine="709"/>
              <w:rPr/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3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яхова Светлана Вячеслав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ферент отдела охраны, защиты  и лесовосста-новления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75,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ind w:left="113" w:right="57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3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к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pacing w:val="-2"/>
                <w:sz w:val="20"/>
                <w:szCs w:val="20"/>
              </w:rPr>
              <w:t>Земельный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596,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38760,87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57" w:hanging="0"/>
              <w:jc w:val="center"/>
              <w:rPr>
                <w:rFonts w:ascii="PT Astra Serif" w:hAnsi="PT Astra Serif" w:cs="Times New Roman"/>
                <w:sz w:val="20"/>
                <w:szCs w:val="24"/>
              </w:rPr>
            </w:pPr>
            <w:r>
              <w:rPr>
                <w:rFonts w:cs="Times New Roman" w:ascii="PT Astra Serif" w:hAnsi="PT Astra Serif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13" w:right="57" w:hanging="0"/>
              <w:jc w:val="center"/>
              <w:rPr>
                <w:rFonts w:ascii="PT Astra Serif" w:hAnsi="PT Astra Serif" w:cs="Times New Roman"/>
                <w:sz w:val="20"/>
                <w:szCs w:val="24"/>
              </w:rPr>
            </w:pPr>
            <w:r>
              <w:rPr>
                <w:rFonts w:cs="Times New Roman" w:ascii="PT Astra Serif" w:hAnsi="PT Astra Serif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ascii="PT Astra Serif" w:hAnsi="PT Astra Serif" w:cs="Times New Roman"/>
                <w:sz w:val="20"/>
                <w:szCs w:val="24"/>
              </w:rPr>
            </w:pPr>
            <w:r>
              <w:rPr>
                <w:rFonts w:cs="Times New Roman" w:ascii="PT Astra Serif" w:hAnsi="PT Astra Serif"/>
                <w:sz w:val="20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2"/>
                <w:sz w:val="20"/>
                <w:szCs w:val="20"/>
              </w:rPr>
              <w:t>Земельный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596,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ИА Рио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9049,6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ascii="PT Astra Serif" w:hAnsi="PT Astra Serif" w:cs="Times New Roman"/>
                <w:sz w:val="20"/>
                <w:szCs w:val="24"/>
              </w:rPr>
            </w:pPr>
            <w:r>
              <w:rPr>
                <w:rFonts w:cs="Times New Roman" w:ascii="PT Astra Serif" w:hAnsi="PT Astra Serif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ascii="PT Astra Serif" w:hAnsi="PT Astra Serif" w:cs="Times New Roman"/>
                <w:sz w:val="20"/>
                <w:szCs w:val="24"/>
              </w:rPr>
            </w:pPr>
            <w:r>
              <w:rPr>
                <w:rFonts w:cs="Times New Roman" w:ascii="PT Astra Serif" w:hAnsi="PT Astra Serif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ascii="PT Astra Serif" w:hAnsi="PT Astra Serif" w:cs="Times New Roman"/>
                <w:sz w:val="20"/>
                <w:szCs w:val="24"/>
              </w:rPr>
            </w:pPr>
            <w:r>
              <w:rPr>
                <w:rFonts w:cs="Times New Roman" w:ascii="PT Astra Serif" w:hAnsi="PT Astra Serif"/>
                <w:sz w:val="20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2"/>
                <w:sz w:val="20"/>
                <w:szCs w:val="20"/>
              </w:rPr>
              <w:t>Земельный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596,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ascii="PT Astra Serif" w:hAnsi="PT Astra Serif" w:cs="Times New Roman"/>
                <w:sz w:val="20"/>
                <w:szCs w:val="24"/>
              </w:rPr>
            </w:pPr>
            <w:r>
              <w:rPr>
                <w:rFonts w:cs="Times New Roman" w:ascii="PT Astra Serif" w:hAnsi="PT Astra Serif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ascii="PT Astra Serif" w:hAnsi="PT Astra Serif" w:cs="Times New Roman"/>
                <w:sz w:val="20"/>
                <w:szCs w:val="24"/>
              </w:rPr>
            </w:pPr>
            <w:r>
              <w:rPr>
                <w:rFonts w:cs="Times New Roman" w:ascii="PT Astra Serif" w:hAnsi="PT Astra Serif"/>
                <w:sz w:val="20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2"/>
                <w:sz w:val="20"/>
                <w:szCs w:val="20"/>
              </w:rPr>
              <w:t>Земельный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596,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ascii="PT Astra Serif" w:hAnsi="PT Astra Serif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pacing w:before="0" w:after="120"/>
              <w:ind w:left="0" w:right="0" w:firstLine="709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7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pacing w:before="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баев Валерий Гайсае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отдела охраны в сфере охотничьего хозяйства и животного мира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yota Corolla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3595,4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14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Heading1"/>
              <w:spacing w:before="0" w:after="120"/>
              <w:ind w:left="0" w:right="0" w:firstLine="70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орякова Татьяна Александ-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, администрирования платежей и арендной платы департамента экономики, правовой и организ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 xml:space="preserve">      </w:t>
            </w:r>
            <w:r>
              <w:rPr>
                <w:rFonts w:cs="Times New Roman"/>
                <w:sz w:val="20"/>
                <w:szCs w:val="24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3,6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 xml:space="preserve">  </w:t>
            </w: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99,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Незавершенный строительством 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70,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Незавершенный строительством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Незавершенный строительством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ListParagraph"/>
              <w:ind w:left="283" w:right="57" w:hanging="17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итин Сергей Валерь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отдела экологической безопасности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легковой Тойот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Coroll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69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113" w:right="57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4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ферент отдела долгосрочного бюджетного планирования в лесном хозяйстве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Садовый дом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5,4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 xml:space="preserve">Автомобиль легковой НИССАН </w:t>
            </w:r>
            <w:r>
              <w:rPr>
                <w:rFonts w:cs="Times New Roman"/>
                <w:sz w:val="20"/>
                <w:szCs w:val="24"/>
                <w:lang w:val="en-US"/>
              </w:rPr>
              <w:t>Almera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87357,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Садовый дом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 xml:space="preserve">Индивидуаль-ная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5,4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14397,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4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ы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ладимиро-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природных ресурсов лесоразведения департамента </w:t>
            </w:r>
            <w:r>
              <w:rPr>
                <w:spacing w:val="-3"/>
                <w:sz w:val="20"/>
                <w:szCs w:val="20"/>
              </w:rPr>
              <w:t>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54937,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56940,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4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Александ-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лавный консультант отдела охраны</w:t>
              <w:br/>
              <w:t>в сфере охотничьего хозяйства</w:t>
              <w:br/>
              <w:t>и животного мира департамента прир</w:t>
            </w:r>
            <w:r>
              <w:rPr>
                <w:spacing w:val="-3"/>
                <w:sz w:val="20"/>
                <w:szCs w:val="20"/>
              </w:rPr>
              <w:t>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92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7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дание оздоровительного комплекс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326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46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32,5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Прицеп легковой Треллер 8294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3661,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pacing w:val="-2"/>
                <w:sz w:val="20"/>
                <w:szCs w:val="24"/>
              </w:rPr>
            </w:pPr>
            <w:r>
              <w:rPr>
                <w:rFonts w:cs="Times New Roman"/>
                <w:spacing w:val="-2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дание оздоровительного комплек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92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326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46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76,1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6,8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3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 xml:space="preserve">Автомобиль легковой ТОЙОТА </w:t>
            </w:r>
            <w:r>
              <w:rPr>
                <w:rFonts w:cs="Times New Roman"/>
                <w:sz w:val="20"/>
                <w:szCs w:val="24"/>
                <w:lang w:val="en-US"/>
              </w:rPr>
              <w:t>RAV</w:t>
            </w:r>
            <w:r>
              <w:rPr>
                <w:rFonts w:cs="Times New Roman"/>
                <w:sz w:val="20"/>
                <w:szCs w:val="24"/>
              </w:rPr>
              <w:t>-4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73068,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113" w:right="57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4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лавный консультант отдела экологической безопасности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АЗ 2190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16422,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227" w:right="0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4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ки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pacing w:val="-3"/>
                <w:sz w:val="20"/>
                <w:szCs w:val="20"/>
              </w:rPr>
              <w:t>водных ресурсов и развития особо охраняемых природных территорий 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5,5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втомобиль легковой ВАЗ Лада  219060,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94469,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86168,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113" w:right="57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4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ияров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вис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еферент отдела природных ресурсов и лесоразведения </w:t>
            </w:r>
            <w:r>
              <w:rPr>
                <w:spacing w:val="-3"/>
                <w:sz w:val="20"/>
                <w:szCs w:val="20"/>
              </w:rPr>
              <w:t>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8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31638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227" w:right="0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4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Токарева Олеся Владимиров-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отдела охраны в сфере охотничьего хозяйства и животного мира департамента природопользования, цикличной экономики и эколог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41,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ind w:left="227" w:right="57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47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Топоркова Наталья Владими-ровн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логической безопасности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-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ЛЬ Мок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81,4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ind w:left="0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манов Владимир Алекс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сного контроля, использования лесов и пожарного надзора в лесах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10/1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5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фан 2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66,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долевая (11/3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32,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510" w:right="170" w:hanging="227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Heading1"/>
              <w:spacing w:before="0" w:after="120"/>
              <w:ind w:left="0" w:right="0" w:firstLine="70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49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Сергей Ивано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храны в сфере охотничьего хозяйства и животного мира,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ЕНДЭ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26,8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АЗ 3303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З 32593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цеп легковой СА 382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4,1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ListParagraph"/>
              <w:ind w:left="510" w:right="113" w:hanging="34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5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и организационной работы департамента экономики, правовой и организ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56,9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Автомобили легковые: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УАЗ 39629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Лада 217050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АЗ 2109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2551,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 xml:space="preserve">Земельный </w:t>
            </w:r>
            <w:r>
              <w:rPr>
                <w:rFonts w:cs="Times New Roman"/>
                <w:sz w:val="20"/>
                <w:szCs w:val="24"/>
              </w:rPr>
              <w:t>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56,9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УАЗ 396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54456,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56,9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56,9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ind w:left="510" w:right="0" w:hanging="227"/>
              <w:rPr/>
            </w:pPr>
            <w:r>
              <w:rPr>
                <w:rFonts w:cs="Times New Roman"/>
                <w:sz w:val="20"/>
                <w:szCs w:val="24"/>
              </w:rPr>
              <w:t>5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врин Владимир Николае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иродных ресурсов  и лесоразведения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32/2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/>
                <w:sz w:val="20"/>
                <w:szCs w:val="20"/>
                <w:lang w:val="en-US"/>
              </w:rPr>
              <w:t>Klan</w:t>
            </w:r>
            <w:r>
              <w:rPr>
                <w:rFonts w:cs="Times New Roman"/>
                <w:sz w:val="20"/>
                <w:szCs w:val="20"/>
              </w:rPr>
              <w:t xml:space="preserve"> J200 LACETTI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84,56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10" w:right="0" w:hanging="227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32/2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10" w:right="0" w:hanging="227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63/2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10" w:right="0" w:hanging="227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63/2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ind w:left="510" w:right="0" w:hanging="227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Шелехме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кина Анна Васильевн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долгосрочного бюджетного планирования в лесном хозяйстве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50/4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32,4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napToGrid w:val="false"/>
              <w:ind w:left="510" w:right="0" w:hanging="227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ListParagraph"/>
              <w:ind w:left="170" w:right="0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5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рыги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ладим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тдела природных ресурсов и цикличной экономики 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Индивидуаль</w:t>
            </w:r>
            <w:r>
              <w:rPr>
                <w:rFonts w:cs="Times New Roman"/>
                <w:sz w:val="20"/>
                <w:szCs w:val="24"/>
                <w:lang w:val="en-US"/>
              </w:rPr>
              <w:t>-</w:t>
            </w:r>
            <w:r>
              <w:rPr>
                <w:rFonts w:cs="Times New Roman"/>
                <w:sz w:val="20"/>
                <w:szCs w:val="24"/>
              </w:rPr>
              <w:t>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65619,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[1] –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 xml:space="preserve">[2] – Сведения указываются, если сумма сделки превышает общий доход служащего (работника) и его супруги (супруга) за три последних года, </w:t>
      </w:r>
      <w:r>
        <w:rPr>
          <w:spacing w:val="-2"/>
          <w:sz w:val="20"/>
          <w:szCs w:val="20"/>
        </w:rPr>
        <w:t>предшествующих совершению сделки.</w:t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ind w:firstLine="709"/>
      <w:jc w:val="both"/>
    </w:pPr>
    <w:rPr>
      <w:rFonts w:ascii="Times New Roman" w:hAnsi="Times New Roman" w:eastAsia="Calibri" w:cs="Tahoma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left="0" w:right="0" w:firstLine="709"/>
      <w:jc w:val="center"/>
      <w:outlineLvl w:val="0"/>
    </w:pPr>
    <w:rPr>
      <w:rFonts w:eastAsia="Calibri" w:cs="Tahom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left="0" w:right="0" w:firstLine="709"/>
      <w:outlineLvl w:val="1"/>
    </w:pPr>
    <w:rPr>
      <w:rFonts w:eastAsia="Calibri" w:cs="Tahoma"/>
      <w:b/>
      <w:bCs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Calibri" w:cs="Tahoma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Calibri" w:cs="Tahoma"/>
      <w:b/>
      <w:bCs/>
      <w:sz w:val="28"/>
      <w:szCs w:val="26"/>
    </w:rPr>
  </w:style>
  <w:style w:type="character" w:styleId="Style13">
    <w:name w:val="Текст концевой сноски Знак"/>
    <w:qFormat/>
    <w:rPr>
      <w:rFonts w:eastAsia="Calibri" w:cs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рехов Сергей Викторович</dc:creator>
  <dc:description/>
  <cp:keywords/>
  <dc:language>en-US</dc:language>
  <cp:lastModifiedBy>Хлыкина Марина Евгеньевна</cp:lastModifiedBy>
  <cp:lastPrinted>1995-11-21T17:41:00Z</cp:lastPrinted>
  <dcterms:modified xsi:type="dcterms:W3CDTF">2021-05-17T11:11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