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ведения о доходах, расходах, об имуществе и обязательствах имущественного характер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руководителей государственных казённых учреждений  и  руководителя областного государственного                                                          бюджетного учреждения за период с 01 января 2020 года по 31 декабря 2020 год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5505" w:type="dxa"/>
        <w:jc w:val="left"/>
        <w:tblInd w:w="-1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1875"/>
        <w:gridCol w:w="1894"/>
        <w:gridCol w:w="1134"/>
        <w:gridCol w:w="992"/>
        <w:gridCol w:w="913"/>
        <w:gridCol w:w="930"/>
        <w:gridCol w:w="1134"/>
        <w:gridCol w:w="998"/>
        <w:gridCol w:w="987"/>
        <w:gridCol w:w="1623"/>
        <w:gridCol w:w="1070"/>
        <w:gridCol w:w="1505"/>
      </w:tblGrid>
      <w:tr>
        <w:trPr>
          <w:cantSplit w:val="true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\п</w:t>
            </w:r>
          </w:p>
        </w:tc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амил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 инициалы лица, чьи сведения размещаются</w:t>
            </w:r>
          </w:p>
        </w:tc>
        <w:tc>
          <w:tcPr>
            <w:tcW w:w="1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жность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бъекты недвижимости, находящиеся в собственности 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ъекты недвижимости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ходящиеся в пользовании</w:t>
            </w:r>
          </w:p>
        </w:tc>
        <w:tc>
          <w:tcPr>
            <w:tcW w:w="1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Транспортны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едст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(вид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рка)</w:t>
            </w:r>
          </w:p>
        </w:tc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кла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иро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ан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до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о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х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руб.)</w:t>
            </w:r>
          </w:p>
        </w:tc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ведения об источниках получения средств, за счет которых совершена сдел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вид приобретённого имущества, источники)</w:t>
            </w:r>
          </w:p>
        </w:tc>
      </w:tr>
      <w:tr>
        <w:trPr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ид объек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ид собствен-ности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ло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щад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кв.м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ра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по-ло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ид объекта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лощад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кв. м.)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ра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поло-жения</w:t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ббаз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льдар Вагисович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иректор ГКУ Ульяновской области «Ульяновское лесничество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жилой дом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совместна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совместная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32,0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0,6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6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,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иссан Альмера (2015)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23803,22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 (кредит)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 (кредит, накопленные средства)</w:t>
            </w:r>
          </w:p>
        </w:tc>
      </w:tr>
      <w:tr>
        <w:trPr/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а</w:t>
            </w:r>
          </w:p>
        </w:tc>
        <w:tc>
          <w:tcPr>
            <w:tcW w:w="18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Земельный участо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Жилой дом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совмест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совмест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Долев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/300</w:t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32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0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6,9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61627,95</w:t>
            </w:r>
          </w:p>
        </w:tc>
        <w:tc>
          <w:tcPr>
            <w:tcW w:w="1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 (кредит)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 (кредит, накопленные средства)</w:t>
            </w:r>
          </w:p>
        </w:tc>
      </w:tr>
      <w:tr>
        <w:trPr/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вершеннолетний ребёнок</w:t>
            </w:r>
          </w:p>
        </w:tc>
        <w:tc>
          <w:tcPr>
            <w:tcW w:w="18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Долев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/300</w:t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6,9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9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32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0,6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вершеннолетний ребёнок</w:t>
            </w:r>
          </w:p>
        </w:tc>
        <w:tc>
          <w:tcPr>
            <w:tcW w:w="18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Долев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/300</w:t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6,9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9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32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0,6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5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</w:t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атрае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иль Адхямович</w:t>
            </w:r>
          </w:p>
        </w:tc>
        <w:tc>
          <w:tcPr>
            <w:tcW w:w="18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сполняющий обязанности директора ГКУ Ульяновской области «Майнское лесничество»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вартир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Долев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7/3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олевая (50/300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ндивидуальная</w:t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47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9,3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ольксваген  пассат (2008)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3063,18</w:t>
            </w:r>
          </w:p>
        </w:tc>
        <w:tc>
          <w:tcPr>
            <w:tcW w:w="1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5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а</w:t>
            </w:r>
          </w:p>
        </w:tc>
        <w:tc>
          <w:tcPr>
            <w:tcW w:w="18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Долев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7/3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евая (50/300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47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,2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3365,11</w:t>
            </w:r>
          </w:p>
        </w:tc>
        <w:tc>
          <w:tcPr>
            <w:tcW w:w="1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</w:t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уки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ерге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лександрович</w:t>
            </w:r>
          </w:p>
        </w:tc>
        <w:tc>
          <w:tcPr>
            <w:tcW w:w="18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Директор ГКУ Ульяновской област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«Павловско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лесничество»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9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0,0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оссия </w:t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2037,43</w:t>
            </w:r>
          </w:p>
        </w:tc>
        <w:tc>
          <w:tcPr>
            <w:tcW w:w="1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инивитина Елена Анатольенва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сполняющий обязанности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Директора ГКУ Ульяновской области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«Новочеремшанское  лесничество»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земельный участо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 59/1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 1/4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4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7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2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26134,33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.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выд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ва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иколаевич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Директор ГКУ Ульяновской област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«Сенгилеевское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лесничество»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 1/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 1/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,7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,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АЗ-66 (1992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Шевроле Ни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2017)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9499,47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а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 1/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 1/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,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0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3474,81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вершеннолетний ребёнок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.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жалюк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смаи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вильевич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Директор ГКУ Ульяновской област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«Новоспасско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лесничество»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е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/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91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5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5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0,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0216,84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е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5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91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5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0,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оссия 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8981,48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  <w:lang w:val="en-US"/>
              </w:rPr>
            </w:r>
          </w:p>
        </w:tc>
      </w:tr>
      <w:tr>
        <w:trPr/>
        <w:tc>
          <w:tcPr>
            <w:tcW w:w="45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.</w:t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йчиков Михаил Александрович</w:t>
            </w:r>
          </w:p>
        </w:tc>
        <w:tc>
          <w:tcPr>
            <w:tcW w:w="18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иректор ОГАУ «Карсунский лесхоз»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совмест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совмест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 (23/400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2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5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6,5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9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ольксваген Поло (2020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АЗ НИВА 21213 (2013)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29092,16</w:t>
            </w:r>
          </w:p>
        </w:tc>
        <w:tc>
          <w:tcPr>
            <w:tcW w:w="1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Фольксваген поло (доход от продажи автомобиля, кредит, собственные накопления,доход в порядке дарения)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ВАЗ НИВА (собственные накопления)</w:t>
            </w:r>
          </w:p>
        </w:tc>
      </w:tr>
      <w:tr>
        <w:trPr>
          <w:trHeight w:val="1912" w:hRule="atLeast"/>
        </w:trPr>
        <w:tc>
          <w:tcPr>
            <w:tcW w:w="45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highlight w:val="yellow"/>
                <w:lang w:val="en-US"/>
              </w:rPr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а</w:t>
            </w:r>
          </w:p>
        </w:tc>
        <w:tc>
          <w:tcPr>
            <w:tcW w:w="18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совмест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 (17/100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 (23/400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совмест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  (1/6)</w:t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2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62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6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5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9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5,7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20,0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0264,72</w:t>
            </w:r>
          </w:p>
        </w:tc>
        <w:tc>
          <w:tcPr>
            <w:tcW w:w="1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45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highlight w:val="yellow"/>
                <w:lang w:val="en-US"/>
              </w:rPr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8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 (23/400)</w:t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6,5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9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5,7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20,0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3</w:t>
            </w:r>
          </w:p>
        </w:tc>
        <w:tc>
          <w:tcPr>
            <w:tcW w:w="1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45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highlight w:val="yellow"/>
                <w:lang w:val="en-US"/>
              </w:rPr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8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 (23/400)</w:t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6,5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9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5,7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20,0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.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угин Валентин Георгиевич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иреткор ГКУ Ульяновской области «Мелекесское лесничество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 (½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 (1/2)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63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9,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99717,63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а</w:t>
            </w:r>
          </w:p>
        </w:tc>
        <w:tc>
          <w:tcPr>
            <w:tcW w:w="18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9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63,0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9,8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51,0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айота Лексус RX270 (2014)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5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.</w:t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онстантинов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ладими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асильевич</w:t>
            </w:r>
          </w:p>
        </w:tc>
        <w:tc>
          <w:tcPr>
            <w:tcW w:w="18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Директор ГКУ Ульяновской област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«Радищевско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лесничество»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евая 1/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97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42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2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,6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УАЗ 421800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2000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Джилли ПС6 (2014)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2934,54</w:t>
            </w:r>
          </w:p>
        </w:tc>
        <w:tc>
          <w:tcPr>
            <w:tcW w:w="1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5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а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евая 1/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2,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Земельны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97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42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,6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7495,86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.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амае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Бар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аюмович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Директор ГКУ Ульяновской област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«Инзенско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лесничество»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совмест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7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араж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аня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АЗ Лада 21053 (1991)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93804,23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а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совмест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7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араж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аня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1188,2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.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алини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льг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иколаевна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Директор ГКУ Ульяновской област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«Старомайнско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лесничество»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72,5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5,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1974,0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 (собственные накопления)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 (собственные накопления)</w:t>
            </w:r>
          </w:p>
        </w:tc>
      </w:tr>
      <w:tr>
        <w:trPr/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5,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АЗ 21213 (2001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Infiniti FX30d (2013)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3650,69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Infiniti FX30d (кредит)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вершеннолетний ребёнок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5,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.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марова Наталья Сергеевна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сполняющий обязанности директора ГКУ Ульяновской област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«Базарносызганско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лесничество»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евая 1/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ева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/4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74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3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5463,07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</w:tr>
      <w:tr>
        <w:trPr/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супруг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евая 1/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ева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/4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74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3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АЗ- 21099(1997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auto"/>
                <w:sz w:val="16"/>
                <w:szCs w:val="16"/>
              </w:rPr>
              <w:t>Шевроле Нива (2008)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4040,63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вершеннолетний ребёнок</w:t>
            </w:r>
          </w:p>
        </w:tc>
        <w:tc>
          <w:tcPr>
            <w:tcW w:w="18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евая 1/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ева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/4</w:t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74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3,0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вершеннолетний ребёнок</w:t>
            </w:r>
          </w:p>
        </w:tc>
        <w:tc>
          <w:tcPr>
            <w:tcW w:w="18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евая 1/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ева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/4</w:t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74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3,0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.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оден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ерге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натольевич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Директор ГКУ Ульяновской област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«Тереньгульско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лесничество»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земельны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совмест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вместная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49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2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осс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АЗ 315195(2010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отоцик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рал ИМЗ 8.1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1989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зуки Гранд Витара (2020)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46920,55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</w:tr>
      <w:tr>
        <w:trPr/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а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земельны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совмест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вместная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49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2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9037,36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.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ягдие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ина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ифатович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Директор ГКУ Ульяновской област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«Вешкаймско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лесничество»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е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/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е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/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16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5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Nissan Qashgai (2011)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6657,62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.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ясник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асили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икторович 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Директор ГКУ Ульяновской област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«Барышско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лесничество»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жилой дом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ндивидуальн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09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67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9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4,7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E181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CE181E"/>
                <w:sz w:val="16"/>
                <w:szCs w:val="16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E181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CE181E"/>
                <w:sz w:val="16"/>
                <w:szCs w:val="16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E181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CE181E"/>
                <w:sz w:val="16"/>
                <w:szCs w:val="16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АЗ-31512 (1992)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32176,93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а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земельны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земельны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часток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9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09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4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67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оссия 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2909,01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5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.</w:t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осков Александр Владимирович</w:t>
            </w:r>
          </w:p>
        </w:tc>
        <w:tc>
          <w:tcPr>
            <w:tcW w:w="18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Директор ГКУ Ульяновской области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«Карсунское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лесничество»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0,0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4,1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,2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АЗ 2121 (1978)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62129,23</w:t>
            </w:r>
          </w:p>
        </w:tc>
        <w:tc>
          <w:tcPr>
            <w:tcW w:w="1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5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а</w:t>
            </w:r>
          </w:p>
        </w:tc>
        <w:tc>
          <w:tcPr>
            <w:tcW w:w="18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9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4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0,0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LADA 219170 (2014)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6898,04</w:t>
            </w:r>
          </w:p>
        </w:tc>
        <w:tc>
          <w:tcPr>
            <w:tcW w:w="1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5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8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 (1/2)</w:t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,2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9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4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0,0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25" w:hRule="atLeast"/>
        </w:trPr>
        <w:tc>
          <w:tcPr>
            <w:tcW w:w="45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8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9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4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0,0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25" w:hRule="atLeast"/>
        </w:trPr>
        <w:tc>
          <w:tcPr>
            <w:tcW w:w="45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.</w:t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аляев Владимир Павлович</w:t>
            </w:r>
          </w:p>
        </w:tc>
        <w:tc>
          <w:tcPr>
            <w:tcW w:w="18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сполняющий обязанности директора ГКУ Ульяновской области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«Николаевское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лесничество»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Земельный участок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 долевая (46/100)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бщая долевая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¼)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 (49/100)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 (1/4)</w:t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26,0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00,0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7,4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,7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9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5,0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НО Kaptur (2019)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89789,78</w:t>
            </w:r>
          </w:p>
        </w:tc>
        <w:tc>
          <w:tcPr>
            <w:tcW w:w="1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25" w:hRule="atLeast"/>
        </w:trPr>
        <w:tc>
          <w:tcPr>
            <w:tcW w:w="45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8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Земельный участок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бщая долевая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¼)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 (1/4)</w:t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00,0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,7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9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7,4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.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си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митрий Петрович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Директор ГКУ Ульяновской област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«Сурское лесничество»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долев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/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634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828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45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9332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9,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Жило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5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оссия 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ада-Приора (2010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АЗ-3303 (1992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рактор МТЗ-82 (1994)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0903,03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а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евая 1/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5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9,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00,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1800,45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</w:tr>
      <w:tr>
        <w:trPr/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.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айфулли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ршат Марсович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Директор ГКУ Ульяновской област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«Старокулаткинское  лесничество»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евая 1/5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24800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76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2,7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Gelly EMGRAND (2019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рактор МТЗ-82 (1988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рицеп 2ПТС 4 (1986)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90516,4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</w:tr>
      <w:tr>
        <w:trPr/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евая 1/504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6824688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76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2,7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294072?68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вершеннолетний ребёнок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76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2,7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вершеннолетний ребёнок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76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2,7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.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инаев Иван Александрович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сполняющий обязанности директора ГКУ Ульяновской области «Кузоватовское лесничество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 (1/3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 (1/3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ндивидуальн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31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7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,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Шевроле Нива  (2015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492991,63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упруга   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 (1/3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 (1/3)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31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7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355623,02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type w:val="nextPage"/>
      <w:pgSz w:orient="landscape" w:w="16838" w:h="11906"/>
      <w:pgMar w:left="1134" w:right="567" w:gutter="0" w:header="567" w:top="111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DejaVu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DejaVu Sans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DejaVu Sans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DejaVu Sans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7568" w:leader="none"/>
        <w:tab w:val="right" w:pos="15137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1T09:52:00Z</dcterms:created>
  <dc:creator>Пользователь</dc:creator>
  <dc:description/>
  <dc:language>en-US</dc:language>
  <cp:lastModifiedBy/>
  <dcterms:modified xsi:type="dcterms:W3CDTF">2021-05-19T10:39:23Z</dcterms:modified>
  <cp:revision>190</cp:revision>
  <dc:subject/>
  <dc:title/>
</cp:coreProperties>
</file>