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сударственных гражданских служащих Министерства транспорта Ульяновской области и членов их семе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 период 01 января 2020 г. по 31 декабря 2020 г. по состоянию на 31.12.202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0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34"/>
        <w:gridCol w:w="2410"/>
        <w:gridCol w:w="1430"/>
        <w:gridCol w:w="1407"/>
        <w:gridCol w:w="854"/>
        <w:gridCol w:w="999"/>
        <w:gridCol w:w="1134"/>
        <w:gridCol w:w="993"/>
        <w:gridCol w:w="993"/>
        <w:gridCol w:w="1416"/>
        <w:gridCol w:w="1280"/>
        <w:gridCol w:w="1418"/>
      </w:tblGrid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№</w:t>
            </w:r>
          </w:p>
          <w:p>
            <w:pPr>
              <w:pStyle w:val="Heading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милия и  инициалы лица, чьи сведения размещаютс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жность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 находящиеся в пользован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е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432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шкин Александр Николае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- государственный инженер-инспектор Гостехнадзора муниципального образования «Сурский район» департамента регионального государственного  надзора в области технического состояния и эксплуатации самоходных машин и других видов техники, аттракционов Ульяновской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684,5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-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07,4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 Владимир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сультант- государственный инженер -инспектор Гостехнадзора муниципального образования «Ульяновский район»  департамент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8"/>
                <w:szCs w:val="18"/>
              </w:rPr>
              <w:t>регионального государственного надзора в  области технического состояния и эксплуатации самоходных машин и других видов техники, аттракционов Ульяновской области Министерства транспорта Ульяновской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</w:rPr>
              <w:t xml:space="preserve"> DATSUN O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08,6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266834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фанасьева Елена Вячеслав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дущий консультант департамента финансово- правового и административного обеспечения Министерства транспорта Ульяновской област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3084,7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53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легковой Хэндэ Солярис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17015,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а Анастаси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департамента финансового, правового и административного обеспеч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492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а Екатерина Александ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ерент департамента промышленност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939,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нин Константин Сергее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консультант-департамента регионального государственного надзора в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го состояния и эксплуатации самоходных машин и других видов техники, аттракционов Ульяновской области-главный государственный инженер-инспектор Гостехнадзора муниципального образования «город  Ульяновск»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52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597,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38,5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38,5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ригорьева Татья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ый консультант департамента финансового, правового и административного обеспеч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578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538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уляев Андрей Юрье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нсультант – государственный инженер – инспектор Гостехнадзора муниципального образования «Мелекесский район» департамента регионального государственного надзора в области технического состояния и эксплуатации самоходных машин и других видов техники, аттракционов Ульяновской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АЗ 31512-0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9260,4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53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АЗ 390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янов Александр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нсультант-главный государственный инженер-инспектор Гостехнадзора муниципальных образований «Вешкаймский район», «Карсунский район» департамента регионального государственного надзора в области технического состояния и эксплуатации самоходных машин и других видов техники, аттракционов Ульяновской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ЯР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65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85" w:hanging="0"/>
              <w:jc w:val="center"/>
              <w:rPr/>
            </w:pPr>
            <w:r>
              <w:rPr>
                <w:sz w:val="20"/>
                <w:szCs w:val="20"/>
              </w:rPr>
              <w:t xml:space="preserve">(1/4 от </w:t>
            </w:r>
            <w:r>
              <w:rPr/>
              <w:t>½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85" w:hanging="0"/>
              <w:jc w:val="center"/>
              <w:rPr/>
            </w:pPr>
            <w:r>
              <w:rPr>
                <w:sz w:val="20"/>
                <w:szCs w:val="20"/>
              </w:rPr>
              <w:t xml:space="preserve">(1/4 от </w:t>
            </w:r>
            <w:r>
              <w:rPr/>
              <w:t>½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4 от </w:t>
            </w:r>
            <w:r>
              <w:rPr/>
              <w:t>½)</w:t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(1/4)</w:t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945,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Татьяна Анатоль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пассажирских перевозок общественным автомобильным и городским наземным электрическим транспортом департамента транспор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649214,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рофеев Дмитрий Александро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нсультант - государственный инженер-инспектор гостехнадзора муниципального образования «Майнский район» департамента регионального государственного надзора в области технического состояния и эксплуатации самоходных машин и других видов техники, аттракционов Ульяновской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2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втомобиль легковой Тойота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Camry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74816,3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(1/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9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ара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ара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едолевая (1/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(1/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6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(1/2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4983,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(1/5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53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ин Евгений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/>
                <w:bCs/>
                <w:spacing w:val="-3"/>
                <w:kern w:val="2"/>
                <w:sz w:val="20"/>
                <w:szCs w:val="20"/>
                <w:lang w:eastAsia="bn-IN" w:bidi="bn-IN"/>
              </w:rPr>
              <w:t>Заместитель директора</w:t>
            </w:r>
            <w:r>
              <w:rPr>
                <w:rFonts w:cs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епартамента регионального государственного надзора в области технического состояния и эксплуатации самоходных машин и других видов техники, аттракционов Ульяновской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22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7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 Игорь Борисо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департамента регионального государственного надзора в  области технического состояния и эксплуатации самоходных машин и других видов техники, аттракционов Ульяновской области  Министерства транспорта Ульяновской области – заместитель главного государственного инженера-инспектора Гостехнадзора Ульяновской област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Жу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72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</w:rPr>
              <w:t xml:space="preserve"> Тойота Камр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89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4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5" w:hRule="atLeas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 Владимир Александро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613,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5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00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7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авашкин Андрей Евгень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отдела воздушного, водного, железнодорожного транспорта и развития транспортного комплекса департамента транспор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612671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нюров Андрей Алексеевич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нсультант - государственный инженер-инспектор Гостехнадзора муниципального образования «Цильнинский район» департамента регионального государственного  надзора в области технического состояния и эксплуатации самоходных машин и других видов техники, аттракционов Ульяновской области Министерства транспорта Ульяновской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емельный  участок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3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528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АЗ Лада-Гранта 21901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7375,8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727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емельный  участок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АЗ 330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9696,6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727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омаров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ргей Александро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нсультант - государственный инженер-инспектор Гостехнадзора муниципальных образований «Сенгилеевский район», «Тереньгуль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партамента регионального государственного надзора в области технического состояния и эксплуатации самоходных машин и других видов техники, аттракционов Ульяновской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36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АЗ 330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9751,6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: накопления за предыдущие годы</w:t>
            </w:r>
          </w:p>
        </w:tc>
      </w:tr>
      <w:tr>
        <w:trPr>
          <w:trHeight w:val="46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5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рактор колесный Липецкий трактор Т-40 АМ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7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36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7969,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5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8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рнетов Александр Николае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нсультант - государственный инженер-инспектор Гостехнадзора муниципальных образований «Инзенский район», «Базарносызганский район» департамента регионального государственного  надзора в области технического состояния и эксплуатации самоходных машин и других видов техники, аттракционов Ульяновской области Министерства транспорта Ульяновской област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3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1,7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АЗ 315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0181,7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АЗ 1117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LIFAN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21481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3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9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3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1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2126,7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7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3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9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ролева Ольга Олег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ферент департамента финансового, правового и административного обеспечения Министерства транспорта Ульяновской област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)</w:t>
            </w:r>
          </w:p>
          <w:p>
            <w:pPr>
              <w:pStyle w:val="Normal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2133,7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172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1/400)</w:t>
            </w:r>
          </w:p>
          <w:p>
            <w:pPr>
              <w:pStyle w:val="Normal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втомобиль легковой Фольксваген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Polo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8779,4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3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ара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3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,3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главный государственный инженер -инспектор Гостехнадзора муниципального образования «Чердаклинский район»  департамента регионального государственного надзора в  области технического состояния и эксплуатации самоходных машин и других видов техники, аттракционов Ульяновской области Министерства транспорта Ульяновской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469 «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562,4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34,24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ырева Мар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государственный инженер -инспектор департамента регионального государственного надзора в  области технического состояния и эксплуатации самоходных машин и других видов техники, аттракционов Ульяновской области Министерства транспорта Ульяновской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7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ухина Наталья Фед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консультант – государственный инженер-инспектор  департамента регионального государственного надзора в области технического состояния и эксплуатации самоходных машин и других видов техники, аттракционов Ульяновской обл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44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ИЛИ ЭМГРАН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48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учко Алл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>Главный консультант отдела воздушного, водного, железнодорожного транспорта и развития транспортного комплекса департамента транспор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74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Николай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– главный государственный инженер – инспектор Гостехнадзора муниципального образования «Новоспасский район», департамента регионального государственного надзора в области технического состояния и эксплуатации самоходных машин и других видов техники, аттракционов Ульяновской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87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  <w:lang w:val="en-US"/>
              </w:rPr>
              <w:t xml:space="preserve"> 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MARA</w:t>
            </w:r>
            <w:r>
              <w:rPr>
                <w:sz w:val="20"/>
                <w:szCs w:val="20"/>
              </w:rPr>
              <w:t xml:space="preserve"> 2114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1148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18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</w:t>
            </w: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ипатова Ольга Иван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дущий консультант отдела пассажирских перевозок общественным автомобильным и городским наземным электрическим транспортом департамента транспорта Министерства транспорта Ульяновской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8696,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: накопления за предыдущие годы</w:t>
            </w:r>
          </w:p>
        </w:tc>
      </w:tr>
      <w:tr>
        <w:trPr>
          <w:trHeight w:val="69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: накопления за предыдущие годы</w:t>
            </w:r>
          </w:p>
        </w:tc>
      </w:tr>
      <w:tr>
        <w:trPr>
          <w:trHeight w:val="13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Жилое строение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м: накопления за предыдущие годы</w:t>
            </w:r>
          </w:p>
        </w:tc>
      </w:tr>
      <w:tr>
        <w:trPr>
          <w:trHeight w:val="13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100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е строение, расположенное на садовом земельном участке: накопления за предыдущие годы</w:t>
            </w:r>
          </w:p>
        </w:tc>
      </w:tr>
      <w:tr>
        <w:trPr>
          <w:trHeight w:val="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99/100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втомобиль легковой Ниссан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3119,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ара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юбавин Михаил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ик отдела пассажирских перевозок общественным автомобильным и городским наземным электрическим транспортом департамента транспорта Министерства транспорта Ульяновской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5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7328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5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99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8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лександр Федоро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ультант - государственный инженер-инспектор Гостехнадзора муниципального образования «Николаевский район» департамента регионального государственного  надзора в области технического состояния и эксплуатации самоходных машин и других видов техники, аттракционов Ульяновской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 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</w:rPr>
              <w:t xml:space="preserve"> ФОЛЬКСВАГЕН ПОЛО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805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 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 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51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00, 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икусев Алексей Анатоль-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Заместитель министра по проектному управлению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5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2886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Бан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5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72679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Бан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щая долевая (1/12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щая долевая (1/12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еснов Александ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государственный инженер -инспектор Гостехнадзора Ульяновской области и департамента регионального государственного надзора в  области технического состояния и эксплуатации самоходных машин и других видов техники, аттракционов Ульяновской области Министерства транспорта Ульяновской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51/400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62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1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527,5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яков Сергей Валерье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– главный государственный инженер – инспектор Гостехнадзора муниципального образования «Барышский район» департамента регионального государственного надзора в области технического состояния и эксплуатации самоходных машин и других видов техники, аттракционов Ульяновской област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7/500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548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</w:p>
        </w:tc>
      </w:tr>
      <w:tr>
        <w:trPr>
          <w:trHeight w:val="78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/500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7/500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12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50/500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7/500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50/500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ова Ольг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ерент департамента финансового, правового и административного обеспеч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71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легковой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Лада Гран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2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ергунов Павел Вале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нсультант- главный государственный инженер-инспектор Гостехнадзора МО «Старомайнский район» департамента регионального  государственного надзора за в области технического состояния и эксплуатации самоходных машин и других видов техники, аттракционов Ульяновской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1.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А Спек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54687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щая долевая (51/200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117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АЗ 315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щая долевая (3/16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азанка 5М4</w:t>
            </w:r>
          </w:p>
        </w:tc>
        <w:tc>
          <w:tcPr>
            <w:tcW w:w="1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3/16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70.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029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щая долевая(51/200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117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основ Юр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нсультант-главный государственный инженер-инспектор Гостехнадзора муниципального образования «Кузоватовский район» департамента регионального государственного надзора в области технического состояния и эксплуатации самоходных машин и других видов техники, аттракционов Ульяновской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81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АЗ Лада Кал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57120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щая долевая 5064/3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706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щая долевая (1/12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АЗ 3303</w:t>
            </w:r>
          </w:p>
        </w:tc>
        <w:tc>
          <w:tcPr>
            <w:tcW w:w="1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Сельскохозяйственная техника Экскаватор колесный ЭО-2621 ЮМЗ-6Л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щая долевая    (1/5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7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266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щая долевая    (1/5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7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умбаев Валерий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нсультант – государственный инженер – инспектор Гостехнадзора муниципального образования «город Димитровград», муниципального образования «Новомалыклинский район» департамента регионального государственного надзора в области технического состояния и эксплуатации самоходных машин и других видов техники, аттракционов Ульяновской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0294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2714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55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игин Андр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иректор департамента регионального государственного надзора в области технического состояния и эксплуатации самоходных машин и других видов техники, аттракционов Ульяновской области-главный государственный инженер-инспектор Гостехнадзора Ульянов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ива Chevrolet ВАЗ 212300-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50498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1/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атьянов Алексей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нсультант - государственный инженер-инспектор Гостехнадзора муниципального образования «Радищевский  район» департамента регионального государственного  надзора в области технического состояния и эксплуатации самоходных машин и других видов техники, аттракционов Ульяновской области Министерства транспорта Ульяновской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 участ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208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АЗ  330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1873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  участ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023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 участ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5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 участ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 участ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8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лимонова Елена 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ферент департамента финансового, правового и административного обеспечения Министерства транспорта Ульяновской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НО Лога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847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2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39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2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ерненко Алё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меститель директора департамента финансового, правового и административного обеспечения Министерства транспорта Ульяновской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97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ссан жу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17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: накопления за предыдущие годы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: единовременная субсидия на приобретение жилого дома, кредитные средства сертификат на материнский капитал, доход от продажи земельного участка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97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МВ х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308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: накопления за предыдущие годы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: единовременная субсидия на приобретение жилого дома, кредитные средства сертификат на материнский капитал, доход от продажи земельного участка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бисов Юрий Юрье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директора департамента транспорта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031,4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ind w:left="-108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легковой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СОЛЯРИС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386,2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ind w:left="-108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Hlk71896176"/>
            <w:bookmarkEnd w:id="0"/>
            <w:r>
              <w:rPr>
                <w:sz w:val="20"/>
                <w:szCs w:val="20"/>
              </w:rPr>
              <w:t>40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ионов Рамиль Рифато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сультант- государственный инженер-инспектор Гостехнадзора муниципальных образований «Старокулаткинский район», «Павловский район» департамента регионального государственного надзора в области технического состояния и эксплуатации самоходных машин и других видов техники, аттракционов Ульяновской области Министерства транспорта Ульяновской област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</w:rPr>
              <w:t xml:space="preserve"> Тойота Камр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75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>
                <w:sz w:val="20"/>
                <w:szCs w:val="20"/>
              </w:rPr>
              <w:t>Общая долевая(1/5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</w:rPr>
              <w:t xml:space="preserve"> УАЗ 3303 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7794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>
                <w:sz w:val="20"/>
                <w:szCs w:val="20"/>
              </w:rPr>
              <w:t>Общая долевая(1/5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 Трактор «Беларусь»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5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>
                <w:sz w:val="20"/>
                <w:szCs w:val="20"/>
              </w:rPr>
              <w:t>Общая долевая(1/5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(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(1/5)</w:t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Шамшина Венера Анатоль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иректор департамента финансового, правового и административного обеспечения Министерства транспорта Ульяновской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36245,9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манов Денис Евгенье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ерент отдела воздушного, водного, железнодорожного транспорта и развития транспортного комплекса департамента транспор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Фольксваген поло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272,6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317,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 Айрат Мансуро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3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Ведущий консультант отдела пассажирских перевозок общественным автомобильным и городским наземным электрическим транспортом департамента транспорта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3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163,5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3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3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3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Тойота </w:t>
            </w:r>
            <w:r>
              <w:rPr>
                <w:sz w:val="20"/>
                <w:szCs w:val="20"/>
                <w:lang w:val="en-US"/>
              </w:rPr>
              <w:t>Camr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952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3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3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3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3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3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3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3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3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8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SimSun;宋体" w:cs="Mangal;Courier New"/>
      <w:kern w:val="2"/>
      <w:sz w:val="28"/>
      <w:szCs w:val="24"/>
      <w:lang w:eastAsia="zh-CN" w:bidi="hi-IN"/>
    </w:rPr>
  </w:style>
  <w:style w:type="character" w:styleId="Style16">
    <w:name w:val="Нижний колонтитул Знак"/>
    <w:qFormat/>
    <w:rPr>
      <w:rFonts w:eastAsia="SimSun;宋体" w:cs="Mangal;Courier New"/>
      <w:kern w:val="2"/>
      <w:sz w:val="28"/>
      <w:szCs w:val="24"/>
      <w:lang w:eastAsia="zh-CN" w:bidi="hi-IN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27:00Z</dcterms:created>
  <dc:creator>user</dc:creator>
  <dc:description/>
  <cp:keywords/>
  <dc:language>en-US</dc:language>
  <cp:lastModifiedBy>Хлыкина Марина Евгеньевна</cp:lastModifiedBy>
  <cp:lastPrinted>2020-11-05T10:44:00Z</cp:lastPrinted>
  <dcterms:modified xsi:type="dcterms:W3CDTF">2021-05-17T12:37:00Z</dcterms:modified>
  <cp:revision>225</cp:revision>
  <dc:subject/>
  <dc:title>Сведения о доходах, об имуществе и обязательствах имущественного</dc:title>
</cp:coreProperties>
</file>