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точняющие 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20 г. по 31 декабря 2020 г. по состоянию на 31.12.2020 сотрудников Министерства транспорта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410"/>
        <w:gridCol w:w="1430"/>
        <w:gridCol w:w="1407"/>
        <w:gridCol w:w="854"/>
        <w:gridCol w:w="999"/>
        <w:gridCol w:w="1134"/>
        <w:gridCol w:w="993"/>
        <w:gridCol w:w="993"/>
        <w:gridCol w:w="1416"/>
        <w:gridCol w:w="1280"/>
        <w:gridCol w:w="141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4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ненко Алё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 финансового, правового и административного обеспечения Министерства транспорта Ульян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Ниссан ж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1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: накопления за предыдущие год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: единовременная субсидия на приобретение жилого дома, кредитные средства сертификат на материнский капитал, доход от продажи земельного участк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user</dc:creator>
  <dc:description/>
  <cp:keywords/>
  <dc:language>en-US</dc:language>
  <cp:lastModifiedBy>Бабурина Алина Андреевна</cp:lastModifiedBy>
  <cp:lastPrinted>2020-11-05T10:44:00Z</cp:lastPrinted>
  <dcterms:modified xsi:type="dcterms:W3CDTF">2021-06-02T12:26:00Z</dcterms:modified>
  <cp:revision>6</cp:revision>
  <dc:subject/>
  <dc:title>Сведения о доходах, об имуществе и обязательствах имущественного</dc:title>
</cp:coreProperties>
</file>