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7230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государственных гражданских служащих Агентства государственных закупок Ульяновской области и членов их сем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20 г. по 31 декабр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417"/>
        <w:gridCol w:w="1275"/>
        <w:gridCol w:w="1418"/>
        <w:gridCol w:w="1276"/>
        <w:gridCol w:w="993"/>
        <w:gridCol w:w="1134"/>
        <w:gridCol w:w="1276"/>
        <w:gridCol w:w="992"/>
        <w:gridCol w:w="1134"/>
        <w:gridCol w:w="1559"/>
        <w:gridCol w:w="1417"/>
        <w:gridCol w:w="1276"/>
      </w:tblGrid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Аверьянчева Наталья Владими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ный консультант департамента закупок товаров, работ, услуг Агентства государственных закупок Ульян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FAW BESTURN X4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21899,3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88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ач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транспортные средст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цеп Атлетик 7120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Афонин Николай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ферент департамента закупок товаров, работ, услуг Агентства государственных закупок Ульян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380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1858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Белова Ирина Вале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ститель директора департамента закупок товаров, работ, услуг Агентства государственных закупок Ульян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томобиль легковой КИА Р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138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втомобиль легковой Хундай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olari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8840,6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858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Бунина Поли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ный консультант департамента по регулированию контрактной системы Агентства государственных закупок Ульян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4273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втомобиль легковой Опель Мок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5937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2205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Деревянкина Линара Вильдан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ный консультант департамента закупок товаров, работ, услуг Агентства государственных закупок Ульян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1840,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220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втомобиль легковой Тойота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RAV 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37335,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егковой автомобиль: доход, полученный от продажи легкового автомобиля, кредитные средства, накопления за предыдущие годы</w:t>
            </w:r>
          </w:p>
        </w:tc>
      </w:tr>
      <w:tr>
        <w:trPr>
          <w:trHeight w:val="220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Журавлева Юлия Ю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 xml:space="preserve">Главный консультант департамента закупок товаров, работ, услуг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Агентства государственных закупок Ульян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823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АЗ 2190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АЗ 2107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7158,0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 3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Истомина Юлия Алексе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ферент департамента закупок товаров, работ, услуг Агентства государственных закупок Ульянов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2729,7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193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жилое хозяйственное 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АЗ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LADA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Vesta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GFK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31754,5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жилое хозяйственное стро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жилое хозяйственное 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жилое хозяйственное 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Карпова Екатерина Пет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иректор департамента закупок товаров, работ, услуг Агентства государственных закупок Ульяновской област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37804,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Крутова Татьяна Ю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лавный консультант департамента по регулированию контрактной системы Агентства государственных закупок Ульяновской област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9848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307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969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Купцова Светлана Никола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ферент департамента закупок товаров, работ, услуг Агентства государственных закупок Ульяновской област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 43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40539,7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967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втомобиль легковой КИА 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P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o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2864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2205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Матвеев Дмитрий Владимиро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ный консультант департамента закупок товаров, работ, услуг Агентства государственных закупок Ульян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4822,3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220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Панферова Ирина Александ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лавный консультант департамента закупок товаров, работ, услуг Агентства государственных закупок Ульяновской област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5003,5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147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 1/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втомобиль легковой Мерседес Бенц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G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350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CDI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4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Matic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8331,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Перфильева Валерия Мих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 xml:space="preserve">Начальник отдела обеспечения деятельности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гентства государственных закупок Ульяновской област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7044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Рейц Мари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 xml:space="preserve">Директор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епартамента по регулированию контрактной системы Агентства государственных закупок Ульяновской област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6207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698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Рыморенко Анастасия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Главный консультант департамента закупок товаров, работ, услуг Агентства государственных закупок Ульяновской област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1328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 1/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4353,5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 xml:space="preserve">Скорняков Александ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Заместитель руководителя Агентства государственных закупок Ульяновской област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томобиль легковой ВАЗ Лада Гранта 219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68827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1546,8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Угарина Евгения Олег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Главный консультант департамента закупок товаров, работ,услуг Агентства государственных закупок Ульяновской област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втомобиль легковой КИА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 Cerat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3660,6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ый участок: накопления за предыдущие годы</w:t>
            </w:r>
          </w:p>
        </w:tc>
      </w:tr>
      <w:tr>
        <w:trPr>
          <w:trHeight w:val="33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 108/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ый участок: накопления за предыдущие годы</w:t>
            </w:r>
          </w:p>
        </w:tc>
      </w:tr>
      <w:tr>
        <w:trPr>
          <w:trHeight w:val="64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72618,8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жилое помещение: накопления за предыдущие годы</w:t>
            </w:r>
          </w:p>
        </w:tc>
      </w:tr>
      <w:tr>
        <w:trPr>
          <w:trHeight w:val="64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2025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Ульянова Ксения Игор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лавный специалист-эксперт департамента по регулированию контрактной системы Агентства государственных закупок Ульяновской област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3886,3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202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Филатова Лариса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 xml:space="preserve">Главный консультант отдела обеспечения деятельности Агентства государственных закупок Ульяновской област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75445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rPr>
          <w:color w:val="FF0000"/>
        </w:rPr>
      </w:pPr>
      <w:r>
        <w:rPr>
          <w:color w:val="FF0000"/>
        </w:rPr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720" w:top="1134" w:footer="0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служащего (работника) и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imes New Roman" w:hAnsi="Times New Roman" w:cs="Times New Roman"/>
      <w:sz w:val="0"/>
      <w:szCs w:val="0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1:06:00Z</dcterms:created>
  <dc:creator>Казьмин Артем Сергеевич</dc:creator>
  <dc:description/>
  <cp:keywords/>
  <dc:language>en-US</dc:language>
  <cp:lastModifiedBy>Зубрицкая Ольга Валерьевна</cp:lastModifiedBy>
  <cp:lastPrinted>2013-11-11T15:02:00Z</cp:lastPrinted>
  <dcterms:modified xsi:type="dcterms:W3CDTF">2021-05-12T12:11:00Z</dcterms:modified>
  <cp:revision>17</cp:revision>
  <dc:subject/>
  <dc:title>Приложение № 1</dc:title>
</cp:coreProperties>
</file>