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_GoBack"/>
      <w:bookmarkEnd w:id="0"/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замещающих должности государственной гражданской службы Ульяновской област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в Агентстве по регулированию цен и тарифов Ульяновской области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>за период с 01 января 2020 г. по 31 декабря 2020 г. по состоянию на 31.12.2020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</w:r>
    </w:p>
    <w:tbl>
      <w:tblPr>
        <w:tblW w:w="15867" w:type="dxa"/>
        <w:jc w:val="left"/>
        <w:tblInd w:w="-6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1"/>
        <w:gridCol w:w="1701"/>
        <w:gridCol w:w="1296"/>
        <w:gridCol w:w="1398"/>
        <w:gridCol w:w="850"/>
        <w:gridCol w:w="1134"/>
        <w:gridCol w:w="1330"/>
        <w:gridCol w:w="816"/>
        <w:gridCol w:w="964"/>
        <w:gridCol w:w="1284"/>
        <w:gridCol w:w="1276"/>
        <w:gridCol w:w="1550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12121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жность лица на 31.12.2020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екларированный годовой доход [1] (руб.)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ведения об источниках получения средств, за счет которых совершена сделка [2]  (вид приобретенного имущества, источники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  <w:t>1.</w:t>
            </w:r>
          </w:p>
          <w:p>
            <w:pPr>
              <w:pStyle w:val="Normal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Башае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ари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лавный консультант отдела регулирования жилищно-коммунального комплекс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7703,47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Квартира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Доход полученный от продажи квартиры, накопления за предыдущие годы, кредитные средства.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16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3684,85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Квартира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Доход полученный от продажи квартиры, накопления за предыдущие годы, кредитные средства.</w:t>
            </w:r>
          </w:p>
        </w:tc>
      </w:tr>
      <w:tr>
        <w:trPr>
          <w:trHeight w:val="21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  <w:t>2</w:t>
            </w:r>
          </w:p>
          <w:p>
            <w:pPr>
              <w:pStyle w:val="Normal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утина 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едущий консультант отдела регулирования теплоэнергетики </w:t>
              <w:br/>
              <w:t>и газоснабжен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28630,29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томобиль легковой ВАЗ Лада Кал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595,99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</w:tr>
      <w:tr>
        <w:trPr>
          <w:trHeight w:val="361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  <w:t>3</w:t>
            </w:r>
          </w:p>
          <w:p>
            <w:pPr>
              <w:pStyle w:val="Normal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вили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лександр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едущий консультант отдела регулирования жилищно-коммунального комплекса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евая 2/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5598,76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бён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62,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  <w:t>4</w:t>
            </w:r>
          </w:p>
          <w:p>
            <w:pPr>
              <w:pStyle w:val="Normal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воротная Людмил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нсультант отдела регулирования электроэнергетики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151,8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раж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щая долевая 1/3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,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Шевроле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NIVA</w:t>
            </w:r>
            <w:r>
              <w:rPr>
                <w:rFonts w:cs="PT Astra Serif;Times New Roman" w:ascii="PT Astra Serif;Times New Roman" w:hAnsi="PT Astra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но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andero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8079,76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,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раж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,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167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бетова Наталья Алексе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нсультант отдела правового обеспечения и осуществления контроля Агентства по регулированию цен и тарифов Ульяновской области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,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0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155919,12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</w:tr>
      <w:tr>
        <w:trPr>
          <w:trHeight w:val="167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ой дом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оссия 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212121"/>
              </w:rPr>
              <w:t>Автомобиль легковой Датсун ОН-Д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836370,38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ой дом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бёнок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0,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0,0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ой дом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,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бёнок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0,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0,0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ой дом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,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334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  <w:t>6</w:t>
            </w:r>
          </w:p>
          <w:p>
            <w:pPr>
              <w:pStyle w:val="Normal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валенко Елена Петр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едущий консультант отдела ценообразования в непроизводственной сфере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212121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color w:val="2121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212121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212121"/>
              </w:rPr>
              <w:t>легковой Пежо 4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672455,78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649291,12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  <w:t>7</w:t>
            </w:r>
          </w:p>
          <w:p>
            <w:pPr>
              <w:pStyle w:val="Normal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ростелева Ан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чальник отдела регулирования электроэнергетики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,7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Автомобиль легковой ВА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2121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121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  <w:color w:val="212121"/>
              </w:rPr>
              <w:t>А</w:t>
            </w:r>
            <w:r>
              <w:rPr>
                <w:rFonts w:cs="PT Astra Serif;Times New Roman" w:ascii="PT Astra Serif;Times New Roman" w:hAnsi="PT Astra Serif;Times New Roman"/>
                <w:color w:val="212121"/>
                <w:lang w:val="en-US"/>
              </w:rPr>
              <w:t>DA</w:t>
            </w:r>
            <w:r>
              <w:rPr>
                <w:rFonts w:cs="PT Astra Serif;Times New Roman" w:ascii="PT Astra Serif;Times New Roman" w:hAnsi="PT Astra Serif;Times New Roman"/>
                <w:color w:val="2121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121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21917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583396,9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втомобиль легковой ВАЗ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ada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argus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KS</w:t>
            </w:r>
            <w:r>
              <w:rPr>
                <w:rFonts w:cs="PT Astra Serif;Times New Roman" w:ascii="PT Astra Serif;Times New Roman" w:hAnsi="PT Astra Serif;Times New Roman"/>
              </w:rPr>
              <w:t>045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848476,2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ой дом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212121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,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Росси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0,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  <w:t>8</w:t>
            </w:r>
          </w:p>
          <w:p>
            <w:pPr>
              <w:pStyle w:val="Normal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асл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льг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рис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едущий консультант отдела регулирования теплоэнергетики </w:t>
              <w:br/>
              <w:t>и газоснабжения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75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7111,26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37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41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н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ога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0170,42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75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кс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ойота Гайя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кс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</w:tr>
      <w:tr>
        <w:trPr>
          <w:trHeight w:val="165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  <w:t>9</w:t>
            </w:r>
          </w:p>
          <w:p>
            <w:pPr>
              <w:pStyle w:val="Normal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изурева Наталья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вгень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нсультант отдела регулирования жилищно-коммунального комплекса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5108,44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втомобиль легковой Шевроле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KL1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1924,69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51" w:hanging="0"/>
              <w:rPr>
                <w:rFonts w:ascii="PT Astra Serif;Times New Roman" w:hAnsi="PT Astra Serif;Times New Roman" w:cs="Arial"/>
                <w:b/>
                <w:b/>
                <w:color w:val="212121"/>
              </w:rPr>
            </w:pPr>
            <w:r>
              <w:rPr>
                <w:rFonts w:cs="Arial" w:ascii="PT Astra Serif;Times New Roman" w:hAnsi="PT Astra Serif;Times New Roman"/>
                <w:b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икитина Еле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ор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Главный консультант отдела регулирования теплоэнергетики </w:t>
              <w:br/>
              <w:t>и газоснабжения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0009,83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32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авл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чальник отдела ценообразования в непроизводственной сфере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,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827104,72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бён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0,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ршенков Сергей Александрови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меститель руководителя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втомобиль легковой ВАЗ 2112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737944,7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0,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ергеева Юлия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лавный консультант отдела ценообразования в непроизводственной сфере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548061,64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оссия 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оссия 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втомобиль легковой Шевроле Кру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523439,12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раж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оссия 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21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лодовникова Евгения Никола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чальник отдела регулирования теплоэнергетики </w:t>
              <w:br/>
              <w:t>и газоснабжения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ок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/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оссия 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,5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1101373,73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оссия 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раж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/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оссия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теклова Прасковья Владимир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чальник отдела правового обеспечения и осуществления контроля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щая долевая 14/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453974,59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PT Astra Serif;Times New Roman" w:hAnsi="PT Astra Serif;Times New Roman" w:cs="Arial"/>
                <w:color w:val="212121"/>
              </w:rPr>
            </w:pPr>
            <w:r>
              <w:rPr>
                <w:rFonts w:cs="Arial" w:ascii="PT Astra Serif;Times New Roman" w:hAnsi="PT Astra Serif;Times New Roman"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212121"/>
              </w:rPr>
            </w:pPr>
            <w:r>
              <w:rPr>
                <w:rFonts w:cs="PT Astra Serif;Times New Roman" w:ascii="PT Astra Serif;Times New Roman" w:hAnsi="PT Astra Serif;Times New Roman"/>
                <w:color w:val="212121"/>
              </w:rPr>
              <w:t>0,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</w:tbl>
    <w:p>
      <w:pPr>
        <w:pStyle w:val="Normal"/>
        <w:spacing w:lineRule="auto" w:line="288" w:before="280" w:after="225"/>
        <w:rPr>
          <w:rFonts w:ascii="PT Astra Serif;Times New Roman" w:hAnsi="PT Astra Serif;Times New Roman" w:cs="Arial"/>
          <w:color w:val="212121"/>
        </w:rPr>
      </w:pPr>
      <w:r>
        <w:rPr>
          <w:rFonts w:cs="Arial" w:ascii="PT Astra Serif;Times New Roman" w:hAnsi="PT Astra Serif;Times New Roman"/>
          <w:color w:val="21212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B5996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cs="Times New Roman;Times New Roman"/>
      <w:sz w:val="2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7:00Z</dcterms:created>
  <dc:creator>nasibullina_tv</dc:creator>
  <dc:description/>
  <cp:keywords/>
  <dc:language>en-US</dc:language>
  <cp:lastModifiedBy>Акчурина Лилия</cp:lastModifiedBy>
  <cp:lastPrinted>2017-05-11T08:40:00Z</cp:lastPrinted>
  <dcterms:modified xsi:type="dcterms:W3CDTF">2021-05-18T12:36:00Z</dcterms:modified>
  <cp:revision>3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</dc:title>
</cp:coreProperties>
</file>