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-851" w:right="-284" w:firstLine="56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 государственных гражданских служащих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инистерства культуры Хабаровского края</w:t>
      </w:r>
      <w:r>
        <w:rPr>
          <w:b/>
          <w:i/>
        </w:rPr>
        <w:t xml:space="preserve"> </w:t>
      </w:r>
      <w:r>
        <w:rPr>
          <w:b/>
        </w:rPr>
        <w:t xml:space="preserve">их супруги (супруга) и несовершеннолетних детей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 период с 01 января 2020 г. по 31 декабря 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18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633"/>
        <w:gridCol w:w="757"/>
        <w:gridCol w:w="693"/>
        <w:gridCol w:w="1672"/>
        <w:gridCol w:w="725"/>
        <w:gridCol w:w="777"/>
        <w:gridCol w:w="2004"/>
        <w:gridCol w:w="1123"/>
        <w:gridCol w:w="1038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бственности</w:t>
            </w:r>
          </w:p>
        </w:tc>
        <w:tc>
          <w:tcPr>
            <w:tcW w:w="31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Ермошкин Ю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инист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 021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/м Фольксваген Тигуан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 279,92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приобретена за счет собственных и заемных средств</w:t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Лоскутникова М.А.</w:t>
            </w:r>
          </w:p>
          <w:p>
            <w:pPr>
              <w:pStyle w:val="Normal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Toyota CH-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3 304,70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Купченко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заместитель минис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rier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"</w:t>
            </w:r>
          </w:p>
          <w:p>
            <w:pPr>
              <w:pStyle w:val="ConsPlusCell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 913,50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лферова Е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8 454,00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Беляева С.А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ый 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4 873,0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"Nissa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erra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213,73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олохова Н.С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 дол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8 319,8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 доли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9 931,86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 доли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нчаров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505,70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Грихутик И.В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 036 522,12 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358,26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митриенко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 207,9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дохина Т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ведующий секторо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 257,29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ндратенко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 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 300,58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"ISUDZU  ELF"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"Nissan AD "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"Toyota Ipsum"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-Ti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40,00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ролева Р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 216,5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узьминов С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227,19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уксов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"Toyota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"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Nissan Р55-10ХТ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193,04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"Toyota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"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Nissan Р55-10ХТ"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00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Лупаенко Ю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 – начальник 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540,63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5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ezel"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228,05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иронов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ый бок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ый бокс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00,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 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"Toyota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ce"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"Toyota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W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834,38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еретина В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9 637,84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5,9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Toyota Land Cruzer"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 108,27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лейник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286,77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ый бокс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левая 270/1000</w:t>
            </w:r>
          </w:p>
          <w:p>
            <w:pPr>
              <w:pStyle w:val="Normal"/>
              <w:spacing w:lineRule="exact" w:line="240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левая 23/25</w:t>
            </w:r>
          </w:p>
          <w:p>
            <w:pPr>
              <w:pStyle w:val="Normal"/>
              <w:spacing w:lineRule="exact" w:line="240"/>
              <w:ind w:left="-71" w:right="-82" w:hanging="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exact" w:line="240"/>
              <w:ind w:left="-74" w:right="-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>78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8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 "</w:t>
            </w:r>
            <w:r>
              <w:rPr>
                <w:rStyle w:val="Extendedtextshort"/>
                <w:sz w:val="18"/>
                <w:szCs w:val="18"/>
              </w:rPr>
              <w:t>Nissan Bluebird</w:t>
            </w:r>
            <w:r>
              <w:rPr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311,76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5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5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уденко Ю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"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ano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35,19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"Toyota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EL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onda fi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6 300,42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Сафонов Д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754,7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афронов М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 410,71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69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тручкова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548 802,26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илатов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мощник минис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2/9 доли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>478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МИЦУБИСИ аутландер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прицеп легковой НЕФАЗ 812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 646,8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</w:t>
            </w:r>
          </w:p>
          <w:p>
            <w:pPr>
              <w:pStyle w:val="Normal"/>
              <w:ind w:left="-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9 доли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231,34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9 доли</w:t>
            </w:r>
          </w:p>
          <w:p>
            <w:pPr>
              <w:pStyle w:val="Normal"/>
              <w:ind w:left="-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Цветкова Ю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"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oyota PLAT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2 068 617,49 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 574,66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n1">
    <w:name w:val="fn1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7:00Z</dcterms:created>
  <dc:creator>1</dc:creator>
  <dc:description/>
  <dc:language>en-US</dc:language>
  <cp:lastModifiedBy>User</cp:lastModifiedBy>
  <dcterms:modified xsi:type="dcterms:W3CDTF">2021-05-14T07:57:00Z</dcterms:modified>
  <cp:revision>2</cp:revision>
  <dc:subject/>
  <dc:title/>
</cp:coreProperties>
</file>