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руководителей краевых государственных учреждений, подведомственных министерству культуры Хабаровского края, </w:t>
      </w:r>
      <w:r>
        <w:rPr>
          <w:rFonts w:cs="Cambria" w:ascii="Cambria" w:hAnsi="Cambria"/>
          <w:b/>
          <w:sz w:val="24"/>
          <w:szCs w:val="24"/>
        </w:rPr>
        <w:t>их супруги (супруга) и несовершеннолетних детей за период с 1 января 2020 года по 31 декабря 2020 года</w:t>
      </w:r>
    </w:p>
    <w:tbl>
      <w:tblPr>
        <w:tblW w:w="16012" w:type="dxa"/>
        <w:jc w:val="left"/>
        <w:tblInd w:w="-7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8"/>
        <w:gridCol w:w="1800"/>
        <w:gridCol w:w="1886"/>
        <w:gridCol w:w="1559"/>
        <w:gridCol w:w="898"/>
        <w:gridCol w:w="803"/>
        <w:gridCol w:w="1276"/>
        <w:gridCol w:w="725"/>
        <w:gridCol w:w="777"/>
        <w:gridCol w:w="2004"/>
        <w:gridCol w:w="1123"/>
        <w:gridCol w:w="1183"/>
      </w:tblGrid>
      <w:tr>
        <w:trPr>
          <w:tblHeader w:val="true"/>
          <w:cantSplit w:val="true"/>
        </w:trPr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5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бственности</w:t>
            </w:r>
          </w:p>
        </w:tc>
        <w:tc>
          <w:tcPr>
            <w:tcW w:w="27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.)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4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ConsPlusNormal"/>
              <w:ind w:left="-75" w:right="-75" w:firstLine="14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онская О. 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неральный директор КГБУК "Краевой Дворец Дружбы "Русь"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4" w:right="67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60" w:after="0"/>
              <w:ind w:left="-74" w:right="67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1" w:right="-82" w:firstLine="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Normal"/>
              <w:spacing w:lineRule="auto" w:line="240" w:before="6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4"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56 022,17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75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67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74" w:right="67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 доли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80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"Toyota Estima Hybrid"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1 400,11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Евсеенко Н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right="24" w:hanging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директор  КГАУК "Хабаровский краевой театр драмы"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3 480 619,28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,4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419,68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мельянов А. 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неральный директор КГАУК "Хабаровская краевая филармония"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firstLine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utlander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23 413,28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firstLine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 555,55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Зайнулин К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директор  КГАУК "Хабаровский краевой музыкальный театр"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2  доли</w:t>
            </w:r>
          </w:p>
          <w:p>
            <w:pPr>
              <w:pStyle w:val="Normal"/>
              <w:spacing w:lineRule="auto" w:line="240" w:before="0" w:after="0"/>
              <w:ind w:left="-74" w:right="-79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4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 710 869,27</w:t>
            </w:r>
          </w:p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23 919,51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рожская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неральный директор КГБУК "Дальневосточный художественный музей"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 439 792,55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 "Toyot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arrier"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 611,53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Крюков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неральный директор КГБНУК "Хабаровский краевой музей имени Н.И. Гродекова"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(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9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 424 588,17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 ПАО Сбербанк, средства полученные от продажи квартиры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(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9</w:t>
            </w:r>
          </w:p>
        </w:tc>
        <w:tc>
          <w:tcPr>
            <w:tcW w:w="80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1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 877 259,90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 ПАО Сбербанк, средства полученные от продажи квартиры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9</w:t>
            </w:r>
          </w:p>
        </w:tc>
        <w:tc>
          <w:tcPr>
            <w:tcW w:w="80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1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950 001,30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 ПАО Сбербанк, средства полученные от продажи квартиры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ин И. Э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ректор КГБ ПОУ "Хабаровский краевой колледж искусств"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 доли</w:t>
            </w:r>
          </w:p>
          <w:p>
            <w:pPr>
              <w:pStyle w:val="Normal"/>
              <w:spacing w:lineRule="auto" w:line="240" w:before="0" w:after="0"/>
              <w:ind w:left="-74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"Nissa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urano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7 662,57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0 807,83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тунович Т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ректор КГБУК "Хабаровская краевая специализированная библиотека для слепых"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"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it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98 099,77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кова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ректор КГБУК "Хабаровская краевая детская библиотека имени Н.Д.Наволочкина"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квартира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98 364,06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80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utlander"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4 013,42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лянская Л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генеральный директор КГБУК "Хабаровский краевой парк им. Н.Н. Муравьева -Амурского"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"Toyot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t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3 339,33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80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4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nfiniti QX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89 787,87 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ркалов А.О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.о. директора КГБУК "Зоосад "Приамурский" им. В.П. Сысоева"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таунхау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янка автомобиль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2/50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3,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йланд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йланд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widowControl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"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row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  <w:p>
            <w:pPr>
              <w:pStyle w:val="ConsPlusCell"/>
              <w:widowControl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widowControl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 117,28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skud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уба Т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неральный директор КГБНУК "Дальневосточная государственная научная библиотека"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94 945,93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80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 "Toyot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a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 301,41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унина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67" w:right="-108" w:hanging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ректор КГБУК "Хабаровский краевой театр юного зрителя"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4 052,14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Fn1">
    <w:name w:val="f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6:00Z</dcterms:created>
  <dc:creator>1</dc:creator>
  <dc:description/>
  <dc:language>en-US</dc:language>
  <cp:lastModifiedBy>User</cp:lastModifiedBy>
  <dcterms:modified xsi:type="dcterms:W3CDTF">2021-05-14T08:06:00Z</dcterms:modified>
  <cp:revision>2</cp:revision>
  <dc:subject/>
  <dc:title/>
</cp:coreProperties>
</file>