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государственных гражданских служащи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зической культуры и спорта Хабаровского кр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1795"/>
        <w:gridCol w:w="1418"/>
        <w:gridCol w:w="1275"/>
        <w:gridCol w:w="1560"/>
        <w:gridCol w:w="992"/>
        <w:gridCol w:w="992"/>
        <w:gridCol w:w="1134"/>
        <w:gridCol w:w="1135"/>
        <w:gridCol w:w="850"/>
        <w:gridCol w:w="988"/>
        <w:gridCol w:w="1276"/>
        <w:gridCol w:w="155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ранс-порт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-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-жени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дышева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ни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д Фи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02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зан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92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Лексу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 099,0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сов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92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 771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ев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56 92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68,8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хачё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,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я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81 96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,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5,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ойота Ленд Круизер Прадо,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иссан Атлас,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ино Рейндж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9 6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льцев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министра – 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,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итсу-биси паджеро,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иссан дуал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36 29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5B9BD5"/>
                <w:sz w:val="20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5B9BD5"/>
                <w:sz w:val="20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5B9BD5"/>
                <w:sz w:val="20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5B9BD5"/>
                <w:sz w:val="20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5B9BD5"/>
                <w:sz w:val="20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76 148,9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5B9BD5"/>
                <w:sz w:val="20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5B9BD5"/>
                <w:sz w:val="20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5B9BD5"/>
                <w:sz w:val="20"/>
              </w:rPr>
            </w:pPr>
            <w:r>
              <w:rPr>
                <w:rFonts w:cs="Times New Roman" w:ascii="Times New Roman" w:hAnsi="Times New Roman"/>
                <w:color w:val="5B9BD5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цева О.М.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председателя комитета – начальник отдел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76 98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дрикова И.А.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управления- начальник отдела-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8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7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51 13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Тиа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7 975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на А.Г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Аксел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80 908,92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2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зда Трибью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ёный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18 29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 150,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мини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8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нд Кру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90 88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 594,8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щин В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 052 255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йзутди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субиси кольт плю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86 44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17 560,6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 Д.Д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0,0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5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Террано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5 82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5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0,0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00 431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кунов Д.С.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йота Аква, Тойота Приус Альф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06 65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5 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яева А.А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4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3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Но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7 618,6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е участки           (10 шт.)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е участки              (4 шт.)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е участки              (10 шт.)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,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0,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6,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74,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8,0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йота Ленд Крузер Прадо,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но Ранг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97 074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20:00Z</dcterms:created>
  <dc:creator>Захарова Татьяна Геннадьевна</dc:creator>
  <dc:description/>
  <cp:keywords/>
  <dc:language>en-US</dc:language>
  <cp:lastModifiedBy>Захарова Татьяна Геннадьевна</cp:lastModifiedBy>
  <cp:lastPrinted>2020-04-27T11:16:00Z</cp:lastPrinted>
  <dcterms:modified xsi:type="dcterms:W3CDTF">2021-05-14T01:00:00Z</dcterms:modified>
  <cp:revision>92</cp:revision>
  <dc:subject/>
  <dc:title/>
</cp:coreProperties>
</file>