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бюджет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Хабаровская краевая спортивно-адаптивная школ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0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жевский Владими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 начальник отдела по физкультурно-спортивной и методической рабо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                 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 начальник административно-правового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ова Веро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Хабаровская краевая спортивная школа олимпийского резерв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0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лужский Константин Вениам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 Андр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зкультурно – спортивной рабо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И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атериально-техническому обеспечени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3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ьякова Екатер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6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чук 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9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Спортивная школа "Хабаровский краевой центр развития хоккея "Амур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0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ченко Станислав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ащенко Г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нансовым вопросам – главный бухгалтер – начальник финансово-экономического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6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ов Оле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 и методической рабо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 Витал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 и эксплуатации материально-технической базы – начальник подразделения СЗК "Платинум Арен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"Центр спортивной подготовки сборных команд Хабаровского края"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0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га Вад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573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товкин Оле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и проведению физкультурных мероприятий – руководитель регионального Центра тестирования по выполнению нормативов испытаний комплекса Г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Веро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етодической рабо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бцев Алекс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6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а Валентина </w:t>
              <w:br/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2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школа олимпийского резерва по хоккею с мячом </w:t>
        <w:br/>
        <w:t>"СКА – Нефтяник"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0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ов Констант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3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 Александ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спортивной подготовк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нансово-экономическим вопросам главный бухгалтер – начальник отдела бухгалтерского учета и финансов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 Владимир </w:t>
              <w:br/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сплуатации спортивных сооруж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2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цен Герм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Дирекция спортивных сооружений Хабаровского края"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0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алкин Андр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енерального директора, заместитель генерального директора по вопросам развития имущественного комплек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ганова Д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общим вопросам – начальник отдела по организационно-кадровым вопрос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6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Оле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вопросам развития имущественного комплек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</w:t>
              <w:br/>
              <w:t>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бухгалтерского учета и финансов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0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ов Яросла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безопасности – начальник службы безопас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6:00Z</dcterms:created>
  <dc:creator>Захарова Татьяна Геннадьевна</dc:creator>
  <dc:description/>
  <cp:keywords/>
  <dc:language>en-US</dc:language>
  <cp:lastModifiedBy>Захарова Татьяна Геннадьевна</cp:lastModifiedBy>
  <cp:lastPrinted>2021-04-26T17:42:00Z</cp:lastPrinted>
  <dcterms:modified xsi:type="dcterms:W3CDTF">2021-04-26T07:49:00Z</dcterms:modified>
  <cp:revision>15</cp:revision>
  <dc:subject/>
  <dc:title/>
</cp:coreProperties>
</file>