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лицом, замещающим государственную должность Хабаровского края, лицами, замещающими должности государственной гражданской службы Хабаровского края в министерстве экономического развития Хабаровского края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28"/>
        <w:gridCol w:w="1418"/>
        <w:gridCol w:w="898"/>
        <w:gridCol w:w="803"/>
        <w:gridCol w:w="1329"/>
        <w:gridCol w:w="797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шников В.Д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</w:t>
              <w:br/>
              <w:t>края – министр экономического развития кра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РАВ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4 015,0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1,3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трикин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 484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гаче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Ниссан Террано Регул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421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заемных средств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собственных и заемных средств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603,2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собственных и заемных средств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заемных средств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собственных и заемных средств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30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109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8,0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ненко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616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327,6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Романова С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заместителя Председателя Правительства края </w:t>
              <w:noBreakHyphen/>
              <w:t xml:space="preserve"> министр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445,0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584,5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кина И.Р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424,1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асов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ISUZU BIGHORN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432,0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72,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шков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 93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некапитальный гара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Блюбер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987,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блок комната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идько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533,9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 183,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45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 116,1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тьковская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 48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10,0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енко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502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</w:t>
              <w:br/>
              <w:t>Chevrolet Captiva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147,6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ин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90 552,0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  <w:t>Тойота Приус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159,3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лакова Т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712, 1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63 965,9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транспортное сред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 ТВ225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гизмунд Н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233,2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сенец М.К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79 411,7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 xml:space="preserve">КИА </w:t>
            </w:r>
            <w:r>
              <w:rPr>
                <w:sz w:val="18"/>
                <w:szCs w:val="18"/>
                <w:lang w:val="en-US"/>
              </w:rPr>
              <w:t>Cer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89,4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Freightliner грузовой тягач сидельный, Freightliner-1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прицеп бортовой</w:t>
              <w:br/>
            </w: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 xml:space="preserve"> 27-</w:t>
            </w:r>
            <w:r>
              <w:rPr>
                <w:sz w:val="18"/>
                <w:szCs w:val="18"/>
                <w:lang w:val="en-US"/>
              </w:rPr>
              <w:t>TL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пак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54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рицына Д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73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Ю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ИССАН NOTE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656,4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ОЙОТА GAI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419,8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Тарсу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color w:val="000000"/>
                <w:sz w:val="16"/>
                <w:szCs w:val="18"/>
              </w:rPr>
              <w:t>МИЦУБИСИ АУТЛЕ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 03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, полученного от продажи кварти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  <w:br/>
            </w:r>
            <w:r>
              <w:rPr>
                <w:color w:val="000000"/>
                <w:sz w:val="18"/>
                <w:szCs w:val="18"/>
              </w:rPr>
              <w:t>ИСУЗУ ЭЛЬФ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2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, полученного от продажи кварти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100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, полученного от продажи кварти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100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, полученного от продажи кварти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100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, полученного от продажи кварти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П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15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932,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color w:val="000000"/>
                <w:sz w:val="18"/>
                <w:szCs w:val="18"/>
              </w:rPr>
              <w:t>Subaru Fores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шенко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650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а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  <w:br/>
              <w:t>СУЗУКИ Свиф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220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  <w:br/>
              <w:t>ТОЙОТА ХАЙЛЮКС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483,3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моторная ПВХ </w:t>
            </w:r>
            <w:r>
              <w:rPr>
                <w:sz w:val="18"/>
                <w:szCs w:val="18"/>
                <w:lang w:val="en-US"/>
              </w:rPr>
              <w:t>SD-3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дка моторная ПВХ Лидер</w:t>
            </w:r>
            <w:r>
              <w:rPr>
                <w:sz w:val="18"/>
                <w:szCs w:val="18"/>
                <w:lang w:val="en-US"/>
              </w:rPr>
              <w:t>-3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моторная Казанка М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ЗСА 81770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716,2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н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1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905,3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н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 703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анова Е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470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809,2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 xml:space="preserve">НИССАН </w:t>
            </w:r>
            <w:r>
              <w:rPr>
                <w:sz w:val="18"/>
                <w:szCs w:val="18"/>
                <w:lang w:val="en-US"/>
              </w:rPr>
              <w:t>TITA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55,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сова М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621,3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21,6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Задирей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8,1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699,0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ко О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2 873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362,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ошко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 544 895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 Крузер Прад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292,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зуки Игни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мешко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97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а Е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652,0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автомобиль</w:t>
              <w:br/>
              <w:t>Лада Вес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989,6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firstLine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49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 СУБАРУ FORESTER HYBRYD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 982,5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 17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рило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автомобиль ДЖИП КОМПА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089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693,5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пило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>Тойота Кам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8 33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доходов за предыдущие годы, кредита на приобретение готового жилья, денежных средств, полученных на невозвратной основе от родственников, накоплений за предыдущие годы 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>Тойота Камри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477 184,6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доходов за предыдущие годы, кредита на приобретение готового жилья, денежных средств, полученных на невозвратной основе от родственников, накоплений за предыдущие годы </w:t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н Д.Ч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77,3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иенко М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907,9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938,1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бовая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>Ниссан Икс Трейл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418,8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8,3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некапиталь-ный гараж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1 208 59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за сч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оплений за предыдущие годы, ипотечный кредит</w:t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85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2 902 597,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юзин А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2/3)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604,3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22,3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/3)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ин С.В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color w:val="000000"/>
                <w:sz w:val="18"/>
                <w:szCs w:val="18"/>
              </w:rPr>
              <w:t>МИЦУБИСИ Аутлендер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20,7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4,5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7:00Z</dcterms:created>
  <dc:creator>Вячеслав Александрович Зайцев</dc:creator>
  <dc:description/>
  <cp:keywords/>
  <dc:language>en-US</dc:language>
  <cp:lastModifiedBy>Лысова Оксана Николаевна</cp:lastModifiedBy>
  <cp:lastPrinted>2020-08-06T11:54:00Z</cp:lastPrinted>
  <dcterms:modified xsi:type="dcterms:W3CDTF">2021-05-21T02:15:00Z</dcterms:modified>
  <cp:revision>289</cp:revision>
  <dc:subject/>
  <dc:title>Сведения</dc:title>
</cp:coreProperties>
</file>