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620"/>
        <w:gridCol w:w="682"/>
        <w:gridCol w:w="1166"/>
        <w:gridCol w:w="415"/>
        <w:gridCol w:w="845"/>
        <w:gridCol w:w="339"/>
        <w:gridCol w:w="1281"/>
        <w:gridCol w:w="260"/>
        <w:gridCol w:w="640"/>
        <w:gridCol w:w="303"/>
        <w:gridCol w:w="360"/>
        <w:gridCol w:w="237"/>
        <w:gridCol w:w="923"/>
        <w:gridCol w:w="157"/>
        <w:gridCol w:w="703"/>
        <w:gridCol w:w="17"/>
        <w:gridCol w:w="900"/>
        <w:gridCol w:w="207"/>
        <w:gridCol w:w="1233"/>
        <w:gridCol w:w="84"/>
        <w:gridCol w:w="940"/>
        <w:gridCol w:w="410"/>
        <w:gridCol w:w="1369"/>
      </w:tblGrid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ов государственных учреждений, подведомственных Министерству культуры РХ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х супругов и несовершеннолетних детей за период с 1 января 2020 г. по 31 декабря 2020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t xml:space="preserve">(декларированный годовой доход за отчетный период включает: доход по основному месту работ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педагогической, научной, иной творческой деятельности, доход от вкладов в банках и иных кредитных организация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ход от ценных бумаг и долей участия в коммерческих организациях, доход от продажи имущества, пенс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иные выплаты)</w:t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1" w:type="dxa"/>
            <w:gridSpan w:val="2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 инициалы </w:t>
              <w:br/>
              <w:t xml:space="preserve">лица, чьи сведения </w:t>
              <w:br/>
              <w:t>размещаются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недвижимости, </w:t>
              <w:br/>
              <w:t>находящийся в собственност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движимости находящийся в пользован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</w:t>
              <w:br/>
              <w:t>(вид, марка)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</w:t>
              <w:br/>
              <w:t>доход¹ (руб.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</w:t>
              <w:br/>
              <w:t xml:space="preserve">источниках </w:t>
              <w:br/>
              <w:t xml:space="preserve">получения </w:t>
              <w:br/>
              <w:t xml:space="preserve">средств, за счет </w:t>
              <w:br/>
              <w:t xml:space="preserve">которых </w:t>
              <w:br/>
              <w:t xml:space="preserve">совершена </w:t>
              <w:br/>
              <w:t xml:space="preserve">сделка² </w:t>
              <w:br/>
              <w:t xml:space="preserve">(вид </w:t>
              <w:br/>
              <w:t xml:space="preserve">приобре-тенного </w:t>
              <w:br/>
              <w:t xml:space="preserve">имущества, </w:t>
              <w:br/>
              <w:t>источники)</w:t>
            </w:r>
          </w:p>
        </w:tc>
      </w:tr>
      <w:tr>
        <w:trPr>
          <w:trHeight w:val="201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  <w:br/>
              <w:t>собственност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м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жения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7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накова Н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АУК РХ «Дом литераторов Хакас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 672,4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либ А.И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краеведческий музей им. Л.Р. Кызласова»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ВАЗ 2101</w:t>
            </w:r>
          </w:p>
        </w:tc>
        <w:tc>
          <w:tcPr>
            <w:tcW w:w="14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413,42</w:t>
            </w:r>
          </w:p>
        </w:tc>
        <w:tc>
          <w:tcPr>
            <w:tcW w:w="1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хина Т.А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Хакасская республиканская специальная библиотека для слепы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 194,58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ada XRAY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047,7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а А.И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Хакасская республиканская детская библиотек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88,1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ижеков В.Г.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ая республиканская филармония им. В.Г. Чаптык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Mazda CX 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 323,57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Фрегат М-350»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ТС, МЗ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якова Ю.В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К РХ «Национальная библиотека им. Н.Г. Доможак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 611,8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В.В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РХ «Центр технического обслуживания государственных учреждений, подведомственных Министерству культуры РХ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 210,9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кина Ю.В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АУК РХ «Русский академический театр драмы  имени М.Ю. Лермонт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Nissan Tiida </w:t>
            </w:r>
            <w:r>
              <w:rPr>
                <w:sz w:val="20"/>
                <w:szCs w:val="20"/>
                <w:lang w:val="en-US"/>
              </w:rPr>
              <w:t>Elegance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 320,66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теев В.В.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К РХ «Хакасский национальный драматический театр им. А.М. Топанов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9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 585,73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7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 C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869,64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стугешева И.В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ГАУК РХ «Хакасский театр драмы и этнической музыки «Чит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ген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350,9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мова А.Н.</w:t>
            </w:r>
          </w:p>
        </w:tc>
        <w:tc>
          <w:tcPr>
            <w:tcW w:w="184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 РХ «Центр культуры и народного творчества им. С.П. Кадышева»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gargo</w:t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838,8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41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 Harrier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824,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ТС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енко А.А.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БУ РХ ДО «Хакасская республиканская национальная детская школа искусст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7 948,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9/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5 454,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3:00Z</dcterms:created>
  <dc:creator>Customer</dc:creator>
  <dc:description/>
  <cp:keywords/>
  <dc:language>en-US</dc:language>
  <cp:lastModifiedBy>Лариса</cp:lastModifiedBy>
  <dcterms:modified xsi:type="dcterms:W3CDTF">2021-04-26T10:09:00Z</dcterms:modified>
  <cp:revision>57</cp:revision>
  <dc:subject/>
  <dc:title>Сведения о доходах, расходах, об имуществе и обязательствах имущественного характера государственных гражданских служащих Министерства культуры Республики Хакасия, их супругов и несовершеннолетних детей</dc:title>
</cp:coreProperties>
</file>