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о доходах, расходах, об имуществе и обязательствах имущественного характера за период с 1 января 2020 г. по 31 декабря 2020 г.</w:t>
      </w:r>
      <w:r>
        <w:rPr>
          <w:sz w:val="24"/>
          <w:szCs w:val="24"/>
          <w:lang w:eastAsia="ru-RU"/>
        </w:rPr>
        <w:t xml:space="preserve"> </w:t>
      </w:r>
      <w:r>
        <w:rPr/>
        <w:t>Министерство транспорта и дорожного хозяйства Республики Хакас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702"/>
        <w:gridCol w:w="1132"/>
        <w:gridCol w:w="1557"/>
        <w:gridCol w:w="850"/>
        <w:gridCol w:w="993"/>
        <w:gridCol w:w="853"/>
        <w:gridCol w:w="1273"/>
        <w:gridCol w:w="995"/>
        <w:gridCol w:w="1273"/>
        <w:gridCol w:w="1559"/>
        <w:gridCol w:w="1418"/>
        <w:gridCol w:w="1275"/>
      </w:tblGrid>
      <w:tr>
        <w:trPr>
          <w:trHeight w:val="4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-ния средств, за счет которых соверше-на сделк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ид приобре-тенного имущества, источни-ки)</w:t>
            </w:r>
          </w:p>
        </w:tc>
      </w:tr>
      <w:tr>
        <w:trPr>
          <w:trHeight w:val="195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 Олег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замес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ль минис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(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-ГАЗ-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12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 видуа 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20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(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 Вячеслав Андр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 минист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7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amr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76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начальник отдела исполне-ния бюджета и 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сударственных прог-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-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81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0131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-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-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-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-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 Владисла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тник отдела исполне-ния бюджета и 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сударственных прог-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37322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чкова Татьяна Александ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ветник отдела исполне-ния бюджета и 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сударственных прог-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0473,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(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2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(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Татьяна Юрь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ветник отдела исполне-ния бюджета и 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сударственных прог-рам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81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шева Ир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беспечению и кадровой работ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 вая (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гковой автомобиль-</w:t>
            </w:r>
            <w:r>
              <w:rPr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497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-в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 вая (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- УАЗ Пик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-в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-в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ник отдела развития транспортного комп-ле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 IX</w:t>
            </w:r>
            <w:r>
              <w:rPr>
                <w:sz w:val="24"/>
                <w:szCs w:val="24"/>
              </w:rPr>
              <w:t xml:space="preserve">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9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ников Сергей Петр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били зацион ной работе и гражданской оборон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-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-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b</w:t>
            </w:r>
            <w:r>
              <w:rPr>
                <w:sz w:val="24"/>
                <w:szCs w:val="24"/>
              </w:rPr>
              <w:t xml:space="preserve"> 13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ra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76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гын-оол Сылдыс Серге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отдела развития транспортного компле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68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 Максим Серг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отдела развития транспортного компле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кового автомобиля, источник денежных средств - дарение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3:00Z</dcterms:created>
  <dc:creator>Алёна Алекс. Молоткова</dc:creator>
  <dc:description/>
  <cp:keywords/>
  <dc:language>en-US</dc:language>
  <cp:lastModifiedBy>pressa</cp:lastModifiedBy>
  <cp:lastPrinted>2021-05-20T09:41:00Z</cp:lastPrinted>
  <dcterms:modified xsi:type="dcterms:W3CDTF">2021-05-20T09:53:00Z</dcterms:modified>
  <cp:revision>7</cp:revision>
  <dc:subject/>
  <dc:title/>
</cp:coreProperties>
</file>