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19"/>
        <w:gridCol w:w="1940"/>
        <w:gridCol w:w="4536"/>
        <w:gridCol w:w="831"/>
        <w:gridCol w:w="1516"/>
        <w:gridCol w:w="2026"/>
      </w:tblGrid>
      <w:tr>
        <w:trPr>
          <w:trHeight w:val="1412" w:hRule="atLeast"/>
        </w:trPr>
        <w:tc>
          <w:tcPr>
            <w:tcW w:w="1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 доходах, об имуществе и обязательствах имущественного характера,</w:t>
              <w:br/>
              <w:t>представленные федеральными государственными гражданскими служащими</w:t>
              <w:br/>
              <w:t>Министерства регионального развития Российской Федерации</w:t>
              <w:br/>
              <w:t>за отчетный финансовый год с 1 января 2011 года по 31 декабря 2011 года</w:t>
            </w:r>
          </w:p>
        </w:tc>
      </w:tr>
      <w:tr>
        <w:trPr>
          <w:trHeight w:val="94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принадлежащих, на праве собственности или находящихся в пользован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транспортных средств принадлежащих на праве собственности (вид и ма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</w:tr>
      <w:tr>
        <w:trPr>
          <w:trHeight w:val="46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.)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 имуществ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ова Александра Николаев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1 966,57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гараж (собственность)</w:t>
              <w:br/>
              <w:t>Квартира (долевая собственность, 5/8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  <w:br/>
              <w:t>61,7</w:t>
              <w:br/>
              <w:t>24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узярова Елена Владислав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02 515,9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 2107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4 557,92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Elantro XD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анесова-Шагиян Элин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5 280,7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апонова Инна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31 435,9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 ML 320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</w:t>
              <w:br/>
              <w:t>90</w:t>
              <w:br/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  <w:br/>
              <w:t>Турция</w:t>
              <w:br/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orsche Cayenne S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жигитов Сергей Эльда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2 236,4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 xml:space="preserve"> 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  <w:br/>
              <w:t>7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Kia Magentis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Lancer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онин Сергей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34 229,2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  <w:br/>
              <w:t>53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зина Марина Льв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812,8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Audi A4 Avant;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Volkswagen Pointer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анидзе Софья Борис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0 478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елина Галина Валенти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1 586,4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4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6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Audi A-6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шарина Светлана Андр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  <w:br/>
              <w:t>5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 116i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96 995,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 525</w:t>
              <w:br/>
              <w:t>а/м BMW 325</w:t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 Игорь Михайл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95 262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  <w:br/>
              <w:t>37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осова Айталина Иннокент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7 169,9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  <w:br/>
              <w:t>61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1 508,1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  <w:br/>
              <w:t>53,0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усенко Тарас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2 505,2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  <w:br/>
              <w:t>3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утюнян Кристина Эдвард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7 747,5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ева Эльвира Бадрутдинов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130 070,4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 (безвозмездное пользование)</w:t>
              <w:br/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  <w:br/>
              <w:t>69,5</w:t>
              <w:br/>
              <w:t>3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амась Надежда Алекс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6 272,6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5</w:t>
              <w:br/>
              <w:t>34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8 434,46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itsubishi Outlander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шмарин Георгий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0 965,4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  <w:br/>
              <w:t>5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vo S-40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6 109,8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Дач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9</w:t>
              <w:br/>
              <w:t>54,1</w:t>
              <w:br/>
              <w:t>123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Газ-31029</w:t>
              <w:br/>
              <w:t>а/м Kia Ceed</w:t>
              <w:br/>
              <w:t>а/м Kia Sportage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арин Дмитрий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3 563,2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  <w:br/>
              <w:t>54,1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ŠKOD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енко Евгения Никола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  <w:br/>
              <w:t>73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4 546,7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участок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  <w:br/>
              <w:t>73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Tiida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енкова Вера Валенти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7 449,9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KIA Rio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8 069,1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газина Раиля Рави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8 002,0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лыкова Ирина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25 578,4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</w:t>
              <w:br/>
              <w:t>5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кина Анна Евген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2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0 749,4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обан Сергей Григор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92 126,4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  <w:br/>
              <w:t>1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onda Civic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4 700,06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мина Наталья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34 470,4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  <w:br/>
              <w:t>66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8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хатова Галина Остап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1 093,0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иев Алан Валери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3 167,5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  <w:br/>
              <w:t>47,1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лыков Александр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4 241,4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ксултанов Камиль Бексултан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6 946,3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нов Александр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4 724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 Дмитрий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66 188,2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  <w:br/>
              <w:t>5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itsubishi Lancer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0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8</w:t>
              <w:br/>
              <w:t>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2/5)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ков Станислав Валер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594,83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долевая собственность, 1/4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  <w:br/>
              <w:t>47</w:t>
              <w:br/>
              <w:t>1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Ока</w:t>
              <w:br/>
              <w:t xml:space="preserve">а/м Volkswagen Passat 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3 607,65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иева Залина Керме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5 142,1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долевая собственность, 1/3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  <w:br/>
              <w:t>74</w:t>
              <w:br/>
              <w:t>6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за Екатерина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3 110,9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15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тиева Залина Русла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1 851,6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инов Олег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73 383,4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Квартира (безвозмездное пользование)</w:t>
              <w:br/>
              <w:t>Земельный участок (безвозмездное пользование)</w:t>
              <w:br/>
              <w:t>Дача (безвозмездное пользование)</w:t>
              <w:br/>
              <w:t>Иное недвижимое имущество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  <w:br/>
              <w:t>75,5</w:t>
              <w:br/>
              <w:t>981</w:t>
              <w:br/>
              <w:t>32,4</w:t>
              <w:br/>
              <w:t>25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8 728,65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Квартира (собственность)</w:t>
              <w:br/>
              <w:t>Дача (собственность)</w:t>
              <w:br/>
              <w:t>Иное недвижимое имущество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</w:t>
              <w:br/>
              <w:t>43</w:t>
              <w:br/>
              <w:t>75,5</w:t>
              <w:br/>
              <w:t>32,4</w:t>
              <w:br/>
              <w:t>25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Landmark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 Иван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7 526,9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Дом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</w:t>
              <w:br/>
              <w:t>36</w:t>
              <w:br/>
              <w:t>39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ова Татьяна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598,2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участок (собственность)</w:t>
              <w:br/>
              <w:t>Квартира (долевая собственность, 1/5)</w:t>
              <w:br/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  <w:br/>
              <w:t>52,1</w:t>
              <w:br/>
              <w:t>37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1 687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  <w:br/>
              <w:t>18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 2114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щева Юлия Вале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9 673,5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7 597,13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  <w:br/>
              <w:t>18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azda 6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рова Светлан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8 029,1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бнов Игорь Юр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тник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8 609,3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Земельный участок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  <w:br/>
              <w:t>120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1 353,96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  <w:br/>
              <w:t>54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KIA Rio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hevrolet Captiv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гаева Нина Никола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4 828,8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зей Елена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6 522,6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2 759,71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  <w:br/>
              <w:t>29,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гакова Ирин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00 280,0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</w:t>
              <w:br/>
              <w:t>54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Qashqai</w:t>
              <w:br/>
              <w:t>а/м Peugeot 307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94 162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 собственность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  <w:br/>
              <w:t>9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няева Александра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9 637,9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Camry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ов Иван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8 905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шмалева Людмила Алекс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тник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1 691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бственность)</w:t>
              <w:br/>
              <w:t>Дом (собственность)</w:t>
              <w:br/>
              <w:t>Комнат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</w:t>
              <w:br/>
              <w:br/>
              <w:t>146,7</w:t>
              <w:br/>
              <w:t>12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чков Сергей Тимоф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МРУ МРР РФ по СКФО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9 297,8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Земельный участок (собственность)</w:t>
              <w:br/>
              <w:t>Жилой дом (собственность)</w:t>
              <w:br/>
              <w:t>Гараж (собственность)</w:t>
              <w:br/>
              <w:t>Нежилое здание (долевая собственность, 45/100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  <w:br/>
              <w:t>600</w:t>
              <w:br/>
              <w:t>358,9</w:t>
              <w:br/>
              <w:t>22,2</w:t>
              <w:br/>
              <w:t>1484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Lexus RX 350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  <w:br/>
              <w:t>Жилой дом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358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  <w:br/>
              <w:t>Жилой дом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358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уева Марина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4 873,5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6 960,63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</w:t>
              <w:br/>
              <w:t>49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 2115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ыханова Татьяна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6 985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 Александр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4 268,5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604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 Андрей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73 426,71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azda 6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4 533,1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ютин Николай Афанас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3 419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 (собственность)</w:t>
              <w:br/>
              <w:t>Квартира (совместная собственность)</w:t>
              <w:br/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  <w:br/>
              <w:t>43,0</w:t>
              <w:br/>
              <w:t>30,5</w:t>
              <w:br/>
              <w:t>12,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 72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 собственность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  <w:br/>
              <w:t>24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утина Анастасия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694,16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нин Александр Евген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5 828,0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щагин Сергей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49 272,2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 (долевая собственность, 1/2)</w:t>
              <w:br/>
              <w:t>Квартира (долевая собственность, 1/2)</w:t>
              <w:br/>
              <w:t>Квартира (собственность)</w:t>
              <w:br/>
              <w:t>Дача (долевая собственность, 1/2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,8</w:t>
              <w:br/>
              <w:br/>
              <w:t>83,3</w:t>
              <w:br/>
              <w:t>163,2</w:t>
              <w:br/>
              <w:t>167,6</w:t>
              <w:br/>
              <w:t>14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  <w:br/>
              <w:br/>
              <w:t>Россия</w:t>
              <w:br/>
              <w:t>Россия</w:t>
              <w:br/>
              <w:t>Россия</w:t>
              <w:br/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itsubishi</w:t>
            </w:r>
          </w:p>
        </w:tc>
      </w:tr>
      <w:tr>
        <w:trPr>
          <w:trHeight w:val="178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263,83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 (долевая собственность, 1/2)</w:t>
              <w:br/>
              <w:t>Квартира (долевая собственность, 1/2)</w:t>
              <w:br/>
              <w:t>Квартира (безвозмездное пользование)</w:t>
              <w:br/>
              <w:t>Дача (долевая собственность, 1/2)</w:t>
              <w:br/>
              <w:t>Нежилое помещение (собственность)</w:t>
              <w:br/>
              <w:t>Нежилое помещение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,8</w:t>
              <w:br/>
              <w:br/>
              <w:t>83,3</w:t>
              <w:br/>
              <w:t>163,2</w:t>
              <w:br/>
              <w:t>167,6</w:t>
              <w:br/>
              <w:t>74,6</w:t>
              <w:br/>
              <w:t>84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  <w:br/>
              <w:t xml:space="preserve"> </w:t>
              <w:br/>
              <w:t>Россия</w:t>
              <w:br/>
              <w:t>Россия</w:t>
              <w:br/>
              <w:t>Россия</w:t>
              <w:br/>
              <w:t>Россия</w:t>
              <w:br/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лов Дмитрий Евген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МРУ МРР РФ по СКФО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5 103,50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Highlander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ubaru B9 Tribeca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 Александр Павл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48 524,4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 (собственность)</w:t>
              <w:br/>
              <w:t>Земельный участок дачный (собственность)</w:t>
              <w:br/>
              <w:t>Дачный дом (собственность)</w:t>
              <w:br/>
              <w:t>Квартира (безвозмездное пользование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  <w:br/>
              <w:t>1000</w:t>
              <w:br/>
              <w:t>280</w:t>
              <w:br/>
              <w:t>157,6</w:t>
              <w:br/>
              <w:t>6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LC200</w:t>
              <w:br/>
              <w:t>прицеп лодочный</w:t>
              <w:br/>
              <w:t>мотовездеход</w:t>
              <w:br/>
              <w:t>лодка надувная с мотором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6 68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 xml:space="preserve"> Гараж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6</w:t>
              <w:br/>
              <w:t>18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Infiniti FX37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кова Галина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1 314,7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ГАЗ 66, </w:t>
              <w:br/>
              <w:t>трактор "Юность", автоприцеп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градов Михаил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17 687,4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вместная 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  <w:br/>
              <w:t>58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and Rover Freelander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itroe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5 809,1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  <w:br/>
              <w:t>54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знева Оксана Вале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2 409,3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а Виктория Вале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3 491,9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  <w:br/>
              <w:t>10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Range Rover Sport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Алексей Игнат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2 888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Земельный участок садовый (собственность)</w:t>
              <w:br/>
              <w:t>Садовый дом (собственность)</w:t>
              <w:br/>
              <w:t>Квартира (собственность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  <w:br/>
              <w:t>856</w:t>
              <w:br/>
              <w:t>48</w:t>
              <w:br/>
              <w:t>56</w:t>
              <w:br/>
              <w:t>1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Ford Focus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3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  <w:br/>
              <w:t>47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Андрей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38 633,5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4 940,47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9</w:t>
              <w:br/>
              <w:t>63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Auris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шин Владимир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7 849,5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 523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жейкина Марина Вячеслав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2 419,9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6 544,12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  <w:br/>
              <w:t>32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 2111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ков Дмитрий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99 997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Corolla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 229,35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</w:t>
              <w:br/>
              <w:t>58,5</w:t>
              <w:br/>
              <w:t>15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шилов Анастасий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8 824,0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  <w:br/>
              <w:t>Жилой дом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  <w:br/>
              <w:t>39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1 931,14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  <w:br/>
              <w:t>Жилой дом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  <w:br/>
              <w:t>39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  <w:br/>
              <w:t>Жилой дом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  <w:br/>
              <w:t>39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ванец Ольга Дмитри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7 479,9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8 24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бар Леонид Вячеслав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2 823,5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Земельный участок ( долевая собственность, 1/2)</w:t>
              <w:br/>
              <w:t>Жилой дом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  <w:br/>
              <w:t>2869</w:t>
              <w:br/>
              <w:t>46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Opel Astra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маш Оксана Алекс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- 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9 147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  <w:br/>
              <w:t>Квартира (безвозмездное пользование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  <w:br/>
              <w:t>53,3</w:t>
              <w:br/>
              <w:t xml:space="preserve">128,3 </w:t>
              <w:br/>
              <w:t>14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 ML 350</w:t>
            </w:r>
          </w:p>
        </w:tc>
      </w:tr>
      <w:tr>
        <w:trPr>
          <w:trHeight w:val="178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8 7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бственность)</w:t>
              <w:br/>
              <w:t>Земельный участок под ИЖС (собственность)</w:t>
              <w:br/>
              <w:t>Жилой дом (собственность)</w:t>
              <w:br/>
              <w:t>Квартира (собственность)</w:t>
              <w:br/>
              <w:t>Квартира (собственность)</w:t>
              <w:br/>
              <w:t>Машино-место (собственность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  <w:br/>
              <w:t>1500</w:t>
              <w:br/>
              <w:t>224,3</w:t>
              <w:br/>
              <w:t>128,3</w:t>
              <w:br/>
              <w:t>142,9</w:t>
              <w:br/>
              <w:t>13,1</w:t>
              <w:b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Lexus RX 450H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сюкова Александра Михайл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2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4 384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verso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odge caliber sxt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талов Евгений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3 039,4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воздева Ирина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2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3 247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кин Илья Евген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765 768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  <w:br/>
              <w:t>Квартира (долевая собственность, 1/4)</w:t>
              <w:br/>
              <w:t>Квартира (собственность)</w:t>
              <w:br/>
              <w:t>Дачный земельный участок (собственность)</w:t>
              <w:br/>
              <w:t>Дачный земельный участок (собственность)</w:t>
              <w:br/>
              <w:t>Дачный земельный участок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  <w:br/>
              <w:t>77,7</w:t>
              <w:br/>
              <w:t>58,9</w:t>
              <w:br/>
              <w:t>56,6</w:t>
              <w:br/>
              <w:t>2000</w:t>
              <w:br/>
              <w:t>2000</w:t>
              <w:br/>
              <w:t>124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Volkswagen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 GL350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 S-500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286 907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собственность)</w:t>
              <w:br/>
              <w:t>Дачный земельный участок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</w:t>
              <w:br/>
              <w:t>114,9</w:t>
              <w:br/>
              <w:t>12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а Евгения Гаври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 - 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21 307,7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6 445,43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ик Владимир Мирослав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218 423,4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  <w:br/>
              <w:t>38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Audi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893 333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бственность)</w:t>
              <w:br/>
              <w:t>Земельный участок под ИЖС (собственность)</w:t>
              <w:br/>
              <w:t>Жилой дом (собственность)</w:t>
              <w:br/>
              <w:t>Жилой дом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  <w:br/>
              <w:t>1500</w:t>
              <w:br/>
              <w:t>421,9</w:t>
              <w:br/>
              <w:t>306,8</w:t>
              <w:br/>
              <w:t>38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Audi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ованов Дмитрий Сергеевич 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5 934,8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3/4)</w:t>
              <w:br/>
              <w:t>Квартира (безвозмездное пользование)</w:t>
              <w:br/>
              <w:t>Парковка (долевая собственность, 1/41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7</w:t>
              <w:br/>
              <w:t>50,2</w:t>
              <w:br/>
              <w:t>130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 975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2</w:t>
              <w:br/>
              <w:t>50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Camry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RAV4</w:t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7</w:t>
              <w:br/>
              <w:t>50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ин Сергей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- 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 248,6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Peugeot 206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4 88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Ford Mondeo</w:t>
              <w:br/>
              <w:t>а/м BMW Х3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ушкина Наталья Васи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0 006,3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7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7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7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убев Владимир Алекс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15 044,3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Peugeot-308</w:t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 Андрей Анато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-зам. Главного бухгалте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2 122,6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лужебное жилое помеще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Yaris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 162,97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лужебное жилое помеще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лужебное жилое помеще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лужебное жилое помеще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нчарова Маргарита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1 242,9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  <w:br/>
              <w:t>48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 Юрий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2 883,9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нова Елена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3 372,1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  <w:br/>
              <w:t>7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ушин Алексей Аркад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62 292,3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бственность)</w:t>
              <w:br/>
              <w:t>Квартира (долевая собственность, 1/2)</w:t>
              <w:br/>
              <w:t>Квартира (собственность)</w:t>
              <w:br/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</w:t>
              <w:br/>
              <w:t>56,3</w:t>
              <w:br/>
              <w:t>54,2</w:t>
              <w:br/>
              <w:t>38,5</w:t>
              <w:br/>
              <w:t>5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Primera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327 710,4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RAV4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деев Юрий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7 321,5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шков Дмитрий Борис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4 175,9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  <w:br/>
              <w:t>6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 Land Cruiser 120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6 322,9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  <w:br/>
              <w:t>114,2</w:t>
              <w:br/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Coroll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чева Анастасия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46 954,6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30 675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/м ВАЗ-111730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сс Надежда Михайл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3 946,4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4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чко Александр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2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2 500,0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  <w:br/>
              <w:t>97,2</w:t>
              <w:br/>
              <w:t>5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Subaru</w:t>
              <w:br/>
              <w:t>а/м Toyota</w:t>
              <w:br/>
              <w:t>а/м Hyundai</w:t>
              <w:br/>
              <w:t>автоприцеп МЗСА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анова Валерия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1 648,9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  <w:br/>
              <w:t>36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арев Олег Вячеслав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 - 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6 606,57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 779,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ашева Татьяна Олег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77,95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 xml:space="preserve">Квартира (безвозмездное пользование) 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  <w:br/>
              <w:t>4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7 692,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  <w:br/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-Almer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иев Алексей Эдуард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5 960,5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Hyundai Accent 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ько Андрей Евген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12 683,8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  <w:br/>
              <w:t>65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41 721,53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yundai Getz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ыдов Юрий Валер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2 091,6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даян Наири Вита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7 735,4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ецкая Ольга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5 717,1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8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Pegout 407;</w:t>
              <w:br/>
              <w:t>Снегоболотоход cfmoto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зеранов Вадим Ома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9 958,8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Tean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деева Екатерин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6 175,6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5/14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2</w:t>
              <w:br/>
              <w:t>3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Kia Cee'd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6 745,45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мыслова Виктория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0 168,1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  <w:br/>
              <w:t>71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Citroen С4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скок Лидия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5 90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зорцев Алексей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 495 587,4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25 337,6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олевая 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аренда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4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олевая собственность, 1/2)</w:t>
              <w:br/>
              <w:t>Жилой дом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икова Ирин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9 557,6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3 367,4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  <w:br/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нич Алена Валенти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7 00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7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7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хин Александр Геннад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37 916,7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  <w:br/>
              <w:t>Жилой дом (безвозмездное пользование)</w:t>
              <w:br/>
              <w:t>Квартира (безвозмездное пользование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</w:t>
              <w:br/>
              <w:t>103,8</w:t>
              <w:br/>
              <w:t>96,3</w:t>
              <w:br/>
              <w:t>17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Camry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114,82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бственность)</w:t>
              <w:br/>
              <w:t>Земельный участок (собственность)</w:t>
              <w:br/>
              <w:t>Земельный участок (собственность)</w:t>
              <w:br/>
              <w:t>Жилой дом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</w:t>
              <w:br/>
              <w:t>1000</w:t>
              <w:br/>
              <w:t>1000</w:t>
              <w:br/>
              <w:t>103,8</w:t>
              <w:br/>
              <w:t>96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RAV4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аченина Лилия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0 429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здова Регин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4 499,4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7</w:t>
              <w:br/>
              <w:t>44,9</w:t>
              <w:br/>
              <w:t>75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azda 3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8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ай Виктория Алекс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2 054,1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ьяченко Иван Михайл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47 406,0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  <w:br/>
              <w:t xml:space="preserve">Квартира (совместная) 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  <w:br/>
              <w:t>56</w:t>
              <w:br/>
              <w:t>1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Audi А-6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4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тратова Елен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 622,09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 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иазарян Сергей Пет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2 143,7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 Константин Льв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76 908,5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kswagen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Квартира (долевая собственность, 1/3)</w:t>
              <w:br/>
              <w:t>Дач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</w:t>
              <w:br/>
              <w:t>74</w:t>
              <w:br/>
              <w:t>30</w:t>
              <w:br/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</w:t>
              <w:br/>
              <w:t>Квадроцикл "Судзуки"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янюшкин Герман Вячеслав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23 691,4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Земельный участок (собственность)</w:t>
              <w:br/>
              <w:t>Жилой дом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  <w:br/>
              <w:t>1669</w:t>
              <w:br/>
              <w:t>650</w:t>
              <w:br/>
              <w:t>168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пифанов Владимир Павл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9 812,4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 (собственность)</w:t>
              <w:br/>
              <w:t>Жилой дом (37/100 доли собственность)</w:t>
              <w:br/>
              <w:t>Жилой дом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</w:t>
              <w:br/>
              <w:t>38,1</w:t>
              <w:br/>
              <w:t>172,6</w:t>
              <w:br/>
              <w:t>54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6 561,9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  <w:br/>
              <w:t>53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емеев Олег Юрьевич 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8 872,5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ёмин Игорь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40 498,6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Audi А6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мчужина Ольга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5 411,3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aewoo Matiz;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hrysler PT Cruiser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2 052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USUZU AXIOM</w:t>
              <w:br/>
              <w:t>а/м ГАЗ 2818-0000010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яев Константин Алекс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4 529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Lancer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ubaru Forester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ков Евгений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7 001,4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кова Елен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71 538,9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  <w:br/>
              <w:t>74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63 164,3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  <w:br/>
              <w:t>74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</w:t>
              <w:br/>
              <w:t>74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лина Юлиана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1 229,8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ната в коммунальной квартире </w:t>
              <w:br/>
              <w:t>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Chevrolet Lanos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1 654,81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социальный наем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авский Александр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57 959,4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Camry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36 12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олотная Наталья Вале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9 672,7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тяева Мария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 00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  <w:br/>
              <w:t>5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Suzuki Svift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лександра Ива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856 718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 (собственность)</w:t>
              <w:br/>
              <w:t>Квартира (собственность)</w:t>
              <w:br/>
              <w:t>Нежилое помещение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  <w:br/>
              <w:t>60,7</w:t>
              <w:br/>
              <w:t>124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75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Земельный участок с/х (собственность)</w:t>
              <w:br/>
              <w:t>Земельный участок с/х (собственность)</w:t>
              <w:br/>
              <w:t>Земельный участок дачный (собственность)</w:t>
              <w:br/>
              <w:t>Земельный участок ИЖС (собственность)</w:t>
              <w:br/>
              <w:t>Жилой дом (собственность)</w:t>
              <w:br/>
              <w:t>Дач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00</w:t>
              <w:br/>
              <w:t>170000</w:t>
              <w:br/>
              <w:t>70000</w:t>
              <w:br/>
              <w:t>2500</w:t>
              <w:br/>
              <w:t>2000</w:t>
              <w:br/>
              <w:t>357</w:t>
              <w:br/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 ML-350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 Vito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oyota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 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ц Виктор Иван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98 069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0 8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ина Светлана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 00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Ford Focus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социальный наем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социальный наем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ченко Олег Евген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7 001,3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itsubishi Lancer</w:t>
              <w:br/>
              <w:t>а/м ВАЗ 21083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барев Григорий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1 236,0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омната ( коммерчески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  <w:br/>
              <w:t>1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арева Светлана Георги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0 348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-контейнер жилой (социальный наем)</w:t>
              <w:br/>
              <w:t>Комната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  <w:br/>
              <w:t>22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убков Игорь Васильевич 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5 195,3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общежитии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ыкова Наталья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9 096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ищев Сергей Олег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0 420,8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части 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Алексей Моис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МРУ МРР РФ по СКФО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1 977,3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  <w:br/>
              <w:t>2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Chevrolet Cruze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Андрей Вячеслав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21 983,9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Нежилое здание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4</w:t>
              <w:br/>
              <w:t>2247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62 375,95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Квартира (безвозмездное пользование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  <w:br/>
              <w:t>149,2</w:t>
              <w:br/>
              <w:t>78,44</w:t>
              <w:br/>
              <w:t>18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Audi A4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Олег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1 717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Вер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7 314,2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6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натова Людмила Леонид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7 252,3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4 доля собственности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</w:t>
              <w:br/>
              <w:t>53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ГАЗ 31029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сифова Анна Алекс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26 744,7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 (собственность)</w:t>
              <w:br/>
              <w:t>Квартира (собственность)</w:t>
              <w:br/>
              <w:t>Квартира (собственность)</w:t>
              <w:br/>
              <w:t>Жилое помещение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  <w:br/>
              <w:t>48,7</w:t>
              <w:br/>
              <w:t>53,8</w:t>
              <w:br/>
              <w:t>12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ачкин Александр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8 58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Opel Meriva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това Ольг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23 411,7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Машино-место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  <w:br/>
              <w:t>18</w:t>
              <w:br/>
              <w:t>7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azda 3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нцева Татьяна Алекс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5 947,5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0 792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onda Integr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инов Александр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32 676,1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Qashgai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рина Екатерина Пет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41 002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абанов Александр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3 820,7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долевая собственность, 1/17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</w:t>
              <w:br/>
              <w:t>62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3 72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 (собственность)</w:t>
              <w:br/>
              <w:t>Квартира (собственность)</w:t>
              <w:br/>
              <w:t>Садовый дом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  <w:br/>
              <w:t>62,7</w:t>
              <w:br/>
              <w:t>31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данова Анна Никола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2 984,9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2</w:t>
              <w:br/>
              <w:t>44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6 583,57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ина Анна Вита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2 956,3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ина Ирина Борис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6 524,5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5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5 2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долевая собственность, 2/5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  <w:br/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koda Octavia-Tour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мнова Елена Михайл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2 489,5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 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46 097,95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yundai I30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накова Виктория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5 536,4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uzuki Grand Vitar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енко Любовь Павл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26 452,1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пер Иван Константин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67 479,4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еенков Владимир Пет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49 139,1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Жилой дом (собственность)</w:t>
              <w:br/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  <w:br/>
              <w:t>61,5</w:t>
              <w:br/>
              <w:t>7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Ford Focus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Honda CR-V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7 601,03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ина Юлия Пет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4 171,5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  <w:br/>
              <w:t>6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 Андрей Валер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7 546,4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  <w:br/>
              <w:t>Квартира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  <w:br/>
              <w:t>6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-21124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риченко Алексей Сергеевич 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31 920,9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9 317,27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ель Анна Вячеслав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7 067,4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KIA Cerato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 451,56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о-огородный (собственность)</w:t>
              <w:br/>
              <w:t>Жилой дом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8</w:t>
              <w:br/>
              <w:br/>
              <w:t>29,1</w:t>
              <w:br/>
              <w:t>34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язева Татьяна Евген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3 295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0 59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бец Игорь Валентин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1 144,3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 (собственность)</w:t>
              <w:br/>
              <w:t>Земельный участок (собственность)</w:t>
              <w:br/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-место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  <w:br/>
              <w:t>1500</w:t>
              <w:br/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Great Wall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на Елена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41 856,4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Квартира (долевая собственность, 1/2)</w:t>
              <w:br/>
              <w:t>Квартира (собственность)</w:t>
              <w:br/>
              <w:t>Гараж-бокс (собственность)</w:t>
              <w:br/>
              <w:t>Дом нежилой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  <w:br/>
              <w:t>62,4</w:t>
              <w:br/>
              <w:t>62,6</w:t>
              <w:br/>
              <w:t>18,5</w:t>
              <w:br/>
              <w:t>14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евникова Тамара Яковл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77 110,6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Земельный участок (собственность)</w:t>
              <w:br/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  <w:br/>
              <w:t>778</w:t>
              <w:br/>
              <w:t xml:space="preserve">51,3 </w:t>
              <w:br/>
              <w:t>7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Ford Fusion</w:t>
            </w:r>
          </w:p>
        </w:tc>
      </w:tr>
      <w:tr>
        <w:trPr>
          <w:trHeight w:val="6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паков Николай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7 067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  <w:br/>
              <w:t>7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  <w:br/>
              <w:t>63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ова Елена Пет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5 603,8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ищева Татьяна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26 559,2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Садовый дом (собственность)</w:t>
              <w:br/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91,1</w:t>
              <w:br/>
              <w:t>52,0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Renault</w:t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опля Екатерина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4 947,6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лужеб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Skoda Fabi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тев Михаил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9 875,1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kswagen Polo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5 433,1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  <w:br/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дюков Сергей Юр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01 642,3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аренда на 49 лет)</w:t>
              <w:br/>
              <w:t>Квартира (долевая собственность, 1/4)</w:t>
              <w:br/>
              <w:t>Квартира (долевая собственность, 1/4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0 </w:t>
              <w:br/>
              <w:t>35,8</w:t>
              <w:br/>
              <w:t>64,7</w:t>
              <w:br/>
              <w:t>35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Renault Fluence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5 222,61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  <w:br/>
              <w:t>64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  <w:br/>
              <w:t>64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8</w:t>
              <w:br/>
              <w:t>64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вкин Иван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3 248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5 675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телева Лариса Евген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91 314,8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омнат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  <w:br/>
              <w:t>1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6 666,67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юк Андрей Леонид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7 772,2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(собственность)</w:t>
              <w:br/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  <w:br/>
              <w:t>51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0 791,76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(собственность)</w:t>
              <w:br/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  <w:br/>
              <w:t>51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and Rover Freelander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aewoo Nexia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 Василий Васи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0 219,8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Daewoo Nexia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7 6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в Андрей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0 975,6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3 066,06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Жилое помещение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  <w:br/>
              <w:t>86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Qashgai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ва Ксения Евген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5 080,9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  <w:br/>
              <w:t>74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Suzuki Svift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2 002,61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 5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вская Наталья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8 493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ько Мария Олег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70 749,7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  <w:br/>
              <w:t>68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yundai Getz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629,45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ен Галина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  <w:br/>
              <w:t>33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 639,52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Ford Focus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мова Светлана Вале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 490,8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9 703,34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Opel Astra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 Дмитрий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20 857,8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Нежилое помещение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  <w:br/>
              <w:t>676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 X6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 Максим Анато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60 012,6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Camry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менко Регина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4 023,9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унин Лев Станислав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8 546,6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  <w:br/>
              <w:t>3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гина Елена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6 458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Квартира (собственность)</w:t>
              <w:br/>
              <w:t>Жилое строение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</w:t>
              <w:br/>
              <w:t>51,3</w:t>
              <w:br/>
              <w:t>30,6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шева Мария Борис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5 593,4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дина Елена Валенти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0 358,1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  <w:br/>
              <w:t>54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 Алексей Павл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4 912,4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  <w:br/>
              <w:t>3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3 198,84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Жилой дом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141</w:t>
              <w:br/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 Станислав Дмитри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64 495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 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kswagen Passat</w:t>
              <w:br/>
              <w:t>а/м Volkswagen Touareg</w:t>
              <w:br/>
              <w:t>автоприцеп Тонар</w:t>
              <w:br/>
              <w:t>Снегоход Ski-Doo</w:t>
            </w:r>
          </w:p>
        </w:tc>
      </w:tr>
      <w:tr>
        <w:trPr>
          <w:trHeight w:val="69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 собственность)</w:t>
              <w:br/>
              <w:t>Квартира (совместная 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  <w:br/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onda Civic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а Ирин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8 328,5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onda H-RV</w:t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4 286,85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а Мария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7 283,3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ь Ярослав Васи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9 372,4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 206,22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вина Алла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5 90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Земельный участок (аренда)</w:t>
              <w:br/>
              <w:t>Жилой дом (собственность)</w:t>
              <w:br/>
              <w:t>Жилой дом (совместная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  <w:br/>
              <w:t>1081</w:t>
              <w:br/>
              <w:t>104,1</w:t>
              <w:br/>
              <w:t>152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4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ехина Татьяна Никола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8 274,8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.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1 338,3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.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пин Александр Васи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52 230,8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-2107</w:t>
              <w:br/>
              <w:t>автоприцеп - ВАРЗМ-2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 307,66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ова Анна Альберт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2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4 123,8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Chevrolet Lacetti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инов Сергей Васи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96 177,7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Chevrolet Lacetti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 318,31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бачева Татьяна Пет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1 343,9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нов Сергей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23 701,6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  <w:br/>
              <w:t>72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1 658,82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  <w:br/>
              <w:t>42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тева Юлия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74 110,5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2</w:t>
              <w:br/>
              <w:t>88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ия Нона Иосиф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2 771,3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 Алексей Михайл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5 879,9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безвозмездное пользование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6</w:t>
              <w:br/>
              <w:t>70,7</w:t>
              <w:br/>
              <w:t>13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43 808,27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Жилой дом (собственность)</w:t>
              <w:br/>
              <w:t>Квартира (собственность)</w:t>
              <w:br/>
              <w:t>Квартира (безвозмездное пользование)</w:t>
              <w:br/>
              <w:t>Машино-место (собственность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8</w:t>
              <w:br/>
              <w:t>502</w:t>
              <w:br/>
              <w:t>112,1</w:t>
              <w:br/>
              <w:t>70,7</w:t>
              <w:br/>
              <w:t>17,3</w:t>
              <w:br/>
              <w:t>13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а Екатерина Пет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43 808,2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Жилой дом (собственность)</w:t>
              <w:br/>
              <w:t>Квартира (собственность)</w:t>
              <w:br/>
              <w:t>Квартира (безвозмездное пользование)</w:t>
              <w:br/>
              <w:t>Машино-место (собственность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8</w:t>
              <w:br/>
              <w:t>502</w:t>
              <w:br/>
              <w:t>112,1</w:t>
              <w:br/>
              <w:t>70,7</w:t>
              <w:br/>
              <w:t>17,3</w:t>
              <w:br/>
              <w:t>13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5 879,97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безвозмездное пользование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6</w:t>
              <w:br/>
              <w:t>70,7</w:t>
              <w:br/>
              <w:t>13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ченко Галина Игор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7 127,7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мзина Наталия Никола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41 534,9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Земельный участок (долевая собственность, 1/2)</w:t>
              <w:br/>
              <w:t>Земельный участок (собственность)</w:t>
              <w:br/>
              <w:t>Жилой дом (долевая собственность, 1/2)</w:t>
              <w:br/>
              <w:t>Жилой дом (собственность)</w:t>
              <w:br/>
              <w:t>Квартира (собственность)</w:t>
              <w:br/>
              <w:t>Квартира (социальный наем)</w:t>
              <w:br/>
              <w:t>Дача (долевая собственность, 1/3)</w:t>
              <w:br/>
              <w:t>Гараж-бокс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</w:t>
              <w:br/>
              <w:t>3000</w:t>
              <w:br/>
              <w:t>1148</w:t>
              <w:br/>
              <w:t>38,10</w:t>
              <w:br/>
              <w:t>172</w:t>
              <w:br/>
              <w:t>39,4</w:t>
              <w:br/>
              <w:t>39,6</w:t>
              <w:br/>
              <w:t>36,4</w:t>
              <w:br/>
              <w:t>16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олевая собственность, 1/2)</w:t>
              <w:br/>
              <w:t>Земельный участок (собственность)</w:t>
              <w:br/>
              <w:t>Жилой дом (долевая собственность, 1/2)</w:t>
              <w:br/>
              <w:t>Жилой дом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</w:t>
              <w:br/>
              <w:t>500</w:t>
              <w:br/>
              <w:t>38,10</w:t>
              <w:br/>
              <w:t>30,2</w:t>
              <w:br/>
              <w:t>72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issan X-TRAIL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епа Ольга Геннад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4 887,8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  <w:br/>
              <w:t>5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ева Елена Борис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0 120,3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Renault SR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енков Андрей Васи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7 853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Жилой дом (собственность)</w:t>
              <w:br/>
              <w:t>Квартира (социальный наем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  <w:br/>
              <w:t>20</w:t>
              <w:br/>
              <w:t>48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инова Ольга Георги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8 053,1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  <w:br/>
              <w:t>69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 623,0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kswagen golf 3</w:t>
              <w:br/>
              <w:t>Иж-планета 5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умян Татевик Варда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2 395,9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суров  Максим Ботраз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18 963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uzuki Grand Vitara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юшов Юрий Семен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5 117,2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  <w:br/>
              <w:t>63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3 653,15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ус Дмитрий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42 757,7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  <w:br/>
              <w:t>3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еников Игорь Анато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4 396,8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олевая собственность, 1/2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  <w:br/>
              <w:t>56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itsubisi lancer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8 486,33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росов Дмитрий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8 469,8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ведева Любовь Васи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43 940,1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Квартира (долевая собственность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  <w:br/>
              <w:t>6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кун Елена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780,7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 (собственность)</w:t>
              <w:br/>
              <w:t>Квартира (безвозмездное пользование)</w:t>
              <w:br/>
              <w:t xml:space="preserve">Земельный участок (собственность) 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  <w:br/>
              <w:t>69</w:t>
              <w:br/>
              <w:t>37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ГАЗ 31105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шков Владимир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8 34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vo 580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6 964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vo хс 70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ьчаков Михаил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9 200,2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омната в общежитии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  <w:br/>
              <w:t>1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 Евгений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4 198,9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itroen C-Crosser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кина Наталья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3 636,2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  <w:br/>
              <w:t>44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Kia Picanto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о-огородный (собственность)</w:t>
              <w:br/>
              <w:t>Жилой дом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  <w:br/>
              <w:br/>
              <w:t>39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нков Александр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7 595,3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Ford Focus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1 137,76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ИЖС</w:t>
              <w:br/>
              <w:t>Земельный участок садовый</w:t>
              <w:br/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</w:t>
              <w:br/>
              <w:t>1200</w:t>
              <w:br/>
              <w:t>52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 Вадим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2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0 988,5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Ford Focus 2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6 740,83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  <w:br/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Наталия Михайл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3 704,7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Deewoo Matiz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2 383,97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KIA Spectr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Ольга Никола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2 984,5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1 730,67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тяков Александр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6 065,7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 98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  <w:br/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Audi А6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аленко Любовь Григо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414 721,9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  <w:br/>
              <w:t>149</w:t>
              <w:br/>
              <w:t>1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0 032,92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ченко Павел Леонид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7 214,5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mart Koup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mart Koup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ова Елена Геннад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1 613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алева Наталья Яковл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8 00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Ford Fusion</w:t>
            </w:r>
          </w:p>
        </w:tc>
      </w:tr>
      <w:tr>
        <w:trPr>
          <w:trHeight w:val="3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37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Qashgai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ин Сергей Радик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4 856,4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-21093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6 584,23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а Анна Вале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1 09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а Дарья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5 024,5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</w:t>
              <w:br/>
              <w:t>41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2 783,24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Tian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ляева Екатерин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7 050,1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енко Николай Яковл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88 618,9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долевая собственность, 1/2)</w:t>
              <w:br/>
              <w:t>Квартира (аренда)</w:t>
              <w:br/>
              <w:t>Нежилое помещение (совместная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</w:t>
              <w:br/>
              <w:t>30</w:t>
              <w:br/>
              <w:t>59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Allion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8 384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 xml:space="preserve">Административное здание с пристройкой </w:t>
              <w:br/>
              <w:t>(долевая собственность, 76/10000)</w:t>
              <w:br/>
              <w:t>Нежилое помещение (совместная)</w:t>
              <w:br/>
              <w:t>Квартира (аренда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  <w:br/>
              <w:t>7070,9</w:t>
              <w:br/>
              <w:br/>
              <w:t>59,4</w:t>
              <w:br/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Екатерина Игор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7 694,4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Peugeot 106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6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терова Надежда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8 932,8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чаев Максим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30 898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itsubishi Lancer</w:t>
            </w:r>
          </w:p>
        </w:tc>
      </w:tr>
      <w:tr>
        <w:trPr>
          <w:trHeight w:val="58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цева Ларис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5 194,2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2 214,2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-21063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форова Светлан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9 307,3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 Валентин Евген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88 155,8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Земельный участок под ИЖС (собственность)</w:t>
              <w:br/>
              <w:t>Квартира (совместная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  <w:br/>
              <w:t>1337</w:t>
              <w:br/>
              <w:br/>
              <w:t>76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itsubishi Pajero</w:t>
              <w:br/>
              <w:t>автоприцеп ВМЗ 9601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  <w:br/>
              <w:t>Гараж-бокс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  <w:br/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сянникова Оксана Рома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9 070,2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Квартира (безвозмездное пользование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7</w:t>
              <w:br/>
              <w:t>30,4</w:t>
              <w:br/>
              <w:t>24</w:t>
              <w:br/>
              <w:t>1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Harrier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 8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йник Юрий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9 146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нцев Юрий Валер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с-серетарь - заместитель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443 492,3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собственность)</w:t>
              <w:br/>
              <w:t>Квартира (собственность)</w:t>
              <w:br/>
              <w:t>Земельный участок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  <w:br/>
              <w:t>92,5</w:t>
              <w:br/>
              <w:t>91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onda Legend</w:t>
              <w:br/>
              <w:t>автоприцеп курганский легковой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6 954,9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 (собственность)</w:t>
              <w:br/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  <w:br/>
              <w:t>153,3</w:t>
              <w:br/>
              <w:t>92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ов Юрий Льв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43 495,6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Квартира (собственность)</w:t>
              <w:br/>
              <w:t>Дача (собственность)</w:t>
              <w:br/>
              <w:t>Нежилое помещение (долевая собственность, 1/3)</w:t>
              <w:br/>
              <w:t>Нежилое помещение (долевая собственность, 1/3)</w:t>
              <w:br/>
              <w:t>Нежилое помещение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  <w:br/>
              <w:t>69,9</w:t>
              <w:br/>
              <w:t>175,8</w:t>
              <w:br/>
              <w:t>144,7</w:t>
              <w:br/>
              <w:t>11,3</w:t>
              <w:br/>
              <w:t>14,1</w:t>
              <w:br/>
              <w:t>14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 G55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1 435,3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5</w:t>
              <w:br/>
              <w:t>159</w:t>
              <w:br/>
              <w:t>69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 G400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exus LX570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тина Ирина Евген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2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5 732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/3 часть 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azda 6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ов Роман Юр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13 788,11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Audi-100</w:t>
              <w:br/>
              <w:t>а/м Infiniti QX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8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Жилой дом (собственность)</w:t>
              <w:br/>
              <w:t>Квартира (собственность)</w:t>
              <w:br/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  <w:br/>
              <w:t>166,6</w:t>
              <w:br/>
              <w:t>84,4</w:t>
              <w:br/>
              <w:t>33,1</w:t>
              <w:br/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Хонда-Легенд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ченко Надежда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7 123,0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Место в общежитии (по договору на время обучения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  <w:br/>
              <w:t>1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ченко Станислав Игор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6 417,9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  <w:br/>
              <w:t>78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тушкова Светлана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2 641,0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4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1/4 доли собственность)</w:t>
              <w:br/>
              <w:t>Дача (собственность)</w:t>
              <w:br/>
              <w:t>Квартира  (социальный наем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  <w:br/>
              <w:t>25</w:t>
              <w:br/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телейчук Вадим Георги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74 087,4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коммерчески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иянцева Татьяна Васи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1 355,6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енко Андрей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16 422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Qashgai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6 631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  <w:br/>
              <w:t>19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9</w:t>
              <w:br/>
              <w:t>31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нина Елена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1 857,7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Kia Cee'd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щенков Константин Фед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15 008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унина Людмил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1 734,8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52,2</w:t>
              <w:br/>
              <w:t>65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Skoda Octavia</w:t>
            </w:r>
          </w:p>
        </w:tc>
      </w:tr>
      <w:tr>
        <w:trPr>
          <w:trHeight w:val="49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ухова Наталья Ива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5 595,0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0 134,6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ова Анн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82 607,4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  <w:br/>
              <w:t>35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Фольксваген Тигуан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дкапко Галина Афанас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02 677,7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  <w:br/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  <w:br/>
              <w:t>38,5</w:t>
              <w:br/>
              <w:t>40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5 579,51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Жилой дом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  <w:br/>
              <w:t>52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onda CR-V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онова Татьяна Афиноге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0 717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 (собственность)</w:t>
              <w:br/>
              <w:t>Квартира (собственность)</w:t>
              <w:br/>
              <w:t>Дач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  <w:br/>
              <w:t>43,8</w:t>
              <w:br/>
              <w:t>5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8 98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садовый </w:t>
              <w:br/>
              <w:t xml:space="preserve">Земельный участок садовый </w:t>
              <w:br/>
              <w:t>Квартира 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  <w:br/>
              <w:t>800</w:t>
              <w:br/>
              <w:t>43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ин Эдуард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65 465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Квартира (совместная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  <w:br/>
              <w:t>108</w:t>
              <w:br/>
              <w:t>8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ercedes-Benz ML 350</w:t>
              <w:br/>
              <w:t>2 автоприцепа МЗСА 817715</w:t>
              <w:br/>
              <w:t>Мотоцикл Ямаха XV 1900</w:t>
              <w:br/>
              <w:t>Гидроцикл Kawasaki JT 1500B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  <w:br/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RAV4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еданова Ольга Никола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0 920,6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таева Римма Васи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5 355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4 285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73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azda 3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ванова Анна Вале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8 40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винка Владислав Васи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71 008,9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Opel Astra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i30</w:t>
            </w:r>
          </w:p>
        </w:tc>
      </w:tr>
      <w:tr>
        <w:trPr>
          <w:trHeight w:val="61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yundai Gets</w:t>
            </w:r>
          </w:p>
        </w:tc>
      </w:tr>
      <w:tr>
        <w:trPr>
          <w:trHeight w:val="61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 Илья Вадим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53 852,1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Квартира (собственность)</w:t>
              <w:br/>
              <w:t>Квартира (безвозмездное пользование)</w:t>
              <w:br/>
              <w:t>Нежилое здание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</w:t>
              <w:br/>
              <w:t>57,3</w:t>
              <w:br/>
              <w:t>72,1</w:t>
              <w:br/>
              <w:t>80</w:t>
              <w:br/>
              <w:t>72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Infiniti FX-2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 Анатолий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28 024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Жилой дом (собственность)</w:t>
              <w:br/>
              <w:t>Квартира (собственность)</w:t>
              <w:br/>
              <w:t>Квартира (совместная)</w:t>
              <w:br/>
              <w:t>Квартира (собственность)</w:t>
              <w:br/>
              <w:t>Квартира  (совместная)</w:t>
              <w:br/>
              <w:t>Квартира (собственность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  <w:br/>
              <w:t>262</w:t>
              <w:br/>
              <w:t>48,2</w:t>
              <w:br/>
              <w:t>148</w:t>
              <w:br/>
              <w:t>75</w:t>
              <w:br/>
              <w:t>155</w:t>
              <w:br/>
              <w:t>209</w:t>
              <w:br/>
              <w:t>1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-650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8 889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совместная собственность)</w:t>
              <w:br/>
              <w:t>Квартира  (совместная 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  <w:br/>
              <w:t>155</w:t>
              <w:br/>
              <w:t>48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Наталья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5 325,8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Дач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62,3</w:t>
              <w:br/>
              <w:t>49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Татьяна Дмитри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6 793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долевая собственность, 1/3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  <w:br/>
              <w:t>75,8</w:t>
              <w:br/>
              <w:t>58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4 15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  <w:br/>
              <w:t>58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Coroll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апенко Евгений Анато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45 47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  <w:br/>
              <w:t>16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03 022,11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Жилой дом (собственность)</w:t>
              <w:br/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2</w:t>
              <w:br/>
              <w:t>266,9</w:t>
              <w:br/>
              <w:t>122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Auris</w:t>
              <w:br/>
              <w:t>а/м Hyundai ix55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апова Евгения Леонид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4 210,7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4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Ford Focus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енюк Николай Михайл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31 532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Qashgai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5 472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 1/2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</w:t>
              <w:br/>
              <w:t>91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ько Екатерина Вячеслав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5 391,7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совместная  собственность 1/4)</w:t>
              <w:br/>
              <w:t xml:space="preserve">Квартира (безвозмездное пользование) 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  <w:br/>
              <w:t>3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ков Константин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0 522,7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issan Qashgai Tekn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ков Сергей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9 034,5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yundai Accent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 454,9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  <w:br/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  <w:br/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рова Людмила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9 949,2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зиков Константин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4 046,8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т Infiniti M35x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арная Асфира Минха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83 557,4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kswagen TiguanTSI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47 087,3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кин Михаил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1 891,5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Бокс для а/м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  <w:br/>
              <w:t>16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Kia Sorento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гулина Елена Вале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518 00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  <w:br/>
              <w:t>18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vo CX 90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зжаева Анастасия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9 024,1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  <w:br/>
              <w:t>20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ина Ирин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291 903,5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  (собственность)</w:t>
              <w:br/>
              <w:t>Квартира (2/3 доли 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  <w:br/>
              <w:t>67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Infiniti EX37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  <w:br/>
              <w:t>1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охань Юрий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51 717,7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Комната в общежитии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0</w:t>
              <w:br/>
              <w:t>29,9</w:t>
              <w:br/>
              <w:t>1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1 362,6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общежитии (аренда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Opel Zafira</w:t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44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общежитии (аренда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япов Альберт Хафиз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57 357,7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йльян Юрий Уг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352 713,9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Земельный участок (собственность)</w:t>
              <w:br/>
              <w:t>Земельный участок (собственность)</w:t>
              <w:br/>
              <w:t>Жилой дом (собственность)</w:t>
              <w:br/>
              <w:t>Квартира (совместная 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  <w:br/>
              <w:t>876</w:t>
              <w:br/>
              <w:t>1260</w:t>
              <w:br/>
              <w:t>364,4</w:t>
              <w:br/>
              <w:t>6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Porsche 911 Carrera Cabrio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61 048,92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 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kswagen Touareg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онова Юлия Хосе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46 764,1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1/5 доли 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  <w:br/>
              <w:t>52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Земельный участок (собственность)</w:t>
              <w:br/>
              <w:t>Земельный участок (собственность)</w:t>
              <w:br/>
              <w:t>1/2 жилого дом (58/100 доли собственность)</w:t>
              <w:br/>
              <w:t>Квартира (долевая собственность, 1/2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600</w:t>
              <w:br/>
              <w:t>732</w:t>
              <w:br/>
              <w:t>51,8</w:t>
              <w:br/>
              <w:t>50,2</w:t>
              <w:b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 21150,</w:t>
              <w:br/>
              <w:t>а/м Audi A6</w:t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кова Елена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3 374,2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12 305,84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2/5 доли 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</w:t>
              <w:br/>
              <w:t>35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Jaguar X-Type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хин Роман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2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 704,3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Земельный участок (аренда)</w:t>
              <w:br/>
              <w:t>Земельный участок (аренда)</w:t>
              <w:br/>
              <w:t>Квартира (долевая собственность, 1/2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  <w:br/>
              <w:t>99</w:t>
              <w:br/>
              <w:t>1254</w:t>
              <w:br/>
              <w:t>75,2</w:t>
              <w:br/>
              <w:t>7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Saab 9-3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фе Александра Семенов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710 615,0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строительство (собственность)</w:t>
              <w:br/>
              <w:t>Жилой дом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  <w:br/>
              <w:br/>
              <w:t>230</w:t>
              <w:br/>
              <w:t>61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80 882,32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1/6 доли 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</w:t>
              <w:br/>
              <w:t>74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issan X-Trail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анова Ольг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8 070,5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ченко Валерий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5 825,3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881,4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гучев Павел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66 718,0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а Ирин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0 581,5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 (собственность)</w:t>
              <w:br/>
              <w:t>Жилой дом (собственность)</w:t>
              <w:br/>
              <w:t>Квартира (2/3 доли 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</w:t>
              <w:br/>
              <w:br/>
              <w:t>55,5</w:t>
              <w:br/>
              <w:t>56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 21043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гарейшвили Вахтанг Темури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6 795,4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corol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а Евгения Игор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0 508,4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</w:t>
              <w:br/>
              <w:t>1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каль Татьяна Ива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0 528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  <w:br/>
              <w:t>40,2</w:t>
              <w:br/>
              <w:t>68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Аudi A4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ахутдинова Алсу Зуфа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6 306,6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3 998,2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сонова Марианна Роберт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934 847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onda CR-V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4 491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  <w:br/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Camry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чков Павел Павл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2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5 705,0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  <w:br/>
              <w:t>1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Ford Focus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 Дмитрий Юр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ГАЗ 3102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Citroen C 3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 Михаил Олег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63 941,9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  <w:br/>
              <w:t>52,2</w:t>
              <w:br/>
              <w:t>8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 Олег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74 949,3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Земельный участок садовый (собственность)</w:t>
              <w:br/>
              <w:t>Земельный участок (аренда)</w:t>
              <w:br/>
              <w:t>Земельный участок (аренда)</w:t>
              <w:br/>
              <w:t>Квартира (долевая собственность, 1/3)</w:t>
              <w:br/>
              <w:t>Жилое стр-е без права рег-ии(собственность)</w:t>
              <w:br/>
              <w:t>Хоз-е строение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  <w:br/>
              <w:t>1000</w:t>
              <w:br/>
              <w:t>160</w:t>
              <w:br/>
              <w:t>400</w:t>
              <w:br/>
              <w:t>52,6</w:t>
              <w:br/>
              <w:t>19,34</w:t>
              <w:br/>
              <w:t>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uzuki Grand Vitara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Mazda 3</w:t>
            </w:r>
          </w:p>
        </w:tc>
      </w:tr>
      <w:tr>
        <w:trPr>
          <w:trHeight w:val="1837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Квартира (долевая собственность, 1/3)</w:t>
              <w:br/>
              <w:t>Квартира (собственность)</w:t>
              <w:br/>
              <w:t>Жилое стр-е без права рег-ии (собственность)</w:t>
              <w:br/>
              <w:t>Хоз-е строение (собственность)</w:t>
              <w:br/>
              <w:t>Хоз-е строение (собственность)</w:t>
              <w:br/>
              <w:t>Хоз-е строение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</w:t>
              <w:br/>
              <w:t>52,6</w:t>
              <w:br/>
              <w:t>79,7</w:t>
              <w:br/>
              <w:t>52,1</w:t>
              <w:br/>
              <w:t>14,8</w:t>
              <w:br/>
              <w:t>18,5</w:t>
              <w:br/>
              <w:t>10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Елен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90 464,9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чишин Александр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 216,6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ubaru B9 Tribec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 xml:space="preserve">Квартира (безвозмездное пользование)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  <w:br/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80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ушко Роман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6 423,9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 530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кин Александр Иван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7 259,1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Жилой дом садовый (собственность)</w:t>
              <w:br/>
              <w:t>Квартира  (совместная)</w:t>
              <w:br/>
              <w:t>Квартира (долевая собственность, 1/2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58,7</w:t>
              <w:br/>
              <w:t>45</w:t>
              <w:br/>
              <w:t>31</w:t>
              <w:br/>
              <w:t>1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4 611,85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совместная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  <w:br/>
              <w:t>33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 Илья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00 266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ersedes E300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  <w:br/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ersedes С300</w:t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а Анастасия Вале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7 462,5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 (собственность)</w:t>
              <w:br/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7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Квартира (безвозмездное пользование/регистрация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  <w:br/>
              <w:br/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чковская Анна Андр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18 482,2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Opel Astra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ытникова Инна Рустам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2 005,3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Нежилое помещение (собственность)</w:t>
              <w:br/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  <w:br/>
              <w:t>76,7</w:t>
              <w:br/>
              <w:t>8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</w:t>
              <w:br/>
              <w:t>а/м ВАЗ 2105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87 104,7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itsubishi Lancer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пушенко Ирина Олег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0 960,5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2 506,33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Анастасия Евген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5 851,6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  <w:br/>
              <w:t>44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Валентин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74 852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ачный (собственность)</w:t>
              <w:br/>
              <w:t>Земельный участок дачный (собственность)</w:t>
              <w:br/>
              <w:t>Квартира (собственность)</w:t>
              <w:br/>
              <w:t>Квартира (собственность)</w:t>
              <w:br/>
              <w:t>Квартира (собственность)</w:t>
              <w:br/>
              <w:t>Дача (жилое строе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600</w:t>
              <w:br/>
              <w:t>63</w:t>
              <w:br/>
              <w:t>33,2</w:t>
              <w:br/>
              <w:t>38,2</w:t>
              <w:br/>
              <w:t>9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Lancer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itsubishi Lancer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Светлана Вале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2 548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2/3 доли 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безвозмездное пользование)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рчкова Галина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79 225,0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  <w:br/>
              <w:t>4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ль Павел Васи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1 566,5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о-огородный (собственность)</w:t>
              <w:br/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</w:t>
              <w:br/>
              <w:br/>
              <w:t>1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датов Алексей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4 197,8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датова Екатерина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8 830,8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нышкина Юлия Михайл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3 607,6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9 594,83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долевая собственность, 1/4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  <w:br/>
              <w:t>47</w:t>
              <w:br/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Ока</w:t>
              <w:br/>
              <w:t>а/м Volkswagen Passat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а Марина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4 274,6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 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  <w:br/>
              <w:t>53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17 695,0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а Татьяна Никола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8 773,7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Audi А3,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0 9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Kia Sorento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мин Виталий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1 652,5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  <w:br/>
              <w:t>71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onda Accord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5 708,86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идонов Алексей Геннад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6 476,4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4</w:t>
              <w:br/>
              <w:t>39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Тамара Павл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5 573,0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цькив Олеся Никола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9 541,2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нова Регина Рустам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0 078,0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KIA Cerato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новский Александр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9 584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Машино-место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  <w:br/>
              <w:t>18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Ford Focus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ан Игорь Михайл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74 464,6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долевая собственность, 1/3)</w:t>
              <w:br/>
              <w:t>Садовый домик (собственность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</w:t>
              <w:br/>
              <w:t>70</w:t>
              <w:br/>
              <w:t>43,1</w:t>
              <w:br/>
              <w:t>2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-21103,</w:t>
              <w:br/>
              <w:t>а/м SsangYeng Kyron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7 122,8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калов Евгений Иван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76 906,7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Skoda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9 957,68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ович Александр Анато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47 974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 ML 350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8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 Х3 D5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слина Наталья Ивановна 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2 620,0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4 523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аренда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uzuki Grand Vitar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Жилой дом (аренда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  <w:br/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шенцова Анастасия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13 573,1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оватский Валентин Станислав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-главный бухгалтер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36 53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  <w:br/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itsubishi Carisma</w:t>
              <w:br/>
              <w:t>а/м Hyundai Tucson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7 004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льзякова Елена Вячеслав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3 249,4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  <w:br/>
              <w:t>58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бан Татьяна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3 281,8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itsubishi Pajero</w:t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хова Ольга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28 142,3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12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Светлана Геннад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2 203,0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аренда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</w:t>
              <w:br/>
              <w:t>5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/м Audi; </w:t>
              <w:br/>
              <w:t>а/м Nissan;</w:t>
              <w:br/>
              <w:t xml:space="preserve">а/м Audi; 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6 448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аренда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</w:t>
              <w:br/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миров Андрей Льв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38 93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енко Ален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119 548,6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долевая собственность, 1/2)</w:t>
              <w:br/>
              <w:t>Жилой дом (долевая собственность, 1/2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,26</w:t>
              <w:br/>
              <w:t>244,5</w:t>
              <w:br/>
              <w:t>35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Peugeot 308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арев Владимир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15 790,4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Машино-место (собственность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</w:t>
              <w:br/>
              <w:t>16,6</w:t>
              <w:br/>
              <w:t>17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макова Александр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52 566,7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Suzuki SX4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ова Елен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8 145,8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  <w:br/>
              <w:t>17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Almera</w:t>
            </w:r>
          </w:p>
        </w:tc>
      </w:tr>
      <w:tr>
        <w:trPr>
          <w:trHeight w:val="153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ошеева Елена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3 012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дачное строительство (собственность)</w:t>
              <w:br/>
              <w:t>Земельный участок под дачное строительство (собственность)</w:t>
              <w:br/>
              <w:t>Жилой дом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  <w:br/>
              <w:br/>
              <w:t>112</w:t>
              <w:br/>
              <w:br/>
              <w:t>123,7</w:t>
              <w:br/>
              <w:t>88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вин Денис Георги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591 157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артаменты (собственность)</w:t>
              <w:br/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  <w:br/>
              <w:t>58,6</w:t>
              <w:br/>
              <w:t>9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Land Rover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ндивидуального жилищного строительства (собственность)</w:t>
              <w:br/>
              <w:t>Жилой дом (собственность)</w:t>
              <w:br/>
              <w:t>Квартира (собственность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</w:t>
              <w:br/>
              <w:br/>
              <w:t>264</w:t>
              <w:br/>
              <w:t>98</w:t>
              <w:br/>
              <w:t>10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вников Максим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95 489,1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Fiat 500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9 069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бственность)</w:t>
              <w:br/>
              <w:t>Квартира (долевая собственность, 1/3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  <w:br/>
              <w:t>32,9</w:t>
              <w:br/>
              <w:t>111,6</w:t>
              <w:br/>
              <w:t>34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мова Антонин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3 799,9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ченков Сергей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78 910,6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з Анатолий Васи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86 986,7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Audi A4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12 896,1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одческий (собственность)</w:t>
              <w:br/>
              <w:t>Земельный участок садоводческий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  <w:br/>
              <w:br/>
              <w:t>613</w:t>
              <w:br/>
              <w:br/>
              <w:t>80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анов Дмитрий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97 643,3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Camry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чин Николай Васи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департамент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67 296,3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лякова Ирина Михайл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4 816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Квартира (совместная)</w:t>
              <w:br/>
              <w:t>Квартира (совместная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60</w:t>
              <w:br/>
              <w:t>36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7 857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itsubishi Lancer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 Илья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2 872,5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  <w:br/>
              <w:t>28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-21101,</w:t>
              <w:br/>
              <w:t>а/м Opel Astra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4 817,16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а Екатерина Георги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4 817,1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2 872,5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  <w:br/>
              <w:t>28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-21101,</w:t>
              <w:br/>
              <w:t>а/м Opel Astr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инова Елена Анато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6 555,7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 1/5)</w:t>
              <w:br/>
              <w:t>Квартира (долевая собственность 1/5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  <w:br/>
              <w:t>53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 1/5)</w:t>
              <w:br/>
              <w:t>Квартира (долевая собственность 1/5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  <w:br/>
              <w:t>53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uzuki Grand Vitar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 1/5)</w:t>
              <w:br/>
              <w:t>Квартира (долевая собственность 1/5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  <w:br/>
              <w:t>53,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тхуллин Андрей Рафис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85 555,1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11/53 доли собственность)</w:t>
              <w:br/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  <w:br/>
              <w:t>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енко Станислав Евген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4 631,1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 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RAV4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а Наталия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4 455,9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ёдорова Татьян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8 298,1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  <w:br/>
              <w:t>7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тов Сергей Пет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5 131,6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циальный наем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Primera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0 209,14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ова Нателла Рубин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7 883,6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 Василий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42 280,3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azda 5 (минивэн)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 Василий Семен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0 377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onda CR-V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шкин Дмитрий Олег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23 524,8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44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магаева Наталья Ю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8 939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юкина Светлана Игор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1 013,0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долевая собственность, 1/4)</w:t>
              <w:br/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7</w:t>
              <w:br/>
              <w:t>2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авов Азиз-Хан Хасан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3 831,8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  <w:br/>
              <w:t>8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чатурян Гор Эдуард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8 503,2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Camry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ыбова Елен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9 448,2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убаренда)</w:t>
              <w:br/>
              <w:t>Квартира (собственность)</w:t>
              <w:br/>
              <w:t>Квартира (долевая собственность, 1/2)</w:t>
              <w:br/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  <w:br/>
              <w:t>33</w:t>
              <w:br/>
              <w:t>47,5</w:t>
              <w:br/>
              <w:t>25,6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валыг Дарина Витальевна 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92 510,1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  <w:br/>
              <w:t>3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матов Бахтиер Абдумалик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26 762,6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ц Алексей Юр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-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 652,5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Часть жилого дома (собственность)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</w:t>
              <w:br/>
              <w:t>18,5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ВАЗ-11183</w:t>
              <w:br/>
              <w:t>Lada Kalina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75 379,16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омов Дмитрий Роберт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1 241,3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рёва Ольг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2 512,0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Peugeot 206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рькова Виктория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0 629,6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ков Виктор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8 127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н Ольга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7 715,3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  <w:br/>
              <w:t>Квартира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  <w:br/>
              <w:t>3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цкиев Хазат Борис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0 074,7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ыбульский Александр Витал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98 129,3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  <w:br/>
              <w:t>78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kswagen Passat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ыганкова Ирина Валер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7 070,1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ыренов Дымбрын Цырен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1 178,0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усов Сергей Яковл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3 266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Skoda Octavia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55 972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  <w:br/>
              <w:t>Квартира (собственность)</w:t>
              <w:br/>
              <w:t>Дачный участок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  <w:br/>
              <w:t>52</w:t>
              <w:br/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усова Виктория Никола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55 972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  <w:br/>
              <w:t>Квартира (собственность)</w:t>
              <w:br/>
              <w:t>Дачный участок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  <w:br/>
              <w:t>52</w:t>
              <w:br/>
              <w:t>150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3 266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Skoda Octavia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шин Виктор Иван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35 91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аренда)</w:t>
              <w:br/>
              <w:t>Квартира (долевая собственность, 1/2)</w:t>
              <w:br/>
              <w:t>Квартира (собственность)</w:t>
              <w:br/>
              <w:t>Металлический гараж (собственность)</w:t>
              <w:br/>
              <w:t>Закрытая авто-парковк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9</w:t>
              <w:br/>
              <w:t>71,4</w:t>
              <w:br/>
              <w:t>48</w:t>
              <w:br/>
              <w:t>30</w:t>
              <w:br/>
              <w:t>13,6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RAV 4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9 1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ышев Алексей Валентин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91 220,3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Peugeot 406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 002,74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ховский Святослав Олег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оветник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36 392,0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Kia Cerato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2 190,75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бисова Елена Викто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378,7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гуевская Елена Станислав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46 279,0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аренда)</w:t>
              <w:br/>
              <w:t>Гараж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9</w:t>
              <w:br/>
              <w:t>86,4</w:t>
              <w:br/>
              <w:t>2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динова Елизавета Александ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21 838,8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  <w:br/>
              <w:t>3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ичева Наталья Евген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3 449,8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вместная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Toyota Avensis</w:t>
              <w:br/>
              <w:t>(совместная собственность с супругой)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рбаков Сергей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7 745,2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5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  <w:br/>
              <w:t>1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9 267,8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влохов Владимир Михайл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00 842,6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Chevrolet Lacetti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агинова Татьяна Георги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59 993,8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ль Сергей Верне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529 762,8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  <w:br/>
              <w:t>5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 Х5</w:t>
            </w:r>
          </w:p>
        </w:tc>
      </w:tr>
      <w:tr>
        <w:trPr>
          <w:trHeight w:val="178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78 661,2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 (собственность)</w:t>
              <w:br/>
              <w:t>Квартира (собственность)</w:t>
              <w:br/>
              <w:t>Квартира (собственность)</w:t>
              <w:br/>
              <w:t>Квартира (собственность)</w:t>
              <w:br/>
              <w:t>Квартира (собственность)</w:t>
              <w:br/>
              <w:t>Садовый дом (собственность)</w:t>
              <w:br/>
              <w:t>Не жилое помещение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1</w:t>
              <w:br/>
              <w:t>90</w:t>
              <w:br/>
              <w:t>56,9</w:t>
              <w:br/>
              <w:t>43,6</w:t>
              <w:br/>
              <w:t>103,8</w:t>
              <w:br/>
              <w:t>33,7</w:t>
              <w:br/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  <w:br/>
              <w:t>Турция</w:t>
              <w:br/>
              <w:t>Россия</w:t>
              <w:br/>
              <w:t>Россия</w:t>
              <w:br/>
              <w:t>Россия</w:t>
              <w:br/>
              <w:t>Россия</w:t>
              <w:br/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Audi А4</w:t>
            </w:r>
          </w:p>
        </w:tc>
      </w:tr>
      <w:tr>
        <w:trPr>
          <w:trHeight w:val="5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овал Дмитрий Викто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департамент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63 252,66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36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аренда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ошников Валерий Серг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9 526,3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9 683,09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аев Эренджен Владими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6 558,7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собственность)</w:t>
              <w:br/>
              <w:t>Земельный участок (собственность)</w:t>
              <w:br/>
              <w:t>Дача (собственность)</w:t>
              <w:br/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599</w:t>
              <w:br/>
              <w:t>67,7</w:t>
              <w:br/>
              <w:t>16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Qashgai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ркова Ольга Александровна 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8 183,4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  <w:br/>
              <w:t>60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2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Hyundai Tucson</w:t>
            </w:r>
          </w:p>
        </w:tc>
      </w:tr>
      <w:tr>
        <w:trPr>
          <w:trHeight w:val="43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ва Ирина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консультан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92 066,0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омнат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  <w:br/>
              <w:t>1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ршебкова Ольга Владимир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специалист 1 разряд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0 000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яев Александр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3 466,45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4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  <w:br/>
              <w:t>23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BMW-525d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шкина Екатерина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9 947,21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3/5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  <w:br/>
              <w:t>6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37 896,82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Hyndai Santa FE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2/5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барев Сергей Никола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47 520,3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вместная собственность)</w:t>
              <w:br/>
              <w:t>Квартира (долевая собственность, 1/4)</w:t>
              <w:br/>
              <w:t>Садовый домик (совместная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  <w:br/>
              <w:br/>
              <w:t>32,8</w:t>
              <w:br/>
              <w:t>23,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Subaru Imprez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бин Олег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5 118,9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ико Татьяна Дмитри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1 894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9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/м Audi А6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дин Илья Александр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47 826,47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2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аков Алексей Вячеслав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1 739,8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палов Сергей Юрь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49 930,78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собственность)</w:t>
              <w:br/>
              <w:t>Квартира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  <w:br/>
              <w:t>36,8</w:t>
              <w:br/>
              <w:t>60,3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Nissan Micra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3)</w:t>
              <w:br/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  <w:br/>
              <w:t>43,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шенас Павел Витасо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4 481,64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KIA Cerato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0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тушенко Татьяна Станиславо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тник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6 567,7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ба Оксана Витал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3 037,99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укян Юлия Серге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тник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9 581,00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 (собственность)</w:t>
              <w:br/>
              <w:t>Земельный участок садовый (собственность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  <w:br/>
              <w:t>600</w:t>
              <w:br/>
              <w:t>57,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Opel Astra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8 000,00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АЗЛК 2141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цева Елена Геннадьевна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2 072,92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собственность, 1/2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  <w:br/>
              <w:t>54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2 602,71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 (собственность)</w:t>
              <w:br/>
              <w:t>Жилой дом (собственность)</w:t>
              <w:br/>
              <w:t>Квартира (долевая собственность, 1/2)</w:t>
              <w:br/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</w:t>
              <w:br/>
              <w:t>198,9</w:t>
              <w:br/>
              <w:t>43,5</w:t>
              <w:br/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Mitsubisi outlender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безвозмездное пользование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шков Владимир Алексеевич</w:t>
            </w:r>
          </w:p>
        </w:tc>
        <w:tc>
          <w:tcPr>
            <w:tcW w:w="22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79 355,43 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собственность)</w:t>
              <w:br/>
              <w:t>Квартира (долевая собственность, 1/3)</w:t>
              <w:br/>
              <w:t>Машино-место (собственность)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  <w:br/>
              <w:t>69</w:t>
              <w:br/>
              <w:t>14,9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/м Volkswagen Touare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5:00Z</dcterms:created>
  <dc:creator>elena.syulzyakova</dc:creator>
  <dc:description/>
  <dc:language>en-US</dc:language>
  <cp:lastModifiedBy>Elena.Ponomareva</cp:lastModifiedBy>
  <cp:lastPrinted>2012-05-14T16:44:00Z</cp:lastPrinted>
  <dcterms:modified xsi:type="dcterms:W3CDTF">2012-05-16T10:55:00Z</dcterms:modified>
  <cp:revision>2</cp:revision>
  <dc:subject/>
  <dc:title/>
</cp:coreProperties>
</file>