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ragraph">
                  <wp:posOffset>-294640</wp:posOffset>
                </wp:positionV>
                <wp:extent cx="96513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4"/>
                              <w:gridCol w:w="7"/>
                              <w:gridCol w:w="38"/>
                              <w:gridCol w:w="1208"/>
                              <w:gridCol w:w="1842"/>
                              <w:gridCol w:w="1560"/>
                              <w:gridCol w:w="992"/>
                              <w:gridCol w:w="850"/>
                              <w:gridCol w:w="1276"/>
                              <w:gridCol w:w="992"/>
                              <w:gridCol w:w="851"/>
                              <w:gridCol w:w="1417"/>
                              <w:gridCol w:w="1200"/>
                              <w:gridCol w:w="141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1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ДЕН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Челябин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отчетный период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1 января 2020 г. по 31 декабря 2020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 и марк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за 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Александрова Вера Анатоль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evro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zz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 253 553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оссия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ртамон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4 142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юпова Нурсия Шагеев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 441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ту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7 536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2 591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жнов Константин Станислав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е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aptu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0 167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5 427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гомолова Евгения Вячеслав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7 666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Быкова Оксана Леонид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5 477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чик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Мерседес Бенц Е2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257 76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297 727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силь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Octav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9 858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3 076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шнякова Ири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2 058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кредитный договор, денежный дар от отца супруга, доход по основному месту работы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Шевроле К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2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4 434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язьмина Юлия Юрье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0 154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лайдыч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0 050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3 725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индин Михаил Игор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Джет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5 677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1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Niss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Террано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9 399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дких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0 226,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невышева Жанна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9 785,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в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9/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5 997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-110" w:leader="none"/>
                                      <w:tab w:val="left" w:pos="315" w:leader="none"/>
                                    </w:tabs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9/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При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8 04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бачева Виктория Вячеслав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8 438,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д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0 283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Королл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6 270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ценко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 604,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нилейко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KIA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Rio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jc w:val="center"/>
                                    <w:rPr/>
                                  </w:pPr>
                                  <w:hyperlink r:id="rId4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8 504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4 173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вят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3 690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янцева Светлана Олег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it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2 86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тченко Ярослав Сергеевич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73 0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ушкина Маргарита Александ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8 593,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ропутко Оксана Фарит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09 715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кредитный договор, средства материнского (семейного) капитала, доход по основному месту работы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йк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5 994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вражная Ирина Ра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05 213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5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6 072,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на  Евген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3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6 028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харова Виктория Владимир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425" w:hanging="39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8 697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кредитный договор, доход по основному месту работы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ырянова Мария Игор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 294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240" w:before="0" w:after="0"/>
                                    <w:ind w:left="-100" w:right="-2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240" w:before="0" w:after="0"/>
                                    <w:ind w:left="-100" w:right="-2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hevrolet  KL1J CRUZE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легковой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40" w:before="0" w:after="0"/>
                                    <w:ind w:left="-100" w:right="-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yundai 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Accent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40" w:before="0" w:after="0"/>
                                    <w:rPr/>
                                  </w:pPr>
                                  <w:hyperlink r:id="rId7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0 411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ва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7 941,2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Kodia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679 057,8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Alm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9 035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кандарова Васима Акрам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    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38 48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симова Юлия Рустам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4 326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ягина Татьяна Михайл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17 873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DD0000"/>
                                      <w:sz w:val="16"/>
                                      <w:szCs w:val="16"/>
                                      <w:shd w:fill="FFFFFF" w:val="clear"/>
                                      <w:lang w:eastAsia="ru-RU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color w:val="000000"/>
                                        <w:sz w:val="18"/>
                                        <w:szCs w:val="16"/>
                                        <w:shd w:fill="FFFFFF" w:val="clear"/>
                                        <w:lang w:eastAsia="ru-RU"/>
                                      </w:rPr>
                                      <w:t>Toyota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18"/>
                                        <w:szCs w:val="16"/>
                                        <w:shd w:fill="FFFFFF" w:val="clear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Cs/>
                                        <w:color w:val="000000"/>
                                        <w:sz w:val="18"/>
                                        <w:szCs w:val="16"/>
                                        <w:shd w:fill="FFFFFF" w:val="clear"/>
                                        <w:lang w:eastAsia="ru-RU"/>
                                      </w:rPr>
                                      <w:t>Prado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hyperlink r:id="rId9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тайце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Владимиро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enault Sander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1 483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22 941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5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еева Кристина Рави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йота Лекс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92 966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ирее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львира Равил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77 674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женьязов Дмитрий Анварбек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Сузу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7 310,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кшаро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1 935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лев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долевая 1/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4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Субару Легас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сатурова Мария Андр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6 525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пакова Лариса Геннадь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4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0 338,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hyperlink r:id="rId10" w:tgtFrame="_blank">
                                    <w:r>
                                      <w:rPr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/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Hyundai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olaris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jc w:val="center"/>
                                    <w:rPr/>
                                  </w:pPr>
                                  <w:hyperlink r:id="rId12" w:tgtFrame="_blank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hyperlink r:id="rId13" w:tgtFrame="_blank">
                                    <w:r>
                                      <w:rPr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Nissan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Qashqai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rPr/>
                                  </w:pPr>
                                  <w:hyperlink r:id="rId15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47 251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млё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Хундай Соляри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54 276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зьминых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41 367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Volkswag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сса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Ves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472 9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 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дина Шах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3 097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озяйственное стро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1 641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гунов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 хозяйственное стро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жилое строе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      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1 641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63 097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зар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 11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left="360" w:hanging="3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 участок 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4 839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пехина Мария Викто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portag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58 575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шко Ал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3 192,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енко Дарь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944 663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сев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6 734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Тойота Ор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5 203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панов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33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9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Fab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9 996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кар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чальник отдел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69 828,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Шевроле Ни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 749,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к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2 369,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циевский Ярослав Анатол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3 308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кредитный договор, денежный дар от матери, доход по основному месту работы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341 991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йзельс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3 675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 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4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7 938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янцев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8 996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Hyund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na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3 416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ица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     ВАЗ 211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Jet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4 003,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чкина Валерия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нис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5 985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исе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Kalin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7 537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хамбетова Диана Валерьев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авный специалист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Audi Q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00 357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ясоед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9 666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уралинова Алеся Сансызб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 535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лене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рис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0 755,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ерова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6 042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Хенде Акц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6 561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хременко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98/1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общей совместн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12 947,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олевая 98/100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общей совместн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но Каптю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цеп к л/авто Атлет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755 975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вл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501 409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чаткин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служб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0 916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мен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 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3 461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гудина Юлия Ханиф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530 622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кредитный договор, единовременная субсидия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 (денежный дар от матери,  денежный дар от дяди супруга, доход по основному месту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 Датсун он-д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1 324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оксен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13 136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ежилое здан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7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3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32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Мондео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6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Мазда СХ5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0 694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як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9 671,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п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0 075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е стро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ледов 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 316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он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vi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0 636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хих Татьяна Валерьевн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Kodiaq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91 592,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yundai Elant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87 907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даев  Антон Владимирович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8 412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706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лёва А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0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ogan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ctavia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30 876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ябчук Оксана Фарит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1 423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itsubishi Аутленде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shd w:fill="FFFFFF" w:val="clear"/>
                                      </w:rPr>
                                      <w:t>легковой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/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Nissan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Vanette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jc w:val="center"/>
                                    <w:rPr/>
                                  </w:pPr>
                                  <w:hyperlink r:id="rId18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 38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язанце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95 95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12 285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ин Григорий Николаеви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рд Фоку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218 003,2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86 864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вельева Мари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7 375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адовникова Ксения Андрее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6 276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2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 164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пун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сультан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8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84,088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дашова Валерия Максим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3 684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ргеева Наталья Герм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меститель начальни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1/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 FAB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3 215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1/2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3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 xml:space="preserve">легковой 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40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6"/>
                                      </w:rPr>
                                      <w:t>Land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6"/>
                                      </w:rPr>
                                      <w:t>Rove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6"/>
                                        <w:lang w:val="en-US"/>
                                      </w:rPr>
                                      <w:t>r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rPr/>
                                  </w:pPr>
                                  <w:hyperlink r:id="rId21" w:tgtFrame="_blank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истровская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583 926,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(единовременная субсидия, доход по основному месту раб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В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Lada Gran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2 376,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лантье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4 624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нц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6 078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Датсу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N-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8 91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пко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3 576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тников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Ti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4 394,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9 693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рк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льг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2109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5 327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A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enix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8 060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хорук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,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7,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47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083 538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4 968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решко Иван Владимиро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UPER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2 066,7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3 906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т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1 разряд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4 976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GEELY EMGRAN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8 917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ш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3 741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port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тоцик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uzu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Boulevar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 962,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ифонова А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7 576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4 638,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шинская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Nissan Qashg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22 436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манов Родион Валерь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1/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 551,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едоренко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дов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24/50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ая совмес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7 274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3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адова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24/50)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6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8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SK Stinge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3 500,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1/5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(1/5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липпова Владислава Вале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                     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6 377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нин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left="34" w:hanging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issan Cub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36 267,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4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71 465,7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ажеев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разря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CEE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4 722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2 922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ваткова Ин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Volkswa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асс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562 726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62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ind w:left="-88" w:right="-1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6"/>
                                      </w:rPr>
                                      <w:t>Mercedes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18"/>
                                        <w:szCs w:val="16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 w:val="false"/>
                                        <w:color w:val="000000"/>
                                        <w:sz w:val="18"/>
                                        <w:szCs w:val="16"/>
                                      </w:rPr>
                                      <w:t>Benz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12" w:before="0" w:after="0"/>
                                    <w:jc w:val="center"/>
                                    <w:rPr/>
                                  </w:pPr>
                                  <w:hyperlink r:id="rId23" w:tgtFrame="_blank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159 167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мар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2 90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Худякова Мари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3 922,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дяк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0 904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З Грант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4 838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Цыбакова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рина Юр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3 442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,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ЭУ Некс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8 232,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Шермина Анастасия Евгеньевна 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сультан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98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ada Larg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79 699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9 267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лкина Любовь Дмитриевн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1 538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 1/2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местная с супруг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,3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Citroen C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7 005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умякина Галин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1 693,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0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3 759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1/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Щербинина Людмила Геннадье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евая 3/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гково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икант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0 750,1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рчевская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0 890,51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595.3pt;mso-wrap-distance-left:9pt;mso-wrap-distance-right:9pt;mso-wrap-distance-top:0pt;mso-wrap-distance-bottom:0pt;margin-top:-23.2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4"/>
                        <w:gridCol w:w="7"/>
                        <w:gridCol w:w="38"/>
                        <w:gridCol w:w="1208"/>
                        <w:gridCol w:w="1842"/>
                        <w:gridCol w:w="1560"/>
                        <w:gridCol w:w="992"/>
                        <w:gridCol w:w="850"/>
                        <w:gridCol w:w="1276"/>
                        <w:gridCol w:w="992"/>
                        <w:gridCol w:w="851"/>
                        <w:gridCol w:w="1417"/>
                        <w:gridCol w:w="1200"/>
                        <w:gridCol w:w="141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1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Д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Челябин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отчетный перио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1 января 2020 г. по 31 декабря 2020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 и марка)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за отчетный период 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лександрова Вера Анатоль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легковой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vro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zz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 253 553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ссия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ртамон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4 142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юпова Нурсия Шагеевна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 441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туева Анастасия Михайл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7 536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2 591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жнов Константин Станислав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е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aptu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0 167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5 427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гомолова Евгения Вячеслав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7 666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Быкова Оксана Леонид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5 477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чик Ольга Викто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Мерседес Бенц Е2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257 76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297 727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сильева Ири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Octav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9 858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3 076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шнякова Ири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2 058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кредитный договор, денежный дар от отца супруга, доход по основному месту работы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Шевроле Кл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J2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4 434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язьмина Юлия Юрье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0 154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айдыч Александра Алекс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0 050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3 725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индин Михаил Игор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жет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5 677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1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Niss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ррано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9 399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дких Еле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0 226,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невышева Жанна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9 785,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0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ворова Е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9/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5 997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-110" w:leader="none"/>
                                <w:tab w:val="left" w:pos="315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9/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При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8 043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бачева Виктория Вячеслав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8 438,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дин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0 283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Королл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6 270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ценко И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 604,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нилейко Ма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hyperlink r:id="rId24" w:tgtFrame="_blank"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5" w:tgtFrame="_blank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KIA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Rio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jc w:val="center"/>
                              <w:rPr/>
                            </w:pPr>
                            <w:hyperlink r:id="rId26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8 504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4 173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вятова Еле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3 690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янцева Светлана Олег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it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2 86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5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тченко Ярослав Сергееви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73 0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ушкина Маргарита Александр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8 593,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ропутко Оксана Фарит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09 715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кредитный договор, средства материнского (семейного) капитала, доход по основному месту работы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йков Максим Серге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5 994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ражная Ирина Ра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05 213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5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6 072,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53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на  Евген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39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6 028,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харова Виктория Владимир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425" w:hanging="39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8 697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кредитный договор, доход по основному месту работы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ырянова Мария Игор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 294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0"/>
                              <w:ind w:left="-100" w:right="-2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0"/>
                              <w:ind w:left="-100" w:right="-20"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hevrolet  KL1J CRUZE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27" w:tgtFrame="_blank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легковой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40" w:before="0" w:after="0"/>
                              <w:ind w:left="-100" w:right="-2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>Hyundai 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Accent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40" w:before="0" w:after="0"/>
                              <w:rPr/>
                            </w:pPr>
                            <w:hyperlink r:id="rId29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0 411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а Анастасия Пет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7 941,2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Kodia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679 057,8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н Владимир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Alm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9 035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кандарова Васима Акрам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    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38 483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симова Юлия Рустам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4 326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ягина Татьяна Михайл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17 873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Normal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rFonts w:ascii="Arial" w:hAnsi="Arial" w:eastAsia="Times New Roman" w:cs="Arial"/>
                                <w:color w:val="DD0000"/>
                                <w:sz w:val="16"/>
                                <w:szCs w:val="16"/>
                                <w:shd w:fill="FFFFFF" w:val="clear"/>
                                <w:lang w:eastAsia="ru-RU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6"/>
                                  <w:shd w:fill="FFFFFF" w:val="clear"/>
                                  <w:lang w:eastAsia="ru-RU"/>
                                </w:rPr>
                                <w:t>Toyota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16"/>
                                  <w:shd w:fill="FFFFFF" w:val="clear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6"/>
                                  <w:shd w:fill="FFFFFF" w:val="clear"/>
                                  <w:lang w:eastAsia="ru-RU"/>
                                </w:rPr>
                                <w:t>Prado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hyperlink r:id="rId31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тайце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Владимиро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Renault Sander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1 483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22 941,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5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еева Кристина Рави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йота Лекс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92 966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рее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львира Равил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77 674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женьязов Дмитрий Анварбек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Сузу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7 310,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кшарова Ксени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1 935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лев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долевая 1/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4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Субару Легас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сатурова Мария Андр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 C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6 525,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пакова Лариса Геннадь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4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0 338,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легковой</w:t>
                            </w:r>
                            <w:hyperlink r:id="rId32" w:tgtFrame="_blank"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/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Hyundai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Solaris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jc w:val="center"/>
                              <w:rPr/>
                            </w:pPr>
                            <w:hyperlink r:id="rId34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легковой</w:t>
                            </w:r>
                            <w:hyperlink r:id="rId35" w:tgtFrame="_blank">
                              <w:r>
                                <w:rPr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Nissan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Qashqai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rPr/>
                            </w:pPr>
                            <w:hyperlink r:id="rId37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47 251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млёв Дмитрий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Хундай Соляри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54 276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зьминых Еле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41 367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Volkswag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сса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Ves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72 9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 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дина Шах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3 097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озяйственное стро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1 641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гунов Андрей Васи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 хозяйственное стро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жилое строе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      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1 641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63 097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зарева Екате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 111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75" w:leader="none"/>
                              </w:tabs>
                              <w:ind w:left="360" w:hanging="3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 участок 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4 839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пехина Мария Викто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portag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58 575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шко Алис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3 192,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енко Дарь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944 663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сев Андрей Андре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6 734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Тойота Ор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5 203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панова Евгени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33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9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Fab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9 996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карова Наталь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отдел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69 828,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Шевроле Ни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 749,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кин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2 369,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циевский Ярослав Анатол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3 308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кредитный договор, денежный дар от матери, доход по основному месту работы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341 991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йзельс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3 675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 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4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7 938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янцев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я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8 996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Hyund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na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3 416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лица Дмитрий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     ВАЗ 211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Jet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4 003,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чкина Валер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нис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5 985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исеева Наталь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Kalin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7 537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хамбетова Диана Валерье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ный специалист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Audi Q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00 357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ясоедов Алексей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9 666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уралинова Алеся Сансызб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 535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ене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рис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0 755,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ерова Кристина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6 042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Хенде Акц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6 561,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хременко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98/1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общей совмест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12 947,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олевая 98/100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общей совмест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но Каптю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цеп к л/авто Атлет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755 975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влова Татья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501 409,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чаткина Ири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служб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0 916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менова Ан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 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3 461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гудина Юлия Ханиф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530 622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кредитный договор, единовременная субсидия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 (денежный дар от матери,  денежный дар от дяди супруга, доход по основному месту работы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 Датсун он-д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1 324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оксен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13 136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ый дом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3" w:leader="none"/>
                              </w:tabs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ежилое здан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7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5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3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32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Монде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6" w:leader="none"/>
                              </w:tabs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Мазда СХ5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0 694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якова Ларис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9 671,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пова Наталья Валенти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0 075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е стро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ледов Алексей Игореви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 316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он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vi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0 636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хих Татьяна Валерьевн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Kodiaq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91 592,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yundai Elant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87 907,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даев  Антон Владимирови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8 412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 706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лёва Арина Григо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0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ogan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ctavia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30 876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ябчук Оксана Фарит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1 423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itsubishi Аутленде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38" w:tgtFrame="_blank"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  <w:shd w:fill="FFFFFF" w:val="clear"/>
                                </w:rPr>
                                <w:t>легковой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/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Nissan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8"/>
                                </w:rPr>
                                <w:t>Vanett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jc w:val="center"/>
                              <w:rPr/>
                            </w:pPr>
                            <w:hyperlink r:id="rId40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 38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язанцев Сергей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7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7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95 954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12 285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ин Григорий Николаевич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орд Фоку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 218 003,2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86 864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вельева Мари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7 375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адовникова Ксения Андрее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6 276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2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 164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пунова Марина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сультан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8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84,088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дашова Валерия Максим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3 684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геева Наталья Герм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начальни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1/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 FABI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3 215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1/2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3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1" w:tgtFrame="_blank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легковой 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40"/>
                              </w:rPr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6"/>
                                </w:rPr>
                                <w:t>Land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6"/>
                                </w:rPr>
                                <w:t>Rove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6"/>
                                  <w:lang w:val="en-US"/>
                                </w:rPr>
                                <w:t>r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rPr/>
                            </w:pPr>
                            <w:hyperlink r:id="rId43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истровская Ольг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 583 926,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 (единовременная субсидия, доход по основному месту работу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В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Lada Gran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2 376,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лантьев Игорь Александ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 624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нцова Елена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6 078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Датсу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N-D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8 913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пко Дмитрий Константин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3 576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тникова Мария Владими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Ti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4 394,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9 693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рк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г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2109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5 327,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A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enix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8 060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хоруков Александр Викто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,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7,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47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083 538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4 968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решко Иван Владимиро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UPER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 066,7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3 906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това Татья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1 разряд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4 976,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GEELY EMGRAN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8 917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шкова Наталья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3 741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por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тоцик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uzu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oulevar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 962,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ифонова Але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7 576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4 638,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шинская Ирина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Nissan Qashga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22 436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манов Родион Валерь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1/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 551,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оренко Мария Серге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дов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24/50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ая совмес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7 274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упруг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32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адова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24/50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6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8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SK Stinge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3 500,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1/5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(1/5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липпова Владислава Вале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                      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6 377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нин Андрей Николаевич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34" w:leader="none"/>
                              </w:tabs>
                              <w:ind w:left="34" w:hanging="3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issan Cub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36 267,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4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71 465,7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жеева Ирина Иван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разря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CEE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4 722,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2 922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ваткова Ин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Volkswa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асс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562 726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62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ind w:left="-88" w:right="-1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6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6"/>
                                </w:rPr>
                                <w:t>Mercedes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18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 w:val="false"/>
                                  <w:color w:val="000000"/>
                                  <w:sz w:val="18"/>
                                  <w:szCs w:val="16"/>
                                </w:rPr>
                                <w:t>Benz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12" w:before="0" w:after="0"/>
                              <w:jc w:val="center"/>
                              <w:rPr/>
                            </w:pPr>
                            <w:hyperlink r:id="rId45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159 167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марова Елена Никола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2 90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Худякова Марина Владимировна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3 922,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дякова Елена Анатол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0 904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З Грант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4 838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Цыбакова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рина Юр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3 442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,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ЭУ Некс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8 232,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Шермина Анастасия Евгеньевна  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сультан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98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Lada Larg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479 699,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9 267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лкина Любовь Дмитриевна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1 538,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 1/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местная с супруг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,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itroen C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7 005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умякина Галин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1 693,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0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,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3 759,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1/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Щербинина Людмила Геннадье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евая 3/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гков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икант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0 750,1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рчевская Ксения Александровн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0 890,51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pSejI_zOBe2RHa0H2vFhjCNIrVbWGK0kWCGW0WnmmELO000000u109msft6uA43W041Y065YLUG0SgW_eVTXElc1w01cDcBrCc0W802g06OsOlKIRW1rkZ2oI300LpO0TJJu9K1u07csyOWw07o0OW2zycA0Q02m8Qz6C02XObNs082y0Aae_2_2VW2yEhnuA76kDNb0PW3YOKrg0CAi0C4w0I1sGVu19FUM8W5azvOa0MVmt-W1Pc96wW5rSSMi0NLnnQu1Vsr8C05pA15o0NRpH5mg0PmoGOcnVPfnAODFza600004Dy0002f1tztb1Klby0Xi0U0W9WCk0Uq1j073jW71-07XWhn1ndU30w9QdTXX8AGeCEU380A0PWA-TmgmGfBQeQpMtRzFyaAjkQIjobeyp_u2e2r6AeB4Dq5cf5_Tm00NLgjoBd11G3P2-WBazvOy0iBY0p-gU2-0QaCaCLgSlkJmp_e3AC2u0s3W810YGvx0gF-O23nfehRpyROwOO_e0x0X3tO3WAX3u0GwkUO6y2ma0BG4F-Ki5_u418kAfnz3HD8Fx4IvClGJSsbvZ_f4f4fPTEJyo1fy186g1EJjeN2Zh7mg1RW4_sr8A0K_RKWg1IVmt-m583km1Qu583qxWR05838yVTKo1G4q1IZyQPFs1JPXU-01kWKZ0BG5Tc5xu06s1N1YlRieu-y_6Fme1RGWVs31iaMq1R-gU2-0O4Nc1Uqw8agg1S9m1Uq4jWNm8GzcHYW60Qm6EFgquG6q1WX-1ZK_DQxieoyjpE06P0P0Q0PSB0Pk1dI6H9vOM9pNtDbSdPbSYzoDJ8qBJBe6O320_0PWC83WHh__-_0AN030PWQyS2q0R0QqBAEZDpjsDyUk1e1zHe10000WXjCCJOoC3CtE3KsCpCmDZKnDIqqC3SrCZKqCZGnDp4nDZ8sE3SpC30oE3ajS79lP7LZT6blRYrXS70jQ6zpT2rpONCjTsLYBNbmBJ4pE1O0LDluRGlt3MNuIIuDaV97PEAonNGpJwOtYCD_3Wa00gMi4W3HLXlVfxpgxzKD5aK29G54wut91iK1m8P4PC47w2wjHeWn~1?from=yandex.ru%3Bsearch%26%23x2F%3B%3Bweb%3B%3B0%3B&amp;q=&#1082;&#1080;&#1072;+&#1088;&#1080;&#1086;&amp;etext=2202.WPipR6NvnL5Efrq8vDl1eas8WkC_B3OuTWwQ8cFeelZmbHl5eWVqZ25ta291d21y.6c6d5ce8d30bc968c22693bc4621dad9d2ed32a9&amp;baobab_event_id=koe3k7f1kc" TargetMode="External"/><Relationship Id="rId3" Type="http://schemas.openxmlformats.org/officeDocument/2006/relationships/hyperlink" Target="http://yabs.yandex.ru/count/WpSejI_zOBe2RHa0H2vFhjCNIrVbWGK0kWCGW0WnmmELO000000u109msft6uA43W041Y065YLUG0SgW_eVTXElc1w01cDcBrCc0W802g06OsOlKIRW1rkZ2oI300LpO0TJJu9K1u07csyOWw07o0OW2zycA0Q02m8Qz6C02XObNs082y0Aae_2_2VW2yEhnuA76kDNb0PW3YOKrg0CAi0C4w0I1sGVu19FUM8W5azvOa0MVmt-W1Pc96wW5rSSMi0NLnnQu1Vsr8C05pA15o0NRpH5mg0PmoGOcnVPfnAODFza600004Dy0002f1tztb1Klby0Xi0U0W9WCk0Uq1j073jW71-07XWhn1ndU30w9QdTXX8AGeCEU380A0PWA-TmgmGfBQeQpMtRzFyaAjkQIjobeyp_u2e2r6AeB4Dq5cf5_Tm00NLgjoBd11G3P2-WBazvOy0iBY0p-gU2-0QaCaCLgSlkJmp_e3AC2u0s3W810YGvx0gF-O23nfehRpyROwOO_e0x0X3tO3WAX3u0GwkUO6y2ma0BG4F-Ki5_u418kAfnz3HD8Fx4IvClGJSsbvZ_f4f4fPTEJyo1fy186g1EJjeN2Zh7mg1RW4_sr8A0K_RKWg1IVmt-m583km1Qu583qxWR05838yVTKo1G4q1IZyQPFs1JPXU-01kWKZ0BG5Tc5xu06s1N1YlRieu-y_6Fme1RGWVs31iaMq1R-gU2-0O4Nc1Uqw8agg1S9m1Uq4jWNm8GzcHYW60Qm6EFgquG6q1WX-1ZK_DQxieoyjpE06P0P0Q0PSB0Pk1dI6H9vOM9pNtDbSdPbSYzoDJ8qBJBe6O320_0PWC83WHh__-_0AN030PWQyS2q0R0QqBAEZDpjsDyUk1e1zHe10000WXjCCJOoC3CtE3KsCpCmDZKnDIqqC3SrCZKqCZGnDp4nDZ8sE3SpC30oE3ajS79lP7LZT6blRYrXS70jQ6zpT2rpONCjTsLYBNbmBJ4pE1O0LDluRGlt3MNuIIuDaV97PEAonNGpJwOtYCD_3Wa00gMi4W3HLXlVfxpgxzKD5aK29G54wut91iK1m8P4PC47w2wjHeWn~1?from=yandex.ru%3Bsearch%26%23x2F%3B%3Bweb%3B%3B0%3B&amp;q=&#1082;&#1080;&#1072;+&#1088;&#1080;&#1086;&amp;etext=2202.WPipR6NvnL5Efrq8vDl1eas8WkC_B3OuTWwQ8cFeelZmbHl5eWVqZ25ta291d21y.6c6d5ce8d30bc968c22693bc4621dad9d2ed32a9&amp;baobab_event_id=koe3k7f1kc" TargetMode="External"/><Relationship Id="rId4" Type="http://schemas.openxmlformats.org/officeDocument/2006/relationships/hyperlink" Target="http://yabs.yandex.ru/count/WpSejI_zOBe2RHa0H2vFhjCNIrVbWGK0kWCGW0WnmmELO000000u109msft6uA43W041Y065YLUG0SgW_eVTXElc1w01cDcBrCc0W802g06OsOlKIRW1rkZ2oI300LpO0TJJu9K1u07csyOWw07o0OW2zycA0Q02m8Qz6C02XObNs082y0Aae_2_2VW2yEhnuA76kDNb0PW3YOKrg0CAi0C4w0I1sGVu19FUM8W5azvOa0MVmt-W1Pc96wW5rSSMi0NLnnQu1Vsr8C05pA15o0NRpH5mg0PmoGOcnVPfnAODFza600004Dy0002f1tztb1Klby0Xi0U0W9WCk0Uq1j073jW71-07XWhn1ndU30w9QdTXX8AGeCEU380A0PWA-TmgmGfBQeQpMtRzFyaAjkQIjobeyp_u2e2r6AeB4Dq5cf5_Tm00NLgjoBd11G3P2-WBazvOy0iBY0p-gU2-0QaCaCLgSlkJmp_e3AC2u0s3W810YGvx0gF-O23nfehRpyROwOO_e0x0X3tO3WAX3u0GwkUO6y2ma0BG4F-Ki5_u418kAfnz3HD8Fx4IvClGJSsbvZ_f4f4fPTEJyo1fy186g1EJjeN2Zh7mg1RW4_sr8A0K_RKWg1IVmt-m583km1Qu583qxWR05838yVTKo1G4q1IZyQPFs1JPXU-01kWKZ0BG5Tc5xu06s1N1YlRieu-y_6Fme1RGWVs31iaMq1R-gU2-0O4Nc1Uqw8agg1S9m1Uq4jWNm8GzcHYW60Qm6EFgquG6q1WX-1ZK_DQxieoyjpE06P0P0Q0PSB0Pk1dI6H9vOM9pNtDbSdPbSYzoDJ8qBJBe6O320_0PWC83WHh__-_0AN030PWQyS2q0R0QqBAEZDpjsDyUk1e1zHe10000WXjCCJOoC3CtE3KsCpCmDZKnDIqqC3SrCZKqCZGnDp4nDZ8sE3SpC30oE3ajS79lP7LZT6blRYrXS70jQ6zpT2rpONCjTsLYBNbmBJ4pE1O0LDluRGlt3MNuIIuDaV97PEAonNGpJwOtYCD_3Wa00gMi4W3HLXlVfxpgxzKD5aK29G54wut91iK1m8P4PC47w2wjHeWn~1?from=yandex.ru%3Bsearch%26%23x2F%3B%3Bweb%3B%3B0%3B&amp;q=&#1082;&#1080;&#1072;+&#1088;&#1080;&#1086;&amp;etext=2202.WPipR6NvnL5Efrq8vDl1eas8WkC_B3OuTWwQ8cFeelZmbHl5eWVqZ25ta291d21y.6c6d5ce8d30bc968c22693bc4621dad9d2ed32a9&amp;baobab_event_id=koe3k7f1kc" TargetMode="External"/><Relationship Id="rId5" Type="http://schemas.openxmlformats.org/officeDocument/2006/relationships/hyperlink" Target="https://ru.wikipedia.org/wiki/Hyundai_Accent" TargetMode="External"/><Relationship Id="rId6" Type="http://schemas.openxmlformats.org/officeDocument/2006/relationships/hyperlink" Target="https://ru.wikipedia.org/wiki/Hyundai_Accent" TargetMode="External"/><Relationship Id="rId7" Type="http://schemas.openxmlformats.org/officeDocument/2006/relationships/hyperlink" Target="https://ru.wikipedia.org/wiki/Hyundai_Accent" TargetMode="External"/><Relationship Id="rId8" Type="http://schemas.openxmlformats.org/officeDocument/2006/relationships/hyperlink" Target="https://auto.ru/chelyabinsk/cars/toyota/land_cruiser_prado/all/?from=wizard.model&amp;utm_source=auto_wizard&amp;utm_medium=desktop&amp;utm_campaign=model.sort_all_confs.new_prop.model_sort_all_confs.sp_promo_vin&amp;utm_content=listing&amp;sort_offers=fresh_relevance_1-DESC" TargetMode="External"/><Relationship Id="rId9" Type="http://schemas.openxmlformats.org/officeDocument/2006/relationships/hyperlink" Target="https://auto.ru/chelyabinsk/cars/toyota/land_cruiser_prado/all/?from=wizard.model&amp;utm_source=auto_wizard&amp;utm_medium=desktop&amp;utm_campaign=model.sort_all_confs.new_prop.model_sort_all_confs.sp_promo_vin&amp;utm_content=listing&amp;sort_offers=fresh_relevance_1-DESC" TargetMode="External"/><Relationship Id="rId10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11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12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13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14" Type="http://schemas.openxmlformats.org/officeDocument/2006/relationships/hyperlink" Target="http://yabs.yandex.ru/count/Wq0ejI_zODK2jHa0r2rXXmd7l-jeCWK0rGCGW0WniFEKO000000u109mq9JzpQqXW07d_O3T-V3IXgS1Y07XtitaT901chVFgS-0W802c06Qjy-fJxW1whIGyI700LpO0RY8vvcM0uW2zycA0Q02lCSEs082y0AAnk-t2lW2yEhnuA76kDNb0PW3uuexihO6-0J3wLo81SFfN905ZRNM0g05yAWSg0NTp1Um1TtC5xW5_uPNm0MFvTW1o0NkZZTmg0PmoGOcnVPfnAODFza600004Dy0002f1qzvQ40TmhmXi0U0W9WCk0Uq1l47jW2A15Zc_xNu1mA020hG28I2tgC7vD5YWuf5-J_92Zj0g6qHQF0_-0g0jHYg2n0iNVaYJta001JbQDEumGK0sGle2yFfNF0B2waC0FKG6Xgwah_e3AC2u0s3W810YGwPVgLJzKRnfehRpyROwOO_e0x0X3tO3WBu3lwEbAW9eG_5kAwAIKNoFu0Gd8AS7OWGpvpLXS2m415tryWGnQjiFx4IneTzgN__vp_f4f4fPTEJyo1fy186g1EJjeN2Zh7mg1RW4_-6Lw0K_uPNg1IDjTO2i1I0cya6k1I0qe02m1I0_Fs21CWK1D0Ks9kb4zWKiBAQX0Re58m2o1MZeDVv0z0LiBAQX0RO5S6AzkoZZxpyO_2W5j21_OC6oHRG5lIWvBu1WHUO5ztmEQWN2S0Nj1BO5y24FPaOe1W5i1YipjE41j0O8VWOrFpMkxAClBSpW1cG6G6W6N2m6RWPqXaIUM5YSrzpPN9sPN8lSZKoD2qow1c0mWFm6O320_WPvkwi7O4Q___B7PhCg9AG6e20W820a810c1hnmBG1i1hGiewCtEtOtnwu6W7r6W4000226qmnDZ8mCpSqD3GuD34mE34pBJSmCpCuDZCrE38oCJaoCZauE30mC38tCIrmSczaTMDqQMzkBM5mS2reRtDqBNDXSortPM8jUN0jCJKp6W1RstXm2zSDPVH9B0sH09J8o6MBxMQUR6yGXmyT4W04KbabK2uRvdxSIepucTcalbVXAn7mkKAL7QSRNW728HtSbvRdJ0jyWEusYDM3wvwxrMLRZH1u~1?from=yandex.ru%3Bsearch%26%23x2F%3B%3Bweb%3B%3B0%3B&amp;q=&#1085;&#1080;&#1089;&#1089;&#1072;&#1085;+qashqai&amp;etext=2202.DpFXLz9owwb6GtTG1KLQVy9qKZx-DVmOtoUgOvXruaR5bWxxeHJqYW1jbGllZ2V1.ac6a90b6e205e9520b077c523ffdd8bf8e62cb35&amp;baobab_event_id=koe1410ash" TargetMode="External"/><Relationship Id="rId15" Type="http://schemas.openxmlformats.org/officeDocument/2006/relationships/hyperlink" Target="http://yabs.yandex.ru/count/Wq0ejI_zODK2jHa0r2rXXmd7l-jeCWK0rGCGW0WniFEKO000000u109mq9JzpQqXW07d_O3T-V3IXgS1Y07XtitaT901chVFgS-0W802c06Qjy-fJxW1whIGyI700LpO0RY8vvcM0uW2zycA0Q02lCSEs082y0AAnk-t2lW2yEhnuA76kDNb0PW3uuexihO6-0J3wLo81SFfN905ZRNM0g05yAWSg0NTp1Um1TtC5xW5_uPNm0MFvTW1o0NkZZTmg0PmoGOcnVPfnAODFza600004Dy0002f1qzvQ40TmhmXi0U0W9WCk0Uq1l47jW2A15Zc_xNu1mA020hG28I2tgC7vD5YWuf5-J_92Zj0g6qHQF0_-0g0jHYg2n0iNVaYJta001JbQDEumGK0sGle2yFfNF0B2waC0FKG6Xgwah_e3AC2u0s3W810YGwPVgLJzKRnfehRpyROwOO_e0x0X3tO3WBu3lwEbAW9eG_5kAwAIKNoFu0Gd8AS7OWGpvpLXS2m415tryWGnQjiFx4IneTzgN__vp_f4f4fPTEJyo1fy186g1EJjeN2Zh7mg1RW4_-6Lw0K_uPNg1IDjTO2i1I0cya6k1I0qe02m1I0_Fs21CWK1D0Ks9kb4zWKiBAQX0Re58m2o1MZeDVv0z0LiBAQX0RO5S6AzkoZZxpyO_2W5j21_OC6oHRG5lIWvBu1WHUO5ztmEQWN2S0Nj1BO5y24FPaOe1W5i1YipjE41j0O8VWOrFpMkxAClBSpW1cG6G6W6N2m6RWPqXaIUM5YSrzpPN9sPN8lSZKoD2qow1c0mWFm6O320_WPvkwi7O4Q___B7PhCg9AG6e20W820a810c1hnmBG1i1hGiewCtEtOtnwu6W7r6W4000226qmnDZ8mCpSqD3GuD34mE34pBJSmCpCuDZCrE38oCJaoCZauE30mC38tCIrmSczaTMDqQMzkBM5mS2reRtDqBNDXSortPM8jUN0jCJKp6W1RstXm2zSDPVH9B0sH09J8o6MBxMQUR6yGXmyT4W04KbabK2uRvdxSIepucTcalbVXAn7mkKAL7QSRNW728HtSbvRdJ0jyWEusYDM3wvwxrMLRZH1u~1?from=yandex.ru%3Bsearch%26%23x2F%3B%3Bweb%3B%3B0%3B&amp;q=&#1085;&#1080;&#1089;&#1089;&#1072;&#1085;+qashqai&amp;etext=2202.DpFXLz9owwb6GtTG1KLQVy9qKZx-DVmOtoUgOvXruaR5bWxxeHJqYW1jbGllZ2V1.ac6a90b6e205e9520b077c523ffdd8bf8e62cb35&amp;baobab_event_id=koe1410ash" TargetMode="External"/><Relationship Id="rId16" Type="http://schemas.openxmlformats.org/officeDocument/2006/relationships/hyperlink" Target="https://ru.wikipedia.org/wiki/Nissan_Vanette" TargetMode="External"/><Relationship Id="rId17" Type="http://schemas.openxmlformats.org/officeDocument/2006/relationships/hyperlink" Target="https://ru.wikipedia.org/wiki/Nissan_Vanette" TargetMode="External"/><Relationship Id="rId18" Type="http://schemas.openxmlformats.org/officeDocument/2006/relationships/hyperlink" Target="https://ru.wikipedia.org/wiki/Nissan_Vanette" TargetMode="External"/><Relationship Id="rId19" Type="http://schemas.openxmlformats.org/officeDocument/2006/relationships/hyperlink" Target="http://yabs.yandex.ru/count/Wn4ejI_zOBG2FHW012i3bhugdgKnEWK0j0CGW0WndF2KO000000u109mofhba8aIW06QiR7szeVofu01Y06CtzE2Kv01ql6vriU0W802c07IyRdMHxW1hDUlXo300LpO0Thau9C1u07AYDwJ0UW1n0E80lV9YW6O0g20W0IW0fZC3TW20l02kfppa0Bu0l3gyU2XnhZLvG6O0_FsEvIB1lW4WEX6Y0M0w4QG1Pgwo0AW1QND5QW5j80Ii0MqW1Au1Td0Ky05fvd50SW5f94oSAW6SCa69iNsQSIc3J_P1W00013V0000gGSdVrnl9mQy8R07W82O3BW7j0Rn1mZoiV9CNhtgX8ACvWP_gb4MMARwFyaAOucGpBwCz3_u2e2r6AeB4CYcMjqdVm00FMzhfBZ11G3P2-WBWEX6gGp0GEIC3439F-WCemBW3OE0W4293aQvrlRuh9WEfehRpyROwOO_e0x0X3tO3WAX3rEaCdhuuF0_W12jy9WQmA0GSBo2-srkOZ-n4ky3-iNfyEm_wHAHAMNJa_CWQV0I4vEsXSAEiV2e5k0JsS1Je1JPm5Ee59gwoA7gxHJO59g9cOG6w1IC0iWLoCxTs33G5Pg9cOG6s1N1YlRieu-y_6Fme1RGWVs31iaMq1RKeUI-0O4Nc1UVoEugg1S9m1Uq4jWNm8GzcHYW616m6Ah0quG6q1WX-1ZK_DQxieoyjpE06P0P0Q0PSB0Pk1dI6H9vOM9pNtDbSdPbSYzoDJ8qBJBe6O320_0PWC83-1ci-xyYWHh__tiVkB5lr9WQyS2q0R0QqBAEZDpjsDyUk1e1zHe10000WXjBCJOoC3CtCpOsC30sE3KsC2qnCZWvC3OvDZ8vEJanCZGpDJ4vD30mCZSnBN1oPNDqOM9iPIrXS70jQ6zpT2rpONCjTsLYBNbmBJ8r6W1FstXi2_SDPVX9BWsHvaTaN3Oz9rIkZfkvdACwIEOSaWN4FbabWdAmbaSkiKg0hsu7t9JEReDXR4qNKm7NWTsE3Kadw3aheX-WkrqxgqUFLYF46000~1?from=yandex.ru%3Bsearch%26%23x2F%3B%3Bweb%3B%3B0%3B&amp;q=&#1083;&#1077;&#1085;&#1076;+&#1088;&#1086;&#1074;&#1077;&#1088;&amp;etext=2202.IuoRKF_Ge7cFlduvvGfMOLRMyGEDHXtTMbtqZ_NdyVZ1dGhoYWd1Z3Ftb2VhZG16.a9836c13d8a115c91c7ab8ce54d908533be7ef63&amp;baobab_event_id=koe0n7mcci" TargetMode="External"/><Relationship Id="rId20" Type="http://schemas.openxmlformats.org/officeDocument/2006/relationships/hyperlink" Target="http://yabs.yandex.ru/count/Wn4ejI_zOBG2FHW012i3bhugdgKnEWK0j0CGW0WndF2KO000000u109mofhba8aIW06QiR7szeVofu01Y06CtzE2Kv01ql6vriU0W802c07IyRdMHxW1hDUlXo300LpO0Thau9C1u07AYDwJ0UW1n0E80lV9YW6O0g20W0IW0fZC3TW20l02kfppa0Bu0l3gyU2XnhZLvG6O0_FsEvIB1lW4WEX6Y0M0w4QG1Pgwo0AW1QND5QW5j80Ii0MqW1Au1Td0Ky05fvd50SW5f94oSAW6SCa69iNsQSIc3J_P1W00013V0000gGSdVrnl9mQy8R07W82O3BW7j0Rn1mZoiV9CNhtgX8ACvWP_gb4MMARwFyaAOucGpBwCz3_u2e2r6AeB4CYcMjqdVm00FMzhfBZ11G3P2-WBWEX6gGp0GEIC3439F-WCemBW3OE0W4293aQvrlRuh9WEfehRpyROwOO_e0x0X3tO3WAX3rEaCdhuuF0_W12jy9WQmA0GSBo2-srkOZ-n4ky3-iNfyEm_wHAHAMNJa_CWQV0I4vEsXSAEiV2e5k0JsS1Je1JPm5Ee59gwoA7gxHJO59g9cOG6w1IC0iWLoCxTs33G5Pg9cOG6s1N1YlRieu-y_6Fme1RGWVs31iaMq1RKeUI-0O4Nc1UVoEugg1S9m1Uq4jWNm8GzcHYW616m6Ah0quG6q1WX-1ZK_DQxieoyjpE06P0P0Q0PSB0Pk1dI6H9vOM9pNtDbSdPbSYzoDJ8qBJBe6O320_0PWC83-1ci-xyYWHh__tiVkB5lr9WQyS2q0R0QqBAEZDpjsDyUk1e1zHe10000WXjBCJOoC3CtCpOsC30sE3KsC2qnCZWvC3OvDZ8vEJanCZGpDJ4vD30mCZSnBN1oPNDqOM9iPIrXS70jQ6zpT2rpONCjTsLYBNbmBJ8r6W1FstXi2_SDPVX9BWsHvaTaN3Oz9rIkZfkvdACwIEOSaWN4FbabWdAmbaSkiKg0hsu7t9JEReDXR4qNKm7NWTsE3Kadw3aheX-WkrqxgqUFLYF46000~1?from=yandex.ru%3Bsearch%26%23x2F%3B%3Bweb%3B%3B0%3B&amp;q=&#1083;&#1077;&#1085;&#1076;+&#1088;&#1086;&#1074;&#1077;&#1088;&amp;etext=2202.IuoRKF_Ge7cFlduvvGfMOLRMyGEDHXtTMbtqZ_NdyVZ1dGhoYWd1Z3Ftb2VhZG16.a9836c13d8a115c91c7ab8ce54d908533be7ef63&amp;baobab_event_id=koe0n7mcci" TargetMode="External"/><Relationship Id="rId21" Type="http://schemas.openxmlformats.org/officeDocument/2006/relationships/hyperlink" Target="http://yabs.yandex.ru/count/Wn4ejI_zOBG2FHW012i3bhugdgKnEWK0j0CGW0WndF2KO000000u109mofhba8aIW06QiR7szeVofu01Y06CtzE2Kv01ql6vriU0W802c07IyRdMHxW1hDUlXo300LpO0Thau9C1u07AYDwJ0UW1n0E80lV9YW6O0g20W0IW0fZC3TW20l02kfppa0Bu0l3gyU2XnhZLvG6O0_FsEvIB1lW4WEX6Y0M0w4QG1Pgwo0AW1QND5QW5j80Ii0MqW1Au1Td0Ky05fvd50SW5f94oSAW6SCa69iNsQSIc3J_P1W00013V0000gGSdVrnl9mQy8R07W82O3BW7j0Rn1mZoiV9CNhtgX8ACvWP_gb4MMARwFyaAOucGpBwCz3_u2e2r6AeB4CYcMjqdVm00FMzhfBZ11G3P2-WBWEX6gGp0GEIC3439F-WCemBW3OE0W4293aQvrlRuh9WEfehRpyROwOO_e0x0X3tO3WAX3rEaCdhuuF0_W12jy9WQmA0GSBo2-srkOZ-n4ky3-iNfyEm_wHAHAMNJa_CWQV0I4vEsXSAEiV2e5k0JsS1Je1JPm5Ee59gwoA7gxHJO59g9cOG6w1IC0iWLoCxTs33G5Pg9cOG6s1N1YlRieu-y_6Fme1RGWVs31iaMq1RKeUI-0O4Nc1UVoEugg1S9m1Uq4jWNm8GzcHYW616m6Ah0quG6q1WX-1ZK_DQxieoyjpE06P0P0Q0PSB0Pk1dI6H9vOM9pNtDbSdPbSYzoDJ8qBJBe6O320_0PWC83-1ci-xyYWHh__tiVkB5lr9WQyS2q0R0QqBAEZDpjsDyUk1e1zHe10000WXjBCJOoC3CtCpOsC30sE3KsC2qnCZWvC3OvDZ8vEJanCZGpDJ4vD30mCZSnBN1oPNDqOM9iPIrXS70jQ6zpT2rpONCjTsLYBNbmBJ8r6W1FstXi2_SDPVX9BWsHvaTaN3Oz9rIkZfkvdACwIEOSaWN4FbabWdAmbaSkiKg0hsu7t9JEReDXR4qNKm7NWTsE3Kadw3aheX-WkrqxgqUFLYF46000~1?from=yandex.ru%3Bsearch%26%23x2F%3B%3Bweb%3B%3B0%3B&amp;q=&#1083;&#1077;&#1085;&#1076;+&#1088;&#1086;&#1074;&#1077;&#1088;&amp;etext=2202.IuoRKF_Ge7cFlduvvGfMOLRMyGEDHXtTMbtqZ_NdyVZ1dGhoYWd1Z3Ftb2VhZG16.a9836c13d8a115c91c7ab8ce54d908533be7ef63&amp;baobab_event_id=koe0n7mcci" TargetMode="External"/><Relationship Id="rId22" Type="http://schemas.openxmlformats.org/officeDocument/2006/relationships/hyperlink" Target="https://ru.wikipedia.org/wiki/Mercedes-Benz" TargetMode="External"/><Relationship Id="rId23" Type="http://schemas.openxmlformats.org/officeDocument/2006/relationships/hyperlink" Target="https://ru.wikipedia.org/wiki/Mercedes-Benz" TargetMode="External"/><Relationship Id="rId24" Type="http://schemas.openxmlformats.org/officeDocument/2006/relationships/hyperlink" Target="http://yabs.yandex.ru/count/WpSejI_zOBe2RHa0H2vFhjCNIrVbWGK0kWCGW0WnmmELO000000u109msft6uA43W041Y065YLUG0SgW_eVTXElc1w01cDcBrCc0W802g06OsOlKIRW1rkZ2oI300LpO0TJJu9K1u07csyOWw07o0OW2zycA0Q02m8Qz6C02XObNs082y0Aae_2_2VW2yEhnuA76kDNb0PW3YOKrg0CAi0C4w0I1sGVu19FUM8W5azvOa0MVmt-W1Pc96wW5rSSMi0NLnnQu1Vsr8C05pA15o0NRpH5mg0PmoGOcnVPfnAODFza600004Dy0002f1tztb1Klby0Xi0U0W9WCk0Uq1j073jW71-07XWhn1ndU30w9QdTXX8AGeCEU380A0PWA-TmgmGfBQeQpMtRzFyaAjkQIjobeyp_u2e2r6AeB4Dq5cf5_Tm00NLgjoBd11G3P2-WBazvOy0iBY0p-gU2-0QaCaCLgSlkJmp_e3AC2u0s3W810YGvx0gF-O23nfehRpyROwOO_e0x0X3tO3WAX3u0GwkUO6y2ma0BG4F-Ki5_u418kAfnz3HD8Fx4IvClGJSsbvZ_f4f4fPTEJyo1fy186g1EJjeN2Zh7mg1RW4_sr8A0K_RKWg1IVmt-m583km1Qu583qxWR05838yVTKo1G4q1IZyQPFs1JPXU-01kWKZ0BG5Tc5xu06s1N1YlRieu-y_6Fme1RGWVs31iaMq1R-gU2-0O4Nc1Uqw8agg1S9m1Uq4jWNm8GzcHYW60Qm6EFgquG6q1WX-1ZK_DQxieoyjpE06P0P0Q0PSB0Pk1dI6H9vOM9pNtDbSdPbSYzoDJ8qBJBe6O320_0PWC83WHh__-_0AN030PWQyS2q0R0QqBAEZDpjsDyUk1e1zHe10000WXjCCJOoC3CtE3KsCpCmDZKnDIqqC3SrCZKqCZGnDp4nDZ8sE3SpC30oE3ajS79lP7LZT6blRYrXS70jQ6zpT2rpONCjTsLYBNbmBJ4pE1O0LDluRGlt3MNuIIuDaV97PEAonNGpJwOtYCD_3Wa00gMi4W3HLXlVfxpgxzKD5aK29G54wut91iK1m8P4PC47w2wjHeWn~1?from=yandex.ru%3Bsearch%26%23x2F%3B%3Bweb%3B%3B0%3B&amp;q=&#1082;&#1080;&#1072;+&#1088;&#1080;&#1086;&amp;etext=2202.WPipR6NvnL5Efrq8vDl1eas8WkC_B3OuTWwQ8cFeelZmbHl5eWVqZ25ta291d21y.6c6d5ce8d30bc968c22693bc4621dad9d2ed32a9&amp;baobab_event_id=koe3k7f1kc" TargetMode="External"/><Relationship Id="rId25" Type="http://schemas.openxmlformats.org/officeDocument/2006/relationships/hyperlink" Target="http://yabs.yandex.ru/count/WpSejI_zOBe2RHa0H2vFhjCNIrVbWGK0kWCGW0WnmmELO000000u109msft6uA43W041Y065YLUG0SgW_eVTXElc1w01cDcBrCc0W802g06OsOlKIRW1rkZ2oI300LpO0TJJu9K1u07csyOWw07o0OW2zycA0Q02m8Qz6C02XObNs082y0Aae_2_2VW2yEhnuA76kDNb0PW3YOKrg0CAi0C4w0I1sGVu19FUM8W5azvOa0MVmt-W1Pc96wW5rSSMi0NLnnQu1Vsr8C05pA15o0NRpH5mg0PmoGOcnVPfnAODFza600004Dy0002f1tztb1Klby0Xi0U0W9WCk0Uq1j073jW71-07XWhn1ndU30w9QdTXX8AGeCEU380A0PWA-TmgmGfBQeQpMtRzFyaAjkQIjobeyp_u2e2r6AeB4Dq5cf5_Tm00NLgjoBd11G3P2-WBazvOy0iBY0p-gU2-0QaCaCLgSlkJmp_e3AC2u0s3W810YGvx0gF-O23nfehRpyROwOO_e0x0X3tO3WAX3u0GwkUO6y2ma0BG4F-Ki5_u418kAfnz3HD8Fx4IvClGJSsbvZ_f4f4fPTEJyo1fy186g1EJjeN2Zh7mg1RW4_sr8A0K_RKWg1IVmt-m583km1Qu583qxWR05838yVTKo1G4q1IZyQPFs1JPXU-01kWKZ0BG5Tc5xu06s1N1YlRieu-y_6Fme1RGWVs31iaMq1R-gU2-0O4Nc1Uqw8agg1S9m1Uq4jWNm8GzcHYW60Qm6EFgquG6q1WX-1ZK_DQxieoyjpE06P0P0Q0PSB0Pk1dI6H9vOM9pNtDbSdPbSYzoDJ8qBJBe6O320_0PWC83WHh__-_0AN030PWQyS2q0R0QqBAEZDpjsDyUk1e1zHe10000WXjCCJOoC3CtE3KsCpCmDZKnDIqqC3SrCZKqCZGnDp4nDZ8sE3SpC30oE3ajS79lP7LZT6blRYrXS70jQ6zpT2rpONCjTsLYBNbmBJ4pE1O0LDluRGlt3MNuIIuDaV97PEAonNGpJwOtYCD_3Wa00gMi4W3HLXlVfxpgxzKD5aK29G54wut91iK1m8P4PC47w2wjHeWn~1?from=yandex.ru%3Bsearch%26%23x2F%3B%3Bweb%3B%3B0%3B&amp;q=&#1082;&#1080;&#1072;+&#1088;&#1080;&#1086;&amp;etext=2202.WPipR6NvnL5Efrq8vDl1eas8WkC_B3OuTWwQ8cFeelZmbHl5eWVqZ25ta291d21y.6c6d5ce8d30bc968c22693bc4621dad9d2ed32a9&amp;baobab_event_id=koe3k7f1kc" TargetMode="External"/><Relationship Id="rId26" Type="http://schemas.openxmlformats.org/officeDocument/2006/relationships/hyperlink" Target="http://yabs.yandex.ru/count/WpSejI_zOBe2RHa0H2vFhjCNIrVbWGK0kWCGW0WnmmELO000000u109msft6uA43W041Y065YLUG0SgW_eVTXElc1w01cDcBrCc0W802g06OsOlKIRW1rkZ2oI300LpO0TJJu9K1u07csyOWw07o0OW2zycA0Q02m8Qz6C02XObNs082y0Aae_2_2VW2yEhnuA76kDNb0PW3YOKrg0CAi0C4w0I1sGVu19FUM8W5azvOa0MVmt-W1Pc96wW5rSSMi0NLnnQu1Vsr8C05pA15o0NRpH5mg0PmoGOcnVPfnAODFza600004Dy0002f1tztb1Klby0Xi0U0W9WCk0Uq1j073jW71-07XWhn1ndU30w9QdTXX8AGeCEU380A0PWA-TmgmGfBQeQpMtRzFyaAjkQIjobeyp_u2e2r6AeB4Dq5cf5_Tm00NLgjoBd11G3P2-WBazvOy0iBY0p-gU2-0QaCaCLgSlkJmp_e3AC2u0s3W810YGvx0gF-O23nfehRpyROwOO_e0x0X3tO3WAX3u0GwkUO6y2ma0BG4F-Ki5_u418kAfnz3HD8Fx4IvClGJSsbvZ_f4f4fPTEJyo1fy186g1EJjeN2Zh7mg1RW4_sr8A0K_RKWg1IVmt-m583km1Qu583qxWR05838yVTKo1G4q1IZyQPFs1JPXU-01kWKZ0BG5Tc5xu06s1N1YlRieu-y_6Fme1RGWVs31iaMq1R-gU2-0O4Nc1Uqw8agg1S9m1Uq4jWNm8GzcHYW60Qm6EFgquG6q1WX-1ZK_DQxieoyjpE06P0P0Q0PSB0Pk1dI6H9vOM9pNtDbSdPbSYzoDJ8qBJBe6O320_0PWC83WHh__-_0AN030PWQyS2q0R0QqBAEZDpjsDyUk1e1zHe10000WXjCCJOoC3CtE3KsCpCmDZKnDIqqC3SrCZKqCZGnDp4nDZ8sE3SpC30oE3ajS79lP7LZT6blRYrXS70jQ6zpT2rpONCjTsLYBNbmBJ4pE1O0LDluRGlt3MNuIIuDaV97PEAonNGpJwOtYCD_3Wa00gMi4W3HLXlVfxpgxzKD5aK29G54wut91iK1m8P4PC47w2wjHeWn~1?from=yandex.ru%3Bsearch%26%23x2F%3B%3Bweb%3B%3B0%3B&amp;q=&#1082;&#1080;&#1072;+&#1088;&#1080;&#1086;&amp;etext=2202.WPipR6NvnL5Efrq8vDl1eas8WkC_B3OuTWwQ8cFeelZmbHl5eWVqZ25ta291d21y.6c6d5ce8d30bc968c22693bc4621dad9d2ed32a9&amp;baobab_event_id=koe3k7f1kc" TargetMode="External"/><Relationship Id="rId27" Type="http://schemas.openxmlformats.org/officeDocument/2006/relationships/hyperlink" Target="https://ru.wikipedia.org/wiki/Hyundai_Accent" TargetMode="External"/><Relationship Id="rId28" Type="http://schemas.openxmlformats.org/officeDocument/2006/relationships/hyperlink" Target="https://ru.wikipedia.org/wiki/Hyundai_Accent" TargetMode="External"/><Relationship Id="rId29" Type="http://schemas.openxmlformats.org/officeDocument/2006/relationships/hyperlink" Target="https://ru.wikipedia.org/wiki/Hyundai_Accent" TargetMode="External"/><Relationship Id="rId30" Type="http://schemas.openxmlformats.org/officeDocument/2006/relationships/hyperlink" Target="https://auto.ru/chelyabinsk/cars/toyota/land_cruiser_prado/all/?from=wizard.model&amp;utm_source=auto_wizard&amp;utm_medium=desktop&amp;utm_campaign=model.sort_all_confs.new_prop.model_sort_all_confs.sp_promo_vin&amp;utm_content=listing&amp;sort_offers=fresh_relevance_1-DESC" TargetMode="External"/><Relationship Id="rId31" Type="http://schemas.openxmlformats.org/officeDocument/2006/relationships/hyperlink" Target="https://auto.ru/chelyabinsk/cars/toyota/land_cruiser_prado/all/?from=wizard.model&amp;utm_source=auto_wizard&amp;utm_medium=desktop&amp;utm_campaign=model.sort_all_confs.new_prop.model_sort_all_confs.sp_promo_vin&amp;utm_content=listing&amp;sort_offers=fresh_relevance_1-DESC" TargetMode="External"/><Relationship Id="rId32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33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34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35" Type="http://schemas.openxmlformats.org/officeDocument/2006/relationships/hyperlink" Target="http://yabs.yandex.ru/count/WqiejI_zODS23He0T2vX0zGQpSK9dmK0rmCGW0WnTFEKO000000u109mbi3WuQEAxhFwM901YExAWSg0W802c068xig1IhW1xi27rI300LpO0PZp_PK1u07wd9GXw0620uW2zycA0PW2mksy6A02jiU_6C02x8s-5jW20l02uPQIi0Nu0l3gyU2XnhZLvG6O0uRrDi042EW4lAy1-0Ifkeu1Y0Mfkeu1a0MEm8C2e0M2koke1UoR9B05x9iak0NZ_4701ONGNSW5vUONyBQpWGKcnVPfnAODFza600004DzdiCUxixmXi0U0W9Wak0Uq1j071l477e5gj_lV6gA4Wf01u0ZRuvyCW0e1c0hq3i4AyLmaU6yi1a392d9iALtRTlK_-0g0jHYg2n00eVQ9RMS00C66qC-umGK0sGle2wcwZW7m2mkf30Y7fsBn1j0_w0oZ0k0DWu20G8aEIk0pk78jwQQAsy_6sEc6Fw0Em8Gzs0u2eGyppKBz32pnFu0GpBUd6y2ma08NtkE3UI9XFx4IIAqcngdKvp_f4f4fPTEJyo1fy18JY1C2c1C6g1EJjeN2Zh7mg1RW4-FyGQ0Ku_n1g1IEm8C2i1I0fU4Xk1I0hgOAm1I0Y8kX1iWK1D0KWENHGjWKs_JSWmRe58m2o1MgsgctlmNG5Tlqt8C6s1N1YlRieu-y_6Fme1RGWVs31iaMq1QKkE6-0O4Nc1UywU8gg1S9m1Uq4jWNm8GzcHYW60Qm6ApEquG6q1WX-1ZK_DQxieoyjpE06P0P0Q0PSB0Pk1dI6H9vOM9pNtDbSdPbSYzoDJ8qBJBe6O320_0PWC83-1cQtE4UWHh__ojGattrff0QW820W82GW42O6l70j06m6j2oZepSxTZV7hWQ0VKQ0G00088RIp4sCZ0pDpGpE3WmDp0sDJCjCJCrCZ0pE38pDJ4rEJ4mCpOoDJ0mC38oCYrmScLpT65YR6KjON1mBMXlStGjSs5pBNTbOYrvS2qnCXe0NTjORWlt3MNuIIuDaVL7fEIoHN0tSo0w9048gB9AWEfWBPEayYehlhf7dO0adwycoxO3sM2qPKFICUFep2pfZAEEh0Pvk1-WYLqkgyU9YnVYC5OZn1W0~1?from=yandex.ru%3Bsearch%26%23x2F%3B%3Bweb%3B%3B0%3B&amp;q=&#1093;&#1077;&#1085;&#1076;&#1072;&#1081;+&#1089;&#1086;&#1083;&#1103;&#1088;&#1080;&#1089;&amp;etext=2202.kBNEyEfa-QEsgcLGlrsurxpq4u-3c-RGz6ZXyTvIO1Dx5ex-xNDrIruPerLK3-EqeXB3andqenRucWdpdHh3YQ.649c417c4418a5fb47ee3cab818d1a331fcf57f5&amp;baobab_event_id=koe12qw9e9" TargetMode="External"/><Relationship Id="rId36" Type="http://schemas.openxmlformats.org/officeDocument/2006/relationships/hyperlink" Target="http://yabs.yandex.ru/count/Wq0ejI_zODK2jHa0r2rXXmd7l-jeCWK0rGCGW0WniFEKO000000u109mq9JzpQqXW07d_O3T-V3IXgS1Y07XtitaT901chVFgS-0W802c06Qjy-fJxW1whIGyI700LpO0RY8vvcM0uW2zycA0Q02lCSEs082y0AAnk-t2lW2yEhnuA76kDNb0PW3uuexihO6-0J3wLo81SFfN905ZRNM0g05yAWSg0NTp1Um1TtC5xW5_uPNm0MFvTW1o0NkZZTmg0PmoGOcnVPfnAODFza600004Dy0002f1qzvQ40TmhmXi0U0W9WCk0Uq1l47jW2A15Zc_xNu1mA020hG28I2tgC7vD5YWuf5-J_92Zj0g6qHQF0_-0g0jHYg2n0iNVaYJta001JbQDEumGK0sGle2yFfNF0B2waC0FKG6Xgwah_e3AC2u0s3W810YGwPVgLJzKRnfehRpyROwOO_e0x0X3tO3WBu3lwEbAW9eG_5kAwAIKNoFu0Gd8AS7OWGpvpLXS2m415tryWGnQjiFx4IneTzgN__vp_f4f4fPTEJyo1fy186g1EJjeN2Zh7mg1RW4_-6Lw0K_uPNg1IDjTO2i1I0cya6k1I0qe02m1I0_Fs21CWK1D0Ks9kb4zWKiBAQX0Re58m2o1MZeDVv0z0LiBAQX0RO5S6AzkoZZxpyO_2W5j21_OC6oHRG5lIWvBu1WHUO5ztmEQWN2S0Nj1BO5y24FPaOe1W5i1YipjE41j0O8VWOrFpMkxAClBSpW1cG6G6W6N2m6RWPqXaIUM5YSrzpPN9sPN8lSZKoD2qow1c0mWFm6O320_WPvkwi7O4Q___B7PhCg9AG6e20W820a810c1hnmBG1i1hGiewCtEtOtnwu6W7r6W4000226qmnDZ8mCpSqD3GuD34mE34pBJSmCpCuDZCrE38oCJaoCZauE30mC38tCIrmSczaTMDqQMzkBM5mS2reRtDqBNDXSortPM8jUN0jCJKp6W1RstXm2zSDPVH9B0sH09J8o6MBxMQUR6yGXmyT4W04KbabK2uRvdxSIepucTcalbVXAn7mkKAL7QSRNW728HtSbvRdJ0jyWEusYDM3wvwxrMLRZH1u~1?from=yandex.ru%3Bsearch%26%23x2F%3B%3Bweb%3B%3B0%3B&amp;q=&#1085;&#1080;&#1089;&#1089;&#1072;&#1085;+qashqai&amp;etext=2202.DpFXLz9owwb6GtTG1KLQVy9qKZx-DVmOtoUgOvXruaR5bWxxeHJqYW1jbGllZ2V1.ac6a90b6e205e9520b077c523ffdd8bf8e62cb35&amp;baobab_event_id=koe1410ash" TargetMode="External"/><Relationship Id="rId37" Type="http://schemas.openxmlformats.org/officeDocument/2006/relationships/hyperlink" Target="http://yabs.yandex.ru/count/Wq0ejI_zODK2jHa0r2rXXmd7l-jeCWK0rGCGW0WniFEKO000000u109mq9JzpQqXW07d_O3T-V3IXgS1Y07XtitaT901chVFgS-0W802c06Qjy-fJxW1whIGyI700LpO0RY8vvcM0uW2zycA0Q02lCSEs082y0AAnk-t2lW2yEhnuA76kDNb0PW3uuexihO6-0J3wLo81SFfN905ZRNM0g05yAWSg0NTp1Um1TtC5xW5_uPNm0MFvTW1o0NkZZTmg0PmoGOcnVPfnAODFza600004Dy0002f1qzvQ40TmhmXi0U0W9WCk0Uq1l47jW2A15Zc_xNu1mA020hG28I2tgC7vD5YWuf5-J_92Zj0g6qHQF0_-0g0jHYg2n0iNVaYJta001JbQDEumGK0sGle2yFfNF0B2waC0FKG6Xgwah_e3AC2u0s3W810YGwPVgLJzKRnfehRpyROwOO_e0x0X3tO3WBu3lwEbAW9eG_5kAwAIKNoFu0Gd8AS7OWGpvpLXS2m415tryWGnQjiFx4IneTzgN__vp_f4f4fPTEJyo1fy186g1EJjeN2Zh7mg1RW4_-6Lw0K_uPNg1IDjTO2i1I0cya6k1I0qe02m1I0_Fs21CWK1D0Ks9kb4zWKiBAQX0Re58m2o1MZeDVv0z0LiBAQX0RO5S6AzkoZZxpyO_2W5j21_OC6oHRG5lIWvBu1WHUO5ztmEQWN2S0Nj1BO5y24FPaOe1W5i1YipjE41j0O8VWOrFpMkxAClBSpW1cG6G6W6N2m6RWPqXaIUM5YSrzpPN9sPN8lSZKoD2qow1c0mWFm6O320_WPvkwi7O4Q___B7PhCg9AG6e20W820a810c1hnmBG1i1hGiewCtEtOtnwu6W7r6W4000226qmnDZ8mCpSqD3GuD34mE34pBJSmCpCuDZCrE38oCJaoCZauE30mC38tCIrmSczaTMDqQMzkBM5mS2reRtDqBNDXSortPM8jUN0jCJKp6W1RstXm2zSDPVH9B0sH09J8o6MBxMQUR6yGXmyT4W04KbabK2uRvdxSIepucTcalbVXAn7mkKAL7QSRNW728HtSbvRdJ0jyWEusYDM3wvwxrMLRZH1u~1?from=yandex.ru%3Bsearch%26%23x2F%3B%3Bweb%3B%3B0%3B&amp;q=&#1085;&#1080;&#1089;&#1089;&#1072;&#1085;+qashqai&amp;etext=2202.DpFXLz9owwb6GtTG1KLQVy9qKZx-DVmOtoUgOvXruaR5bWxxeHJqYW1jbGllZ2V1.ac6a90b6e205e9520b077c523ffdd8bf8e62cb35&amp;baobab_event_id=koe1410ash" TargetMode="External"/><Relationship Id="rId38" Type="http://schemas.openxmlformats.org/officeDocument/2006/relationships/hyperlink" Target="https://ru.wikipedia.org/wiki/Nissan_Vanette" TargetMode="External"/><Relationship Id="rId39" Type="http://schemas.openxmlformats.org/officeDocument/2006/relationships/hyperlink" Target="https://ru.wikipedia.org/wiki/Nissan_Vanette" TargetMode="External"/><Relationship Id="rId40" Type="http://schemas.openxmlformats.org/officeDocument/2006/relationships/hyperlink" Target="https://ru.wikipedia.org/wiki/Nissan_Vanette" TargetMode="External"/><Relationship Id="rId41" Type="http://schemas.openxmlformats.org/officeDocument/2006/relationships/hyperlink" Target="http://yabs.yandex.ru/count/Wn4ejI_zOBG2FHW012i3bhugdgKnEWK0j0CGW0WndF2KO000000u109mofhba8aIW06QiR7szeVofu01Y06CtzE2Kv01ql6vriU0W802c07IyRdMHxW1hDUlXo300LpO0Thau9C1u07AYDwJ0UW1n0E80lV9YW6O0g20W0IW0fZC3TW20l02kfppa0Bu0l3gyU2XnhZLvG6O0_FsEvIB1lW4WEX6Y0M0w4QG1Pgwo0AW1QND5QW5j80Ii0MqW1Au1Td0Ky05fvd50SW5f94oSAW6SCa69iNsQSIc3J_P1W00013V0000gGSdVrnl9mQy8R07W82O3BW7j0Rn1mZoiV9CNhtgX8ACvWP_gb4MMARwFyaAOucGpBwCz3_u2e2r6AeB4CYcMjqdVm00FMzhfBZ11G3P2-WBWEX6gGp0GEIC3439F-WCemBW3OE0W4293aQvrlRuh9WEfehRpyROwOO_e0x0X3tO3WAX3rEaCdhuuF0_W12jy9WQmA0GSBo2-srkOZ-n4ky3-iNfyEm_wHAHAMNJa_CWQV0I4vEsXSAEiV2e5k0JsS1Je1JPm5Ee59gwoA7gxHJO59g9cOG6w1IC0iWLoCxTs33G5Pg9cOG6s1N1YlRieu-y_6Fme1RGWVs31iaMq1RKeUI-0O4Nc1UVoEugg1S9m1Uq4jWNm8GzcHYW616m6Ah0quG6q1WX-1ZK_DQxieoyjpE06P0P0Q0PSB0Pk1dI6H9vOM9pNtDbSdPbSYzoDJ8qBJBe6O320_0PWC83-1ci-xyYWHh__tiVkB5lr9WQyS2q0R0QqBAEZDpjsDyUk1e1zHe10000WXjBCJOoC3CtCpOsC30sE3KsC2qnCZWvC3OvDZ8vEJanCZGpDJ4vD30mCZSnBN1oPNDqOM9iPIrXS70jQ6zpT2rpONCjTsLYBNbmBJ8r6W1FstXi2_SDPVX9BWsHvaTaN3Oz9rIkZfkvdACwIEOSaWN4FbabWdAmbaSkiKg0hsu7t9JEReDXR4qNKm7NWTsE3Kadw3aheX-WkrqxgqUFLYF46000~1?from=yandex.ru%3Bsearch%26%23x2F%3B%3Bweb%3B%3B0%3B&amp;q=&#1083;&#1077;&#1085;&#1076;+&#1088;&#1086;&#1074;&#1077;&#1088;&amp;etext=2202.IuoRKF_Ge7cFlduvvGfMOLRMyGEDHXtTMbtqZ_NdyVZ1dGhoYWd1Z3Ftb2VhZG16.a9836c13d8a115c91c7ab8ce54d908533be7ef63&amp;baobab_event_id=koe0n7mcci" TargetMode="External"/><Relationship Id="rId42" Type="http://schemas.openxmlformats.org/officeDocument/2006/relationships/hyperlink" Target="http://yabs.yandex.ru/count/Wn4ejI_zOBG2FHW012i3bhugdgKnEWK0j0CGW0WndF2KO000000u109mofhba8aIW06QiR7szeVofu01Y06CtzE2Kv01ql6vriU0W802c07IyRdMHxW1hDUlXo300LpO0Thau9C1u07AYDwJ0UW1n0E80lV9YW6O0g20W0IW0fZC3TW20l02kfppa0Bu0l3gyU2XnhZLvG6O0_FsEvIB1lW4WEX6Y0M0w4QG1Pgwo0AW1QND5QW5j80Ii0MqW1Au1Td0Ky05fvd50SW5f94oSAW6SCa69iNsQSIc3J_P1W00013V0000gGSdVrnl9mQy8R07W82O3BW7j0Rn1mZoiV9CNhtgX8ACvWP_gb4MMARwFyaAOucGpBwCz3_u2e2r6AeB4CYcMjqdVm00FMzhfBZ11G3P2-WBWEX6gGp0GEIC3439F-WCemBW3OE0W4293aQvrlRuh9WEfehRpyROwOO_e0x0X3tO3WAX3rEaCdhuuF0_W12jy9WQmA0GSBo2-srkOZ-n4ky3-iNfyEm_wHAHAMNJa_CWQV0I4vEsXSAEiV2e5k0JsS1Je1JPm5Ee59gwoA7gxHJO59g9cOG6w1IC0iWLoCxTs33G5Pg9cOG6s1N1YlRieu-y_6Fme1RGWVs31iaMq1RKeUI-0O4Nc1UVoEugg1S9m1Uq4jWNm8GzcHYW616m6Ah0quG6q1WX-1ZK_DQxieoyjpE06P0P0Q0PSB0Pk1dI6H9vOM9pNtDbSdPbSYzoDJ8qBJBe6O320_0PWC83-1ci-xyYWHh__tiVkB5lr9WQyS2q0R0QqBAEZDpjsDyUk1e1zHe10000WXjBCJOoC3CtCpOsC30sE3KsC2qnCZWvC3OvDZ8vEJanCZGpDJ4vD30mCZSnBN1oPNDqOM9iPIrXS70jQ6zpT2rpONCjTsLYBNbmBJ8r6W1FstXi2_SDPVX9BWsHvaTaN3Oz9rIkZfkvdACwIEOSaWN4FbabWdAmbaSkiKg0hsu7t9JEReDXR4qNKm7NWTsE3Kadw3aheX-WkrqxgqUFLYF46000~1?from=yandex.ru%3Bsearch%26%23x2F%3B%3Bweb%3B%3B0%3B&amp;q=&#1083;&#1077;&#1085;&#1076;+&#1088;&#1086;&#1074;&#1077;&#1088;&amp;etext=2202.IuoRKF_Ge7cFlduvvGfMOLRMyGEDHXtTMbtqZ_NdyVZ1dGhoYWd1Z3Ftb2VhZG16.a9836c13d8a115c91c7ab8ce54d908533be7ef63&amp;baobab_event_id=koe0n7mcci" TargetMode="External"/><Relationship Id="rId43" Type="http://schemas.openxmlformats.org/officeDocument/2006/relationships/hyperlink" Target="http://yabs.yandex.ru/count/Wn4ejI_zOBG2FHW012i3bhugdgKnEWK0j0CGW0WndF2KO000000u109mofhba8aIW06QiR7szeVofu01Y06CtzE2Kv01ql6vriU0W802c07IyRdMHxW1hDUlXo300LpO0Thau9C1u07AYDwJ0UW1n0E80lV9YW6O0g20W0IW0fZC3TW20l02kfppa0Bu0l3gyU2XnhZLvG6O0_FsEvIB1lW4WEX6Y0M0w4QG1Pgwo0AW1QND5QW5j80Ii0MqW1Au1Td0Ky05fvd50SW5f94oSAW6SCa69iNsQSIc3J_P1W00013V0000gGSdVrnl9mQy8R07W82O3BW7j0Rn1mZoiV9CNhtgX8ACvWP_gb4MMARwFyaAOucGpBwCz3_u2e2r6AeB4CYcMjqdVm00FMzhfBZ11G3P2-WBWEX6gGp0GEIC3439F-WCemBW3OE0W4293aQvrlRuh9WEfehRpyROwOO_e0x0X3tO3WAX3rEaCdhuuF0_W12jy9WQmA0GSBo2-srkOZ-n4ky3-iNfyEm_wHAHAMNJa_CWQV0I4vEsXSAEiV2e5k0JsS1Je1JPm5Ee59gwoA7gxHJO59g9cOG6w1IC0iWLoCxTs33G5Pg9cOG6s1N1YlRieu-y_6Fme1RGWVs31iaMq1RKeUI-0O4Nc1UVoEugg1S9m1Uq4jWNm8GzcHYW616m6Ah0quG6q1WX-1ZK_DQxieoyjpE06P0P0Q0PSB0Pk1dI6H9vOM9pNtDbSdPbSYzoDJ8qBJBe6O320_0PWC83-1ci-xyYWHh__tiVkB5lr9WQyS2q0R0QqBAEZDpjsDyUk1e1zHe10000WXjBCJOoC3CtCpOsC30sE3KsC2qnCZWvC3OvDZ8vEJanCZGpDJ4vD30mCZSnBN1oPNDqOM9iPIrXS70jQ6zpT2rpONCjTsLYBNbmBJ8r6W1FstXi2_SDPVX9BWsHvaTaN3Oz9rIkZfkvdACwIEOSaWN4FbabWdAmbaSkiKg0hsu7t9JEReDXR4qNKm7NWTsE3Kadw3aheX-WkrqxgqUFLYF46000~1?from=yandex.ru%3Bsearch%26%23x2F%3B%3Bweb%3B%3B0%3B&amp;q=&#1083;&#1077;&#1085;&#1076;+&#1088;&#1086;&#1074;&#1077;&#1088;&amp;etext=2202.IuoRKF_Ge7cFlduvvGfMOLRMyGEDHXtTMbtqZ_NdyVZ1dGhoYWd1Z3Ftb2VhZG16.a9836c13d8a115c91c7ab8ce54d908533be7ef63&amp;baobab_event_id=koe0n7mcci" TargetMode="External"/><Relationship Id="rId44" Type="http://schemas.openxmlformats.org/officeDocument/2006/relationships/hyperlink" Target="https://ru.wikipedia.org/wiki/Mercedes-Benz" TargetMode="External"/><Relationship Id="rId45" Type="http://schemas.openxmlformats.org/officeDocument/2006/relationships/hyperlink" Target="https://ru.wikipedia.org/wiki/Mercedes-Benz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0:00Z</dcterms:created>
  <dc:creator>user</dc:creator>
  <dc:description/>
  <cp:keywords/>
  <dc:language>en-US</dc:language>
  <cp:lastModifiedBy>АртамоноваАЮ</cp:lastModifiedBy>
  <cp:lastPrinted>2015-05-19T08:39:00Z</cp:lastPrinted>
  <dcterms:modified xsi:type="dcterms:W3CDTF">2021-05-19T05:14:00Z</dcterms:modified>
  <cp:revision>463</cp:revision>
  <dc:subject/>
  <dc:title/>
</cp:coreProperties>
</file>