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color w:val="000000"/>
        </w:rPr>
        <w:t xml:space="preserve">за отчетный период с 1 января 2020 г. по 31 декабря 2020 г. </w:t>
      </w:r>
      <w:r>
        <w:rPr>
          <w:rFonts w:cs="Times New Roman" w:ascii="Times New Roman" w:hAnsi="Times New Roman"/>
          <w:bCs w:val="false"/>
        </w:rPr>
        <w:t xml:space="preserve">государственных гражданских служащи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</w:rPr>
        <w:t>Министерства социальных отношений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275"/>
        <w:gridCol w:w="1276"/>
        <w:gridCol w:w="992"/>
        <w:gridCol w:w="851"/>
        <w:gridCol w:w="1276"/>
        <w:gridCol w:w="992"/>
        <w:gridCol w:w="850"/>
        <w:gridCol w:w="1276"/>
        <w:gridCol w:w="1418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лы лица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ьи сведен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се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ого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нси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222,2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Ситроен С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630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з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управления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ческой поли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4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515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6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 436,8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яд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го сопровождения мер социальной поддерж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 938,87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чектае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рганизации предоставления выплат и сопровождению информационных сис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 009,8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ДЭУ Некс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557,1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А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00" w:right="800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2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3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7:00Z</dcterms:created>
  <dc:creator>НПП "Гарант-Сервис"</dc:creator>
  <dc:description>Документ экспортирован из системы ГАРАНТ</dc:description>
  <cp:keywords/>
  <dc:language>en-US</dc:language>
  <cp:lastModifiedBy>Зуева Д.С.</cp:lastModifiedBy>
  <cp:lastPrinted>2021-04-16T14:48:00Z</cp:lastPrinted>
  <dcterms:modified xsi:type="dcterms:W3CDTF">2021-04-16T09:48:00Z</dcterms:modified>
  <cp:revision>18</cp:revision>
  <dc:subject/>
  <dc:title/>
</cp:coreProperties>
</file>