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  <w:br/>
        <w:t>о доходах, об имуществе и обязательствах имущественного характера за период с 1 января 2020 г. по 31 декабря 2020 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ей государственных учреждений Челяби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134"/>
        <w:gridCol w:w="1134"/>
        <w:gridCol w:w="850"/>
        <w:gridCol w:w="1276"/>
        <w:gridCol w:w="992"/>
        <w:gridCol w:w="851"/>
        <w:gridCol w:w="1275"/>
        <w:gridCol w:w="1276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лы лица, чьи 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ерханов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берт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Специальный дом-интернат для престарелых и инвалидов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Ssang Yong Kyron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1 406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 346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ефьев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системы социальной защиты населения «Сатк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152-0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8 016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ю 8213А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анд Крузер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 97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нник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геронт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4 815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 313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жинарова Ольг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бюджетного учреждения среднего профессионального образования «Техникум-интернат инвалидов имени И.И. Шу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 0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 20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шники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Ни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Полетаев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58 928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битов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мир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ша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системы социальной защиты населения «Черкаскуль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а Си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0 193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 711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вгень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тал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-ственного стационарного учреждения социального обслуживания «Красноармейский дом-интернат для престарелых и инвалидов «Бере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 0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 59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фименко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Троицкий центр содействия семейному воспита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5 22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ит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 337,51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 7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нат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Юли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системы социальной защиты населения «Магнитогор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34 395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40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няз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онид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Психоневрологический интернат «Сине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4 322,4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знец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и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 государственного казенного учреждения «Челябинский областной центр социальной защиты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9 7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ыгин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психоневрологический интернат № 2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9 106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йлова Наталь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казенного стационарного учреждения социального обслуживания «Южноуральский дом-интернат для престарелых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6 698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хутдинов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виль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их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Государственного стационарного учреждение социального обслуживания «Верхнеуральский дом-интернат для престарелых и инвали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683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 994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ити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Челябинский дом-интернат № 1 для престарелых и инвали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Г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0 2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урц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учреждения социального обслуживания «Кусинский 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7 788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 201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тап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мар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си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системы социальной защиты населения «Куваш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4 798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нькевич Мари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системы социальной защиты населения «Центр содействия семейному воспитанию г. Челяб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3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К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5 748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оус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ячеслав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учреждения Областной социально-оздоровительный центр граждан пожилого возраста «Топол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Окт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 675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7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рков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«Копейский Реабилитационный центр для лиц с умственной отстал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каптю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6 252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00" w:right="800" w:gutter="0" w:header="567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8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9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5:00Z</dcterms:created>
  <dc:creator>НПП "Гарант-Сервис"</dc:creator>
  <dc:description/>
  <cp:keywords/>
  <dc:language>en-US</dc:language>
  <cp:lastModifiedBy>Зуева Д.С.</cp:lastModifiedBy>
  <cp:lastPrinted>2021-05-20T15:53:00Z</cp:lastPrinted>
  <dcterms:modified xsi:type="dcterms:W3CDTF">2021-05-24T05:55:00Z</dcterms:modified>
  <cp:revision>80</cp:revision>
  <dc:subject/>
  <dc:title/>
</cp:coreProperties>
</file>